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7 от 24.01.2025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дения муниципального этап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ионального </w:t>
      </w:r>
      <w:r>
        <w:rPr>
          <w:b/>
          <w:sz w:val="28"/>
          <w:szCs w:val="28"/>
        </w:rPr>
        <w:t>конкурса юных авиамоделис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и, модель!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ыявления, поддержки и развития способностей и талантов у</w:t>
        <w:br/>
        <w:t>детей и молодежи Нижегородской области в направлениях</w:t>
        <w:br/>
        <w:t>авиамоделирование и спортивно-техническое моделирование 23 января 2025</w:t>
        <w:br/>
        <w:t>года в г.о.г. Выкса проходил муниципальный этап регионального конкурса</w:t>
        <w:br/>
        <w:t>юных авиамоделистов «Лети, модель» (далее – Конкурс), ставший</w:t>
        <w:br/>
        <w:t>традиционным. Он проводится в г.о.г. Выкса в 12 раз. По давней традиции,</w:t>
        <w:br/>
        <w:t>мероприятия спортивно-технической направленности ежегодно посвящаются</w:t>
        <w:br/>
        <w:t>памятным датам и историческим событиям. Конкурс юных авиамоделистов</w:t>
        <w:br/>
        <w:t>«Лети, модель!» проводится в г.о.г. Выкса с 2013 года. В этом году он</w:t>
        <w:br/>
        <w:t>приурочен к 80 -летию Победы в Великой Отечественной войне.</w:t>
        <w:br/>
        <w:t>В муниципальном этапе Конкурса приняли участие 27 учащихся в</w:t>
        <w:br/>
        <w:t>возрасте от 6 до 13 лет и 14 семейных коллективов из 2 образовательных</w:t>
        <w:br/>
        <w:t>учреждений: МБУ ДО «ДЮЦ «ТЕМП»», МБОУ СШ п. Дружба.</w:t>
        <w:br/>
        <w:t>Конкурс проводился в 3-х возрастных группах 6-8, 9-10, 11-13 лет, в</w:t>
        <w:br/>
        <w:t>трёх номинациях: «На дальность полета», «На точность приземления»,</w:t>
        <w:br/>
        <w:t>«Презентац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ду мероприятие в четвёртый раз проводилось на базе МАУ</w:t>
        <w:br/>
        <w:t>городского округа г. Выкса Нижегородской области «ФОК «Баташев</w:t>
        <w:br/>
        <w:t>Арена». Как обычно, разыгрывалось лично-командное первенство в</w:t>
        <w:br/>
        <w:t>номинации «На дальность полета» и личное первенство в номинации «На</w:t>
        <w:br/>
        <w:t>точность приземления» (только среди участников младшей возрастной</w:t>
        <w:br/>
        <w:t>группы). Среди семейных команд (1 ребёнок + 1 взрослый) разыгрывалось</w:t>
        <w:br/>
        <w:t>командное первенство по сумме пяти попыток взрослого и пяти попыток</w:t>
        <w:br/>
        <w:t>учащегося по дальности полё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робовали свои силы в соревнованиях моделей планеров</w:t>
        <w:br/>
        <w:t>обычной и экспериментальной схем. Каждый ребёнок по условиям конкурса</w:t>
        <w:br/>
        <w:t>должен был выступить с собственным планером, изготовленным</w:t>
        <w:br/>
        <w:t>самостоятельно по готовому образцу либо разработать и изготовить модель</w:t>
        <w:br/>
        <w:t>по собственным чертежам. Задача в соревновании «На дальность полёта»</w:t>
        <w:br/>
        <w:t>состояла в том, чтобы показать максимальный результат по сумме</w:t>
        <w:br/>
        <w:t>расстояний, преодолённых моделью за 5 попыток. При этом вес и размах</w:t>
        <w:br/>
        <w:t>крыла планеров ограничивается требованиями, соответственно возрастной</w:t>
        <w:br/>
        <w:t>группе. А максимально возможный результат определялся условиями места</w:t>
        <w:br/>
        <w:t>проведения и составлял - 200 метров. Распределение участников по</w:t>
        <w:br/>
        <w:t>возрастным категориям в этом году было следующим: в младшей возрастной</w:t>
        <w:br/>
        <w:t>- 8 человек, в средней- 10 человек и 9 человек – в старшей возрастной</w:t>
        <w:br/>
        <w:t>катег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младшей возрастной группе - 6-8 лет - наилучший результат по сумме попыток показал Межевов Глеб - 36.5 метра 41 метр, что на 4.5 м ниже</w:t>
        <w:br/>
        <w:t>прошлогоднего, и ниже результата 2022 г на 11,5 метров. Максима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в одной попытке показал также Межевов Глеб - 10 метров, что также оказалось ниже максимального зафиксированного результата в этом возрасте в 2024 г. Отрыв победителя от ближайших соперников, занявших 2 и 3 места, составил всего 3 метра. Наилучший суммарный результат во второй возрастной группе 9-10 лет</w:t>
        <w:br/>
        <w:t>- показал Киреев Артём – 59.5 метра, что ниже максимального результата</w:t>
        <w:br/>
        <w:t>прошлого года на 19,5 метров. Отрыв от ближайшего соперника (Новикова</w:t>
        <w:br/>
        <w:t>Матвея) составил 2.5 метра. Лучший результат одной попытки был</w:t>
        <w:br/>
        <w:t>зафиксирован также у Киреева Артёма и составил 15 метров, что ниже</w:t>
        <w:br/>
        <w:t>прошлогоднего на 2 ме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участников в старшей возрастной группе борьба в поиске</w:t>
        <w:br/>
        <w:t>конструкторских решений ежегодно обостряется появлением новых моделей</w:t>
        <w:br/>
        <w:t>экспериментальных схем, показавших высокие результаты. В этом году,</w:t>
        <w:br/>
        <w:t>также как и в предыдущем, лидировали ребята, подготовившие модели</w:t>
        <w:br/>
        <w:t>схемы «Утка». Победителем здесь стал Шишков Дмитрий с результатом</w:t>
        <w:br/>
        <w:t>107,5 метра. Данный показатель оказался выше прошлогоднего на 9,5 метра,</w:t>
        <w:br/>
        <w:t>и относительно максимального результата, показанного в 2019г., рост</w:t>
        <w:br/>
        <w:t>составил около 6.5%. Отрыв результата Дмитрия от ближайшего соперника</w:t>
        <w:br/>
        <w:t>Челика Владимира составил 8,5 метров. Максимальный результат в одной</w:t>
        <w:br/>
        <w:t>попытке – 24 м – показали сразу двое участников: Челик Владимир и Шишков Дмитрий. Этот показатель на 0,5 метра больше прошлогоднего результата. Собственный же личный суммарный результат Дмитрий Шишков увеличил более чем на 10 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На точность приземления», по условиям Конкурса,</w:t>
        <w:br/>
        <w:t>принимали участие только дети 6-8 лет. Их задачей в данной части</w:t>
        <w:br/>
        <w:t>соревнований было осуществить не менее трёх результативных попыток по</w:t>
        <w:br/>
        <w:t>приземлению в заданном квадрате. В этой номинации приняли участие все</w:t>
        <w:br/>
        <w:t>дети 6-8 лет- 8 человек. Победителем здесь стала Гургурова Серафима из</w:t>
        <w:br/>
        <w:t>МБОУ СШ п. Дружба, 50% всех результативных попыток которой были</w:t>
        <w:br/>
        <w:t>сделаны с максимальной точ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курса были определены победители и в командном</w:t>
        <w:br/>
        <w:t>зачёте – ими стали учащиеся МБУ ДО «ДЮЦ «ТЕМП»» Межевов Глеб,</w:t>
        <w:br/>
        <w:t>Челик Владимир, Киреев Артё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семейных команд лучший результат показала семья Челик (мама – Оксана Владимировна с сыном Лютфи – 157 метров. Это на 18.5 метров</w:t>
        <w:br/>
        <w:t>меньше прошлогоднего результата, показанного этим же семейным</w:t>
        <w:br/>
        <w:t>коллективом. Наилучшая попытка среди взрослых была зафиксирована у</w:t>
        <w:br/>
        <w:t>Удавенко Ивана Владимировича – 21.5 метра. Наилучший результат в одной</w:t>
        <w:br/>
        <w:t>попытке среди детей – у Шишкова Дмитрия (22метр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номинации «Презентация» выступили 3 учащихся от 8 – 12 лет.</w:t>
        <w:br/>
        <w:t>Данная номинация в таком формате проводилась в четвёртый раз: задачей</w:t>
        <w:br/>
        <w:t>участника было подготовить описание модели, чертёж и рассказать о ней. Все участники были отмечены грамотами. Из лучших участников муниципального этапа конкурса юных авиамоделистов «Лети, модель!» сформирована команда для участия в 2 зональном этапе регионального конкурса «Лети, модель!», который состоится в г. Кулебаки – 6 февраля 2025 г. В состав вошли 15 участников и 6 семейных коллективов от МБУ ДО «ДЮЦ «ТЕМП»» и МБОУ СШ п. Дружб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7 от 24.01.202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обедителей и призеров 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этапа регионального конкурса юных авиамоделистов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ти, модель!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 дальность полёта»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 возрастная группа – 6-8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Межевов Глеб, МБУ ДО «ДЮЦ «ТЕМП»», руководитель Коновалова Т.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Зайцев Руслан, МБУ ДО «ДЮЦ «ТЕМП»», руководитель Шаронова О.А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Удавенко Артемий, МБУ ДО «ДЮЦ «ТЕМП»», руководитель Коновалова Т.М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зрастная группа – 9-10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Киреев Артем, МБУ ДО «ДЮЦ «ТЕМП»», руководитель Коновалова Т.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Новиков Матвей, МБУ ДО «ДЮЦ «ТЕМП»», руководитель Коновалова Т.М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Кузякин Дмитрий, МБУ ДО «ДЮЦ «ТЕМП»», руководитель Коновалова Т.М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зрастная группа – 11-13 лет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Шишков Дмитрий, МБУ ДО «ДЮЦ «ТЕМП»», руководитель Шаронова О.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Челик Владимир, МБУ ДО «ДЮЦ «ТЕМП»», руководитель Коновалова Т.М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Шумилин Александр, МБУ ДО «ДЮЦ «ТЕМП»», руководитель Шаронова О.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й зач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У ДО «ДЮЦ «ТЕМП»»: Челик Владимир, Дрёмов Алексей, Челик Лютфи, руководитель Коновалова Т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У ДО «ДЮЦ «ТЕМП»»: Балабанов Андрей, Зайцев Григорий, Шишков Дмитрий, руководитель Шаронова О.А. </w:t>
      </w:r>
    </w:p>
    <w:p>
      <w:pPr>
        <w:pStyle w:val="Normal"/>
        <w:spacing w:before="0" w:after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У ДО «ДЮЦ «ТЕМП»»: Башмаков Илья, Бежин Глеб, руководитель Коновалова Т.М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 точность призем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возрастная группа – 6-8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Гургурова Серафима, МБОУ СШ п. Дружба, руководитель Попик Г.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Зайцев Руслан, МБУ ДО «ДЮЦ «ТЕМП»», руководитель Шаронова О.А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Огурцов Иван, МБУ ДО «ДЮЦ «ТЕМП»», руководитель Шаронова О.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езентация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урцова Мария, МБУ ДО «ДЮЦ «ТЕМП»», руководитель Шаронова О.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илин Александр, МБУ ДО «ДЮЦ «ТЕМП»», руководитель Шаронова О.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дина Варвара, МБУ ДО «ДЮЦ «ТЕМП»», руководитель Шаронова О.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семья Челик (Оксана Владимировна и Лютфи), МБУ ДО «ДЮЦ «ТЕМП»», руководитель Коновалова Т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семья Челик (Оксана Владимировна и Владимир), МБУ ДО «ДЮЦ «ТЕМП»», руководитель Коновалова Т.М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семья Погодиных (Алексей Сергеевич и Елисей) МБУ ДО «ДЮЦ «ТЕМП»», руководитель – Коновалова Т.М.</w:t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</w:p>
    <w:p>
      <w:pPr>
        <w:pStyle w:val="Normal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5">
    <w:name w:val="Содержимое таблицы"/>
    <w:basedOn w:val="Normal"/>
    <w:qFormat/>
    <w:pPr/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3:00Z</dcterms:created>
  <dc:creator>*</dc:creator>
  <dc:description/>
  <cp:keywords/>
  <dc:language>en-US</dc:language>
  <cp:lastModifiedBy>Оксана Цаплина</cp:lastModifiedBy>
  <cp:lastPrinted>2020-02-25T15:18:00Z</cp:lastPrinted>
  <dcterms:modified xsi:type="dcterms:W3CDTF">2025-04-24T12:53:00Z</dcterms:modified>
  <cp:revision>2</cp:revision>
  <dc:subject/>
  <dc:title/>
</cp:coreProperties>
</file>