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44 от 28.10.2024 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итогам проведения муниципального этапа областного </w:t>
      </w:r>
      <w:r>
        <w:rPr>
          <w:b/>
          <w:sz w:val="28"/>
          <w:szCs w:val="28"/>
        </w:rPr>
        <w:t>конкурса исследовательских и проектных работ «Юный исследователь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16 сентября по 25 октября 2024 года в Детско-юношеском центре «ТЕМП» проходил конкурс исследовательских и проектных работ </w:t>
      </w:r>
      <w:r>
        <w:rPr>
          <w:sz w:val="28"/>
          <w:szCs w:val="28"/>
        </w:rPr>
        <w:t>«Юный исследоват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онкурса «Юный исследователь» (далее – Конкурс) – развитие исследовательской, проектной деятельности обучающихся, выявление, поддержка и развитие способностей и талантов обучающихся в естественнонаучн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природоохранной деятельностью и экологией, изучением экологических проблем Нижегородского края,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курсе участвовали 4 участника из МБОУ СШ №9, МБОУ СШ №12, МБОУ Ближнепесоченской ОШ №1 в 2 возрастных групп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 конкурсные работы были представлены в номинации «Юные исследователи», и 2 – в номинациях «Экологический мониторинг» и «Химия и биохимия»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ценка работ проводилась по следующим критериям: актуальность, новизна и инновационность выбранной темы и ее обоснование; постановка цели и задач, их соответствие содержанию работы; теоретическая проработка темы исследования (глубина проработанности и осмысление материала, использование литературы); обоснованность применения методики исследования, полнота ее изложения; полнота и достоверность собранного и представленного материала; качество представления, наглядность результатов исследования; анализ и обсуждение результатов, обоснованность и значимость выводов; научное, практическое, образовательное значение проведенного исследования; оригинальность работы должна быть не меньше 75% (проверка на плагиат); </w:t>
      </w:r>
      <w:r>
        <w:rPr>
          <w:bCs/>
          <w:sz w:val="28"/>
          <w:szCs w:val="28"/>
        </w:rPr>
        <w:t>соответствие требованиям к конкурсным работа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боты были посвящены эффективности сока алоэ при лечении ОРВИ, выращиванию в домашних условиях бабочки из гусеницы, обитающей в Нижегородской области, выявлению значения проведения химического эксперимента на познавательные интересы и интеллектуальные способности в процессе обучения, исследованию воздуха в помещениях школы и дома на наличие формальдегида, изучение зависимости объёма выделения формальдегида от типа стройматериалов, абиотических условий и места взятия проб, определение степени безопасности для здоровья челов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заочной экспертизы и очной защиты исследовательской работы в Финале были определены результаты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ами жюри все конкурсные работы рекомендованы для участия в областном эта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44 от 28.10.2024 г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конкурса исследовательских и проектных работ «Юный исследователь»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iCs/>
          <w:sz w:val="28"/>
          <w:szCs w:val="28"/>
        </w:rPr>
        <w:t>Возрастная группа 10-13 лет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Номинация «Юные исследовател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Кудасова Таисия, МБОУ СШ №12, руководитель Власенко Е.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Кадах Марк, МБОУ Ближнепесоченская ОШ №1, руководитель Железцова Е.С.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iCs/>
          <w:sz w:val="28"/>
          <w:szCs w:val="28"/>
        </w:rPr>
        <w:t>Возрастная группа 14-18 лет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Номинация «Химия и биохимия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Гришина Ксения, МБОУ СШ№9, руководитель Чесанова Т.А.</w:t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Номинация «Экологический мониторинг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не присужд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Соколов Елисей, МБОУ СШ №9, руководитель Шевчук Е.В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5">
    <w:name w:val="Содержимое таблицы"/>
    <w:basedOn w:val="Normal"/>
    <w:qFormat/>
    <w:pPr/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00Z</dcterms:created>
  <dc:creator>*</dc:creator>
  <dc:description/>
  <cp:keywords/>
  <dc:language>en-US</dc:language>
  <cp:lastModifiedBy>Admin</cp:lastModifiedBy>
  <cp:lastPrinted>2019-03-20T11:46:00Z</cp:lastPrinted>
  <dcterms:modified xsi:type="dcterms:W3CDTF">2024-11-05T14:57:00Z</dcterms:modified>
  <cp:revision>4</cp:revision>
  <dc:subject/>
  <dc:title/>
</cp:coreProperties>
</file>