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регионального конкурса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авиамоделистов «Лети, модель!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гиональный конкурс</w:t>
      </w: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юных авиамоделистов </w:t>
      </w: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«Лети, модель!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Конкурс) в 2024-2025 учебном году приурочен к знамен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ате – 55-летию издания первых книг по авиамоделированию «Лети, модель!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хаила Семеновича Лебединского (1969 и 1970 гг.). Эти книги много 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зад открыли двери ю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виамоделистам в увлекательный м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виационной науки и техники, ответили на многочисленные вопросы: Что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Как? Почему? А также смогли </w:t>
      </w:r>
      <w:r>
        <w:rPr>
          <w:sz w:val="28"/>
          <w:szCs w:val="28"/>
        </w:rPr>
        <w:t>привлечь</w:t>
      </w:r>
      <w:r>
        <w:rPr>
          <w:sz w:val="28"/>
          <w:szCs w:val="28"/>
          <w:lang w:eastAsia="ru-RU"/>
        </w:rPr>
        <w:t xml:space="preserve"> 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ворческому труду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амостоятельному конструировани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курс проводится государственным бюджетным учреж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ополнительного образования «Центр развития творчества детей и юношества Нижегородской области» (далее – ГБУДО ЦРТДиЮ НО) совместно с Федеральным государственным бюджетным образовательным учреждением высшего образования «Нижегородский государственный технический университет им. Р.Е. Алексеева» (далее – ФГБОУ ВО «Нижегородский государственный технический университет им. Р.Е. Алексеева»)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sz w:val="28"/>
          <w:szCs w:val="28"/>
          <w:lang w:eastAsia="ru-RU"/>
        </w:rPr>
        <w:t xml:space="preserve"> выявление, поддержка и развитие способностей и талантов у детей и молодежи Нижегородской области в направлениях авиамоделирование и спортивно-техническое моделирова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20"/>
        <w:jc w:val="both"/>
        <w:rPr/>
      </w:pP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пуляризация и развитие спортивно-технического моделирования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развития творческих умений обучающихся в области технического моделирования и конструирова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пуляризация спортивного авиамоделирования в образовательных организациях. </w:t>
      </w:r>
    </w:p>
    <w:p>
      <w:pPr>
        <w:pStyle w:val="Style17"/>
        <w:numPr>
          <w:ilvl w:val="0"/>
          <w:numId w:val="12"/>
        </w:numPr>
        <w:suppressAutoHyphens w:val="true"/>
        <w:spacing w:lineRule="auto" w:line="360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 Конкурсе принимают участие учащиеся образовательных учреждений от 6 до 13 лет, и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образовательных учреждений всех видов и типов (3 учащихс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(6-8 лет) – 1 че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(9-10 лет) – 1 че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(11-13 лет) – 1чел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ейная команда (обучающийся и взрослый член семьи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команды включа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команды (педагог – трене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Конкурса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участника на старт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о время работы на старте участник осуществляет действия, направленные на безопасный запуск авиационной модели, и находится в стартовой зоне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руководителя команды (тренера) на старт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 время работы на старте руководитель (тренер) не может осуществлять каких-либо манипуляций с моделью обучающегося и находится в специальной зоне для руководителя. Покинуть зону можно только в случаях, предусмотренных мерами безопасности. </w:t>
      </w:r>
    </w:p>
    <w:p>
      <w:pPr>
        <w:pStyle w:val="Style17"/>
        <w:numPr>
          <w:ilvl w:val="0"/>
          <w:numId w:val="12"/>
        </w:numPr>
        <w:suppressAutoHyphens w:val="true"/>
        <w:spacing w:lineRule="auto" w:line="360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Style18"/>
        <w:numPr>
          <w:ilvl w:val="1"/>
          <w:numId w:val="1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ех номинациях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 дальность полета»</w:t>
      </w:r>
      <w:r>
        <w:rPr>
          <w:rFonts w:cs="Times New Roman" w:ascii="Times New Roman" w:hAnsi="Times New Roman"/>
          <w:sz w:val="28"/>
          <w:szCs w:val="28"/>
        </w:rPr>
        <w:t xml:space="preserve"> (в виде лично-командного первенства среди команд образовательных учреждений и семейных коллективов);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 точность приземления»</w:t>
      </w:r>
      <w:r>
        <w:rPr>
          <w:rFonts w:cs="Times New Roman" w:ascii="Times New Roman" w:hAnsi="Times New Roman"/>
          <w:sz w:val="28"/>
          <w:szCs w:val="28"/>
        </w:rPr>
        <w:t xml:space="preserve"> (в виде личного первенства для возрастной группы 6-8 лет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«Презентация»</w:t>
      </w:r>
      <w:r>
        <w:rPr>
          <w:sz w:val="28"/>
          <w:szCs w:val="28"/>
          <w:lang w:eastAsia="ru-RU"/>
        </w:rPr>
        <w:t xml:space="preserve"> (необходимо подготовить модель, а также доклад – техническое описание модели + краткую презентацию-описание в формате доклада, не более одного листа А4). 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ые презентации моделей финалистов (без демонстрации на экране) будут заслушаны и оценены судейской коллегией.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и определении результатов в номинациях «На дальность полета» и «На точность приземления» учитывается дальность полёта модели без использования технических устройств при запус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коман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планера</w:t>
            </w:r>
          </w:p>
        </w:tc>
      </w:tr>
      <w:tr>
        <w:trPr>
          <w:trHeight w:val="1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схема, размах крыла 200-250 мм, вес модели не должен превышать 15 грамм</w:t>
            </w:r>
          </w:p>
          <w:p>
            <w:pPr>
              <w:pStyle w:val="24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4250" cy="39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ычная схема, размах крыла 450-500 мм, вес модели не должен превышать 25 грамм</w:t>
            </w:r>
          </w:p>
          <w:p>
            <w:pPr>
              <w:pStyle w:val="24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130" cy="3975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ая схема (по выбору), размах крыла 500-750 мм, вес модели не должен превышать 35 грамм</w:t>
            </w:r>
          </w:p>
          <w:p>
            <w:pPr>
              <w:pStyle w:val="24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90" w:dyaOrig="13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15pt;height:30.5pt" filled="f" o:ole="">
                  <v:imagedata r:id="rId5" o:title=""/>
                </v:shape>
                <o:OLEObject Type="Embed" ProgID="" ShapeID="ole_rId4" DrawAspect="Content" ObjectID="_1589907901" r:id="rId4"/>
              </w:object>
            </w:r>
            <w:r>
              <w:rPr>
                <w:sz w:val="28"/>
                <w:szCs w:val="28"/>
              </w:rPr>
              <w:object w:dxaOrig="2334" w:dyaOrig="12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55pt;height:30.5pt" filled="f" o:ole="">
                  <v:imagedata r:id="rId7" o:title=""/>
                </v:shape>
                <o:OLEObject Type="Embed" ProgID="" ShapeID="ole_rId6" DrawAspect="Content" ObjectID="_2027467321" r:id="rId6"/>
              </w:object>
            </w:r>
            <w:r>
              <w:rPr>
                <w:sz w:val="28"/>
                <w:szCs w:val="28"/>
              </w:rPr>
              <w:object w:dxaOrig="2289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45pt;height:46.2pt" filled="f" o:ole="">
                  <v:imagedata r:id="rId9" o:title=""/>
                </v:shape>
                <o:OLEObject Type="Embed" ProgID="" ShapeID="ole_rId8" DrawAspect="Content" ObjectID="_249466010" r:id="rId8"/>
              </w:object>
            </w:r>
            <w:r>
              <w:rPr>
                <w:sz w:val="28"/>
                <w:szCs w:val="28"/>
              </w:rPr>
              <w:object w:dxaOrig="1976" w:dyaOrig="13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8pt;height:41.45pt" filled="f" o:ole="">
                  <v:imagedata r:id="rId11" o:title=""/>
                </v:shape>
                <o:OLEObject Type="Embed" ProgID="" ShapeID="ole_rId10" DrawAspect="Content" ObjectID="_1312378183" r:id="rId10"/>
              </w:object>
            </w:r>
            <w:r>
              <w:rPr>
                <w:sz w:val="28"/>
                <w:szCs w:val="28"/>
              </w:rPr>
              <w:object w:dxaOrig="1565" w:dyaOrig="15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2pt;height:46.2pt" filled="f" o:ole="">
                  <v:imagedata r:id="rId13" o:title=""/>
                </v:shape>
                <o:OLEObject Type="Embed" ProgID="" ShapeID="ole_rId12" DrawAspect="Content" ObjectID="_1556085363" r:id="rId12"/>
              </w:object>
            </w:r>
            <w:r>
              <w:rPr>
                <w:sz w:val="28"/>
                <w:szCs w:val="28"/>
              </w:rPr>
              <w:object w:dxaOrig="1987" w:dyaOrig="153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2pt;height:41.4pt" filled="f" o:ole="">
                  <v:imagedata r:id="rId15" o:title=""/>
                </v:shape>
                <o:OLEObject Type="Embed" ProgID="" ShapeID="ole_rId14" DrawAspect="Content" ObjectID="_676304769" r:id="rId14"/>
              </w:object>
            </w:r>
          </w:p>
        </w:tc>
      </w:tr>
      <w:tr>
        <w:trPr>
          <w:trHeight w:val="1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йная коман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ычная схема, размах крыла 450-500 мм, вес модели не должен превышать 25 грамм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390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алла в конструкции модели разрешено только в качестве балласта. Радиус скругления носовой части фюзеляжа не менее 5мм.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</w:t>
      </w:r>
    </w:p>
    <w:p>
      <w:pPr>
        <w:pStyle w:val="Normal"/>
        <w:numPr>
          <w:ilvl w:val="1"/>
          <w:numId w:val="1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личном зачете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возрастных группах результатом в личном зачёте является сумма расстояний, преодолённых моделью за 5 туров, выраженных в метрах с точностью до 0.5 м.</w:t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0"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/>
        <w:t xml:space="preserve"> возрастной группе результатом в личном зачете является сумма расстояний с точностью до 0,5 м, умноженная на коэффициент сложности (далее – К), которая модель преодолела за 5 туров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29"/>
        <w:gridCol w:w="2975"/>
        <w:gridCol w:w="2798"/>
      </w:tblGrid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ая схема моде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одел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сложности (К)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90" w:dyaOrig="133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1.6pt;height:35.95pt" filled="f" o:ole="">
                  <v:imagedata r:id="rId18" o:title=""/>
                </v:shape>
                <o:OLEObject Type="Embed" ProgID="" ShapeID="ole_rId17" DrawAspect="Content" ObjectID="_971046778" r:id="rId17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щее крыло без стреловид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34" w:dyaOrig="12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45pt;height:46.2pt" filled="f" o:ole="">
                  <v:imagedata r:id="rId20" o:title=""/>
                </v:shape>
                <o:OLEObject Type="Embed" ProgID="" ShapeID="ole_rId19" DrawAspect="Content" ObjectID="_2000394593" r:id="rId19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Летающее крыло с прямой стреловидность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7" w:dyaOrig="153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.4pt;height:46.2pt" filled="f" o:ole="">
                  <v:imagedata r:id="rId22" o:title=""/>
                </v:shape>
                <o:OLEObject Type="Embed" ProgID="" ShapeID="ole_rId21" DrawAspect="Content" ObjectID="_1397101371" r:id="rId21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щее крыло с обратной стреловидность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9" w:dyaOrig="12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.45pt;height:46.2pt" filled="f" o:ole="">
                  <v:imagedata r:id="rId24" o:title=""/>
                </v:shape>
                <o:OLEObject Type="Embed" ProgID="" ShapeID="ole_rId23" DrawAspect="Content" ObjectID="_65899479" r:id="rId23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пла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5" w:dyaOrig="153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6pt;height:46.2pt" filled="f" o:ole="">
                  <v:imagedata r:id="rId26" o:title=""/>
                </v:shape>
                <o:OLEObject Type="Embed" ProgID="" ShapeID="ole_rId25" DrawAspect="Content" ObjectID="_1578529535" r:id="rId25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д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76" w:dyaOrig="137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1.8pt;height:46.2pt" filled="f" o:ole="">
                  <v:imagedata r:id="rId28" o:title=""/>
                </v:shape>
                <o:OLEObject Type="Embed" ProgID="" ShapeID="ole_rId27" DrawAspect="Content" ObjectID="_320372302" r:id="rId27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ет ограничен коридором, ширина которого 5м. Дальность полета модели планера определяется от стартовой линии до касания пола или другой помехи (стена, потолок, другая модель, участник и т.п.) или выхода за пределы коридора. При одинаковых результатах у участников проводятся повторные запуски. Если победитель и призёры не выявлены, то проводятся дополнительные запуски, при этом ширина коридора сужается до 3 метров, затем до 1 метра. Последовательное уменьшение коридора проводится до выявления победителя и 2 призёров.</w:t>
      </w:r>
    </w:p>
    <w:p>
      <w:pPr>
        <w:pStyle w:val="Normal"/>
        <w:numPr>
          <w:ilvl w:val="1"/>
          <w:numId w:val="1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оминация «На точность призем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Для участников первой возрастной группы 6-8 лет.</w:t>
      </w:r>
    </w:p>
    <w:p>
      <w:pPr>
        <w:pStyle w:val="Normal"/>
        <w:spacing w:lineRule="auto" w:line="360" w:before="24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770</wp:posOffset>
                </wp:positionH>
                <wp:positionV relativeFrom="paragraph">
                  <wp:posOffset>431800</wp:posOffset>
                </wp:positionV>
                <wp:extent cx="635" cy="3139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1pt;margin-top:3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37610" cy="3574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8317" t="-10" r="879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7325</wp:posOffset>
                </wp:positionH>
                <wp:positionV relativeFrom="paragraph">
                  <wp:posOffset>816610</wp:posOffset>
                </wp:positionV>
                <wp:extent cx="923290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3pt;mso-wrap-distance-left:9.05pt;mso-wrap-distance-right:9.05pt;mso-wrap-distance-top:0pt;mso-wrap-distance-bottom:0pt;margin-top:64.3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795</wp:posOffset>
                </wp:positionH>
                <wp:positionV relativeFrom="paragraph">
                  <wp:posOffset>959485</wp:posOffset>
                </wp:positionV>
                <wp:extent cx="887730" cy="281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2.2pt;mso-wrap-distance-left:9.05pt;mso-wrap-distance-right:9.05pt;mso-wrap-distance-top:0pt;mso-wrap-distance-bottom:0pt;margin-top:75.5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участника – осуществить результативную попытку запуска планера обычной схемы (размах крыла 200-250 мм, вес модели не должен превышать 15 грамм) в заданный квадрат приземления. Подсчет результатов осуществляется с учетом коэффициента согласно схеме выше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мер стороны заданного квадрата – 2м. Количество попыток – не менее трёх. Победитель определяется по сумме баллов в трёх попытках. В случае совпадения результатов участники выполняют дополнительные попытки в заданный квадрат на расстоянии 8 метров от линии старта до определения победи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пытки с результатом менее 5м очки не начисляются.</w:t>
      </w:r>
    </w:p>
    <w:p>
      <w:pPr>
        <w:pStyle w:val="Normal"/>
        <w:numPr>
          <w:ilvl w:val="1"/>
          <w:numId w:val="13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eastAsia="ru-RU"/>
        </w:rPr>
        <w:t xml:space="preserve">При подсчете результатов </w:t>
      </w:r>
      <w:r>
        <w:rPr>
          <w:b/>
          <w:sz w:val="28"/>
          <w:szCs w:val="28"/>
          <w:lang w:eastAsia="ru-RU"/>
        </w:rPr>
        <w:t>семейных команд</w:t>
      </w:r>
      <w:r>
        <w:rPr>
          <w:sz w:val="28"/>
          <w:szCs w:val="28"/>
          <w:lang w:eastAsia="ru-RU"/>
        </w:rPr>
        <w:t xml:space="preserve"> учитывается сумма расстояний, которые преодолела модель при запуске ребенком-участником и взрослым в трёх турах.</w:t>
      </w:r>
    </w:p>
    <w:p>
      <w:pPr>
        <w:pStyle w:val="Normal"/>
        <w:numPr>
          <w:ilvl w:val="1"/>
          <w:numId w:val="13"/>
        </w:numPr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мандное первенство определяется по сумме очков, набранных участниками команды в личном зачете номинации «На дальность полёта» по формуле: Ко = Ру/Рп * 1000, гд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– командные оч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– результат побед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 – результат учас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счете командного первенства не учитываются результаты семейных команд.</w:t>
      </w:r>
    </w:p>
    <w:p>
      <w:pPr>
        <w:pStyle w:val="Normal"/>
        <w:numPr>
          <w:ilvl w:val="1"/>
          <w:numId w:val="13"/>
        </w:numPr>
        <w:spacing w:lineRule="auto" w:line="360"/>
        <w:ind w:left="0" w:firstLine="284"/>
        <w:jc w:val="both"/>
        <w:rPr/>
      </w:pPr>
      <w:r>
        <w:rPr>
          <w:sz w:val="28"/>
          <w:szCs w:val="28"/>
          <w:lang w:eastAsia="ru-RU"/>
        </w:rPr>
        <w:t>В номинации «Презентация» осуществляется предварительная оценка документации по следующим критерия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и качество чертежа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описательной части,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и качество технологической карты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торяе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щита работы (доклад) оценивается по следующим критериям (в день проведения стартов)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полёта (дальность, точность, балансировка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терминологие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гичность и лаконизм изложен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отвечать на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Критерий выполнен полностью – 2 балла, критерий представлен частично – 1 балл, критерий не прослеживается – 0 баллов.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частия в Конкурсе в МБУ ДО «ДЮЦ «ТЕМП»» (</w:t>
      </w:r>
      <w:hyperlink r:id="rId30">
        <w:r>
          <w:rPr>
            <w:rStyle w:val="InternetLink"/>
            <w:rFonts w:eastAsia="MS Mincho;ＭＳ 明朝"/>
            <w:sz w:val="28"/>
            <w:szCs w:val="28"/>
          </w:rPr>
          <w:t>mou_dod_cdtt@mail.ru</w:t>
        </w:r>
      </w:hyperlink>
      <w:r>
        <w:rPr>
          <w:rFonts w:eastAsia="MS Mincho;ＭＳ 明朝"/>
          <w:sz w:val="28"/>
          <w:szCs w:val="28"/>
        </w:rPr>
        <w:t xml:space="preserve"> )</w:t>
      </w:r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15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  <w:r>
        <w:rPr>
          <w:sz w:val="28"/>
          <w:szCs w:val="28"/>
        </w:rPr>
        <w:t xml:space="preserve"> направляется заявка (Приложение 1)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eastAsia="Arial"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 xml:space="preserve">27 января </w:t>
      </w:r>
      <w:r>
        <w:rPr>
          <w:rStyle w:val="StrongEmphasis"/>
          <w:rFonts w:eastAsia="Arial"/>
          <w:b w:val="false"/>
          <w:sz w:val="28"/>
          <w:szCs w:val="28"/>
        </w:rPr>
        <w:t>состоятся</w:t>
      </w:r>
      <w:r>
        <w:rPr>
          <w:rStyle w:val="StrongEmphasis"/>
          <w:rFonts w:eastAsia="Arial"/>
          <w:sz w:val="28"/>
          <w:szCs w:val="28"/>
        </w:rPr>
        <w:t xml:space="preserve"> соревнования </w:t>
      </w:r>
      <w:r>
        <w:rPr>
          <w:rStyle w:val="StrongEmphasis"/>
          <w:rFonts w:eastAsia="Arial"/>
          <w:b w:val="false"/>
          <w:sz w:val="28"/>
          <w:szCs w:val="28"/>
        </w:rPr>
        <w:t>в номинациях</w:t>
      </w: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На дальность полета» и «На точность приземления», а также защита работ в номинации «Презентация»</w:t>
      </w:r>
      <w:r>
        <w:rPr>
          <w:rStyle w:val="StrongEmphasis"/>
          <w:rFonts w:eastAsia="Arial"/>
          <w:b w:val="false"/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 регистрации в день проведения стартов руководитель Команды представляет следующие документ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firstLine="284"/>
        <w:jc w:val="both"/>
        <w:rPr/>
      </w:pPr>
      <w:r>
        <w:rPr>
          <w:sz w:val="28"/>
          <w:szCs w:val="28"/>
          <w:lang w:eastAsia="ru-RU"/>
        </w:rPr>
        <w:t>заявку на участие в Конкурсе (Приложение 1, оригинал, заверенный руководителем ОУ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на обработку персональных данных (Приложение 2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рождении (для каждого участника команды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медицинского страхового полис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 также осуществляет регистрацию участников и несет ответственность за их жизнь, здоровье и поведение на Конкурс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торы Конкурса оставляют за собой право изменить сроки, форму и место проведения соревнований и защиты конкурсных работ, предупредив участников Конкурса не менее чем за 5 календарных дней до ее проведения письмом на электронную почту, указанную в заявке на Конкурс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бедителей и призёров муниципального этапа формируется команда для участия в зональном этапе Конкурса, который состоится в </w:t>
      </w:r>
      <w:r>
        <w:rPr>
          <w:sz w:val="28"/>
          <w:szCs w:val="28"/>
          <w:lang w:eastAsia="ru-RU"/>
        </w:rPr>
        <w:t xml:space="preserve">МБУ «Физкультурно-оздоровительный комплекс в г. Кулебаки Нижегородской области», г.о.г. Кулебаки, ул. Серова, д. 59 – </w:t>
      </w:r>
      <w:r>
        <w:rPr>
          <w:sz w:val="28"/>
          <w:szCs w:val="28"/>
        </w:rPr>
        <w:t>6 февраля 2025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rStyle w:val="Fontstyle01"/>
          <w:rFonts w:cs="Times New Roman"/>
        </w:rPr>
        <w:t xml:space="preserve">Для участия в </w:t>
      </w:r>
      <w:r>
        <w:rPr>
          <w:rStyle w:val="Fontstyle21"/>
          <w:rFonts w:cs="Times New Roman"/>
        </w:rPr>
        <w:t>зональном этапе Конкурса, как минимум за 2 дн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/>
        </w:rPr>
        <w:t xml:space="preserve">до начала стартов, </w:t>
      </w:r>
      <w:r>
        <w:rPr>
          <w:rStyle w:val="Fontstyle01"/>
          <w:rFonts w:cs="Times New Roman"/>
        </w:rPr>
        <w:t>участникам необходимо зарегистрироваться по ссылке:</w:t>
      </w:r>
      <w:r>
        <w:rPr/>
        <w:t xml:space="preserve"> </w:t>
      </w:r>
      <w:hyperlink r:id="rId31">
        <w:r>
          <w:rPr>
            <w:rStyle w:val="InternetLink"/>
            <w:sz w:val="28"/>
            <w:szCs w:val="28"/>
            <w:lang w:eastAsia="ru-RU"/>
          </w:rPr>
          <w:t>https://forms.yandex.ru/u/6704d125f47e73a4d94a0a3f/</w:t>
        </w:r>
      </w:hyperlink>
      <w:r>
        <w:rPr>
          <w:rStyle w:val="Fontstyle01"/>
          <w:rFonts w:cs="Times New Roman"/>
        </w:rPr>
        <w:t>, приложив заявку 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частие в Конкурсе (Приложение 1), заполненное согласие зако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дставителя участника Конкурса на обработку персональных дан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(Приложение 2)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 xml:space="preserve">Родителям участников необходимо </w:t>
      </w:r>
      <w:r>
        <w:rPr>
          <w:rStyle w:val="Fontstyle21"/>
          <w:rFonts w:cs="Times New Roman"/>
        </w:rPr>
        <w:t xml:space="preserve">до 29 января 2025 года </w:t>
      </w:r>
      <w:r>
        <w:rPr>
          <w:rStyle w:val="Fontstyle01"/>
          <w:rFonts w:cs="Times New Roman"/>
        </w:rPr>
        <w:t>подать заявку по ссылке</w:t>
      </w:r>
      <w:r>
        <w:rPr>
          <w:color w:val="000000"/>
          <w:sz w:val="28"/>
          <w:szCs w:val="28"/>
        </w:rPr>
        <w:t xml:space="preserve"> </w:t>
      </w:r>
      <w:hyperlink r:id="rId32">
        <w:r>
          <w:rPr>
            <w:rStyle w:val="InternetLink"/>
            <w:sz w:val="28"/>
            <w:szCs w:val="28"/>
          </w:rPr>
          <w:t>https://р52.навигатор.дети/activity/7979/?date=2024-10-24</w:t>
        </w:r>
      </w:hyperlink>
      <w:r>
        <w:rPr>
          <w:rStyle w:val="Fontstyle01"/>
          <w:rFonts w:cs="Times New Roman"/>
        </w:rPr>
        <w:t xml:space="preserve">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дения Зонального этапа команды-победители и призеры в командном первенстве принимают участие в региональном этапе Конкурса, который  пройдет в </w:t>
      </w:r>
      <w:r>
        <w:rPr>
          <w:rFonts w:cs="Times New Roman" w:ascii="Times New Roman" w:hAnsi="Times New Roman"/>
          <w:sz w:val="28"/>
          <w:szCs w:val="28"/>
        </w:rPr>
        <w:t xml:space="preserve">ФГБОУ ВО «Нижегородский государственный технический университет им. Р.Е. Алексеева» по адресу г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жний Новгород, Казанское шоссе, дом 12, к 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награждение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результаты участников вносятся в единый протокол в соответствии с возрастными категориями и номинациям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По результатам Конкурса определяются победители (1 место) и призеры (2, 3 место) во всех номинациях в каждой категории участников, а также в командном первенстве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в номинациях «На точность приземления» и «На дальность полёта» награждаются дипломам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первенстве награждаются дипломами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Конкурса проводится в феврале 2022г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Авторы, представившие в финале Конкурса самые информативные разработки в номинации «Презентация», награждаются грамотами «Эксперт авиалаборатории»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манды победители (1 место) и призеры (2, 3 место) Конкурса награждаются дипломами.</w:t>
      </w:r>
      <w:r>
        <w:br w:type="page"/>
      </w:r>
    </w:p>
    <w:p>
      <w:pPr>
        <w:pStyle w:val="11"/>
        <w:spacing w:lineRule="auto" w:line="360" w:before="0" w:after="0"/>
        <w:ind w:left="5670" w:hanging="0"/>
        <w:contextualSpacing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eastAsia="MS Mincho;ＭＳ 明朝"/>
          <w:sz w:val="28"/>
          <w:szCs w:val="28"/>
        </w:rPr>
        <w:t>к положению о конкурсе</w:t>
      </w:r>
    </w:p>
    <w:p>
      <w:pPr>
        <w:pStyle w:val="Normal"/>
        <w:spacing w:lineRule="auto" w:line="276"/>
        <w:ind w:left="567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юных авиамоделистов</w:t>
      </w:r>
    </w:p>
    <w:p>
      <w:pPr>
        <w:pStyle w:val="Normal"/>
        <w:spacing w:lineRule="auto" w:line="276"/>
        <w:ind w:left="5670" w:hanging="0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«Лети, модель»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11"/>
        <w:spacing w:lineRule="auto" w:line="276"/>
        <w:ind w:left="71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муниципальном этапе регионального конкурса юных авиамоделистов «Лети, модель!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нкурсе следующих учащихс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7"/>
        <w:gridCol w:w="1558"/>
        <w:gridCol w:w="2197"/>
        <w:gridCol w:w="1704"/>
        <w:gridCol w:w="1216"/>
      </w:tblGrid>
      <w:tr>
        <w:trPr>
          <w:trHeight w:val="13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ника (полность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раст (число, месяц, год рождения), школа,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 подготовившего участ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полностью), должность, контактный теле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, </w:t>
              <w:br/>
              <w:t>мод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 ОУ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60" w:hanging="0"/>
        <w:rPr/>
      </w:pPr>
      <w:r>
        <w:rPr/>
        <w:br/>
      </w:r>
      <w:r>
        <w:rPr>
          <w:sz w:val="28"/>
          <w:szCs w:val="28"/>
        </w:rPr>
        <w:t>Руководитель образовательного учреждения __________________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к положению о региональном конкурсе юных авиамоделистов 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«Лети, модель!»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bCs/>
          <w:sz w:val="28"/>
          <w:szCs w:val="28"/>
          <w:lang w:eastAsia="ru-RU"/>
        </w:rPr>
      </w:pPr>
      <w:r>
        <w:rPr>
          <w:rFonts w:eastAsia="MS Mincho;ＭＳ 明朝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амилия, имя, отчество - мать, отец, опекун и т.д.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куратору зональной группы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u w:val="single"/>
          <w:lang w:eastAsia="ru-RU"/>
        </w:rPr>
        <w:t>МБУ «Физкультурно-оздоровительный комплекс в г. Кулебаки Нижегородской области»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  <w:t>наименование куратора зональной группы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далее – Кураторы), </w:t>
      </w:r>
      <w:r>
        <w:rPr>
          <w:sz w:val="28"/>
          <w:szCs w:val="28"/>
          <w:u w:val="single"/>
          <w:lang w:eastAsia="ru-RU"/>
        </w:rPr>
        <w:t>ГБУДО «Центр развития творчества детей и юношества Нижегородской области»</w:t>
      </w:r>
      <w:r>
        <w:rPr>
          <w:sz w:val="28"/>
          <w:szCs w:val="28"/>
          <w:lang w:eastAsia="ru-RU"/>
        </w:rPr>
        <w:t xml:space="preserve"> (далее – Центр), для оформления всех необходимых документов, требующихся в процессе проведения регионального конкурса юных авиамоделистов «Лети, модель!»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76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spacing w:lineRule="auto" w:line="276"/>
        <w:ind w:firstLine="99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дата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/_____________________________/</w:t>
      </w:r>
    </w:p>
    <w:p>
      <w:pPr>
        <w:pStyle w:val="Normal"/>
        <w:suppressAutoHyphens w:val="false"/>
        <w:spacing w:lineRule="auto" w:line="276"/>
        <w:rPr/>
      </w:pPr>
      <w:r>
        <w:rPr>
          <w:lang w:eastAsia="ru-RU"/>
        </w:rPr>
        <w:t>подпись законного представителя несовершеннолетнего        фамилия, имя, отчество</w:t>
      </w:r>
    </w:p>
    <w:p>
      <w:pPr>
        <w:pStyle w:val="Normal"/>
        <w:suppressAutoHyphens w:val="false"/>
        <w:spacing w:lineRule="atLeast" w:line="27" w:before="0" w:after="200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color w:val="000000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6z0">
    <w:name w:val="WW8NumSt2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65pt">
    <w:name w:val="Основной текст (4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pt">
    <w:name w:val="Основной текст (2)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jc w:val="center"/>
    </w:pPr>
    <w:rPr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right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wmf"/><Relationship Id="rId29" Type="http://schemas.openxmlformats.org/officeDocument/2006/relationships/image" Target="media/image8.png"/><Relationship Id="rId30" Type="http://schemas.openxmlformats.org/officeDocument/2006/relationships/hyperlink" Target="mailto:mou_dod_cdtt@mail.ru" TargetMode="External"/><Relationship Id="rId31" Type="http://schemas.openxmlformats.org/officeDocument/2006/relationships/hyperlink" Target="https://forms.yandex.ru/u/6704d125f47e73a4d94a0a3f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2gis.ru/n_novgorod/geo/2674647933921133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6:00Z</dcterms:created>
  <dc:creator>User</dc:creator>
  <dc:description/>
  <cp:keywords/>
  <dc:language>en-US</dc:language>
  <cp:lastModifiedBy>Оксана Цаплина</cp:lastModifiedBy>
  <cp:lastPrinted>2022-02-21T11:07:00Z</cp:lastPrinted>
  <dcterms:modified xsi:type="dcterms:W3CDTF">2025-01-14T07:36:00Z</dcterms:modified>
  <cp:revision>5</cp:revision>
  <dc:subject/>
  <dc:title>     </dc:title>
</cp:coreProperties>
</file>