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регионального конкурс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юных авиамоделистов «Лети, модель!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Конкурс юных авиамоделистов «Лети, модель!» (далее – Конкурс) приурочен к знаменательной дате – 120-летию  со дня рождения</w:t>
      </w:r>
      <w:r>
        <w:rPr>
          <w:sz w:val="28"/>
        </w:rPr>
        <w:t xml:space="preserve"> знаменитого лётчика-испытателя, Героя Советского Союза Валерия Чкало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выявление, поддержка и развитие способностей и талантов у детей и молодежи Нижегородской области в направлениях авиамоделирование и спортивно-техническое моделирова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20"/>
        <w:jc w:val="both"/>
        <w:rPr/>
      </w:pP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и развитие спортивно-технического моделирова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развития творческих умений обучающихся в области технического моделирования и конструир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firstLine="284"/>
        <w:jc w:val="both"/>
        <w:rPr/>
      </w:pPr>
      <w:r>
        <w:rPr>
          <w:sz w:val="28"/>
          <w:szCs w:val="28"/>
          <w:lang w:eastAsia="ru-RU"/>
        </w:rPr>
        <w:t xml:space="preserve">популяризация спортивного авиамоделирования в образовательных организациях. </w:t>
      </w:r>
    </w:p>
    <w:p>
      <w:pPr>
        <w:pStyle w:val="Style16"/>
        <w:numPr>
          <w:ilvl w:val="0"/>
          <w:numId w:val="12"/>
        </w:numPr>
        <w:suppressAutoHyphens w:val="true"/>
        <w:spacing w:before="0" w:after="0"/>
        <w:ind w:left="0" w:hanging="36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Конкурсе принимают участие учащиеся образовательных учреждений от 7 до 13 лет,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7-8 лет) – 1 ч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ая команда (обучающийся и взрослый член семьи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анды включа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284"/>
        <w:jc w:val="both"/>
        <w:rPr/>
      </w:pPr>
      <w:r>
        <w:rPr>
          <w:sz w:val="28"/>
          <w:szCs w:val="28"/>
          <w:lang w:eastAsia="ru-RU"/>
        </w:rPr>
        <w:t>руководитель команды (педагог – трене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участника на старт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о время работы на старте участник осуществляет действия, направленные на безопасный запуск авиационной модели, и находится в стартовой зоне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руководителя команды (тренера) на старт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время работы на старте руководитель (тренер) не может осуществлять каких либо манипуляций с моделью обучающегося и находится в специальной зоне для руководителя. Покинуть зону можно только в случаях предусмотренных мерами безопасности. </w:t>
      </w:r>
    </w:p>
    <w:p>
      <w:pPr>
        <w:pStyle w:val="Style16"/>
        <w:numPr>
          <w:ilvl w:val="0"/>
          <w:numId w:val="12"/>
        </w:numPr>
        <w:suppressAutoHyphens w:val="true"/>
        <w:spacing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7"/>
        <w:numPr>
          <w:ilvl w:val="1"/>
          <w:numId w:val="1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номинациях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дальность полета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-командного первенства среди команд образовательных учреждений и семейных коллективов)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точность приземления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го первенства для возрастной группы 7-8 лет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284"/>
        <w:jc w:val="both"/>
        <w:rPr/>
      </w:pPr>
      <w:r>
        <w:rPr>
          <w:b/>
          <w:sz w:val="28"/>
          <w:szCs w:val="28"/>
        </w:rPr>
        <w:t>«Презентация»</w:t>
      </w:r>
      <w:r>
        <w:rPr>
          <w:sz w:val="28"/>
          <w:szCs w:val="28"/>
          <w:lang w:eastAsia="ru-RU"/>
        </w:rPr>
        <w:t xml:space="preserve"> (необходимо подготовить модель, а также доклад – техническое описание модели + краткую презентацию-описание в формате доклада, не более одного листа А4).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е презентации моделей финалистов (без демонстрации на экране) будут заслушаны и оценены судейской коллегией.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и определении результатов в номинациях «На дальность полета» и «На точность приземления»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планера</w:t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200-250 мм, вес модели не должен превышать 1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 450-500 мм, вес модели не должен превышать 2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39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30.5pt" filled="f" o:ole="">
                  <v:imagedata r:id="rId5" o:title=""/>
                </v:shape>
                <o:OLEObject Type="Embed" ProgID="" ShapeID="ole_rId4" DrawAspect="Content" ObjectID="_1167919074" r:id="rId4"/>
              </w:object>
            </w:r>
            <w:r>
              <w:rPr/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5pt;height:30.5pt" filled="f" o:ole="">
                  <v:imagedata r:id="rId7" o:title=""/>
                </v:shape>
                <o:OLEObject Type="Embed" ProgID="" ShapeID="ole_rId6" DrawAspect="Content" ObjectID="_648836260" r:id="rId6"/>
              </w:object>
            </w:r>
            <w:r>
              <w:rPr/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5pt;height:46.2pt" filled="f" o:ole="">
                  <v:imagedata r:id="rId9" o:title=""/>
                </v:shape>
                <o:OLEObject Type="Embed" ProgID="" ShapeID="ole_rId8" DrawAspect="Content" ObjectID="_1345135441" r:id="rId8"/>
              </w:object>
            </w:r>
            <w:r>
              <w:rPr/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41.45pt" filled="f" o:ole="">
                  <v:imagedata r:id="rId11" o:title=""/>
                </v:shape>
                <o:OLEObject Type="Embed" ProgID="" ShapeID="ole_rId10" DrawAspect="Content" ObjectID="_989277168" r:id="rId10"/>
              </w:object>
            </w:r>
            <w:r>
              <w:rPr/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6.2pt" filled="f" o:ole="">
                  <v:imagedata r:id="rId13" o:title=""/>
                </v:shape>
                <o:OLEObject Type="Embed" ProgID="" ShapeID="ole_rId12" DrawAspect="Content" ObjectID="_1319269387" r:id="rId12"/>
              </w:object>
            </w:r>
            <w:r>
              <w:rPr/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41.4pt" filled="f" o:ole="">
                  <v:imagedata r:id="rId15" o:title=""/>
                </v:shape>
                <o:OLEObject Type="Embed" ProgID="" ShapeID="ole_rId14" DrawAspect="Content" ObjectID="_1601678616" r:id="rId14"/>
              </w:object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мейная коман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ычная схема, размах крыла  450-500 мм, вес модели не должен превышать 25 грамм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33450" cy="390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/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0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/>
        <w:t xml:space="preserve"> возрастной группе результатом в личном зачете является сумма расстояний с точностью до 0,5 м, умноженная на коэффициент сложности (далее – К), которая модель преодолела за 5 туров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9"/>
        <w:gridCol w:w="2975"/>
        <w:gridCol w:w="2798"/>
      </w:tblGrid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схема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мо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76"/>
              <w:rPr/>
            </w:pPr>
            <w:r>
              <w:rPr/>
              <w:t xml:space="preserve">У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990" w:dyaOrig="133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.6pt;height:35.95pt" filled="f" o:ole="">
                  <v:imagedata r:id="rId18" o:title=""/>
                </v:shape>
                <o:OLEObject Type="Embed" ProgID="" ShapeID="ole_rId17" DrawAspect="Content" ObjectID="_1538996921" r:id="rId1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етающее крыло без стреловид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2334" w:dyaOrig="12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45pt;height:46.2pt" filled="f" o:ole="">
                  <v:imagedata r:id="rId20" o:title=""/>
                </v:shape>
                <o:OLEObject Type="Embed" ProgID="" ShapeID="ole_rId19" DrawAspect="Content" ObjectID="_1149773281" r:id="rId1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етающее крыло с прям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1987" w:dyaOrig="153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4pt;height:46.2pt" filled="f" o:ole="">
                  <v:imagedata r:id="rId22" o:title=""/>
                </v:shape>
                <o:OLEObject Type="Embed" ProgID="" ShapeID="ole_rId21" DrawAspect="Content" ObjectID="_533700877" r:id="rId21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етающее крыло с обратн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2289" w:dyaOrig="12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45pt;height:46.2pt" filled="f" o:ole="">
                  <v:imagedata r:id="rId24" o:title=""/>
                </v:shape>
                <o:OLEObject Type="Embed" ProgID="" ShapeID="ole_rId23" DrawAspect="Content" ObjectID="_1644096368" r:id="rId23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скопл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1565" w:dyaOrig="153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6pt;height:46.2pt" filled="f" o:ole="">
                  <v:imagedata r:id="rId26" o:title=""/>
                </v:shape>
                <o:OLEObject Type="Embed" ProgID="" ShapeID="ole_rId25" DrawAspect="Content" ObjectID="_580546493" r:id="rId25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нд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object w:dxaOrig="1976" w:dyaOrig="137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1.8pt;height:46.2pt" filled="f" o:ole="">
                  <v:imagedata r:id="rId28" o:title=""/>
                </v:shape>
                <o:OLEObject Type="Embed" ProgID="" ShapeID="ole_rId27" DrawAspect="Content" ObjectID="_1124856274" r:id="rId2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ет ограничен коридором, ширина которого 5м. Дальность полета модели планера определяется от стартовой линии до касания пола или другой помехи (стена, потолок, другая модель, участник и т.п.) или выхода за пределы коридора. При одинаковых результатах у участников проводятся повторные запуски. Если победитель и призёры не выявлены, то проводятся дополнительные запуски, при этом ширина коридора сужается до 3 метров, затем до 1 метра. Последовательное уменьшение коридора проводится до выявления победителя и 2 призёров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оминация «На точность призем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Для участников первой возрастной группы 7-8 лет.</w:t>
      </w:r>
    </w:p>
    <w:p>
      <w:pPr>
        <w:pStyle w:val="Normal"/>
        <w:spacing w:lineRule="auto" w:line="276"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431800</wp:posOffset>
                </wp:positionV>
                <wp:extent cx="635" cy="3139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1pt;margin-top:3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7610" cy="3574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317" t="-10" r="87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816610</wp:posOffset>
                </wp:positionV>
                <wp:extent cx="92329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pt;mso-wrap-distance-left:9.05pt;mso-wrap-distance-right:9.05pt;mso-wrap-distance-top:0pt;mso-wrap-distance-bottom:0pt;margin-top:64.3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95</wp:posOffset>
                </wp:positionH>
                <wp:positionV relativeFrom="paragraph">
                  <wp:posOffset>959485</wp:posOffset>
                </wp:positionV>
                <wp:extent cx="88773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2pt;mso-wrap-distance-left:9.05pt;mso-wrap-distance-right:9.05pt;mso-wrap-distance-top:0pt;mso-wrap-distance-bottom:0pt;margin-top:75.5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участника – осуществить результативную попытку запуска планера обычной схемы (</w:t>
      </w:r>
      <w:r>
        <w:rPr>
          <w:sz w:val="28"/>
        </w:rPr>
        <w:t>размах крыла 200-250 мм, вес модели не должен превышать 15 грамм</w:t>
      </w:r>
      <w:r>
        <w:rPr>
          <w:sz w:val="28"/>
          <w:szCs w:val="28"/>
        </w:rPr>
        <w:t>) в заданный квадрат приземления. Подсчет результатов осуществляется с учетом коэффициента согласно схеме выше по форму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мер стороны заданного квадрата – 2м. Количество попыток – не менее трёх. Победитель определяется по сумме баллов в трёх попытках. В случае совпадения результатов участники выполняют дополнительные попытки в заданный квадрат на расстоянии 8 метров от линии старта до определения победите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пытки с результатом менее 5м очки не начисляются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счете результатов </w:t>
      </w:r>
      <w:r>
        <w:rPr>
          <w:b/>
          <w:sz w:val="28"/>
          <w:szCs w:val="28"/>
          <w:lang w:eastAsia="ru-RU"/>
        </w:rPr>
        <w:t>семейных команд</w:t>
      </w:r>
      <w:r>
        <w:rPr>
          <w:sz w:val="28"/>
          <w:szCs w:val="28"/>
          <w:lang w:eastAsia="ru-RU"/>
        </w:rPr>
        <w:t xml:space="preserve"> учитывается сумма расстояний, которые преодолела модель при запуске ребенком-участником и взрослым в трёх турах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андное первенство определяется по сумме очков, набранных участниками команды в личном зачете номинации «На дальность полёта» по формуле: Ко = Ру/Рп * 1000, гд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командного первенства не учитываются результаты семейных команд.</w:t>
      </w:r>
    </w:p>
    <w:p>
      <w:pPr>
        <w:pStyle w:val="Normal"/>
        <w:numPr>
          <w:ilvl w:val="1"/>
          <w:numId w:val="13"/>
        </w:numPr>
        <w:spacing w:lineRule="auto" w:line="276"/>
        <w:ind w:left="0" w:firstLine="284"/>
        <w:jc w:val="both"/>
        <w:rPr/>
      </w:pPr>
      <w:r>
        <w:rPr>
          <w:sz w:val="28"/>
          <w:szCs w:val="28"/>
          <w:lang w:eastAsia="ru-RU"/>
        </w:rPr>
        <w:t>В номинации «Презентация» осуществляется предварительная оценка документации по следующим критерия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чертежа,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описательной части,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технологической карты,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яе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щита работы (доклад) оценивается по следующим критериям (в день проведения стартов):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/>
      </w:pPr>
      <w:r>
        <w:rPr>
          <w:sz w:val="28"/>
          <w:szCs w:val="28"/>
          <w:lang w:eastAsia="ru-RU"/>
        </w:rPr>
        <w:t>качество полёта (дальность, точность, балансировка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терминологие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ность и лаконизм изложе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твечать на вопрос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выполнен полностью – 2 балла, критерий представлен частично – 1 балл, критерий не прослеживается – 0 баллов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в МБУ ДО «ДЮЦ «ТЕМП»« </w:t>
      </w:r>
      <w:r>
        <w:rPr>
          <w:rFonts w:eastAsia="MS Mincho;ＭＳ 明朝"/>
          <w:sz w:val="28"/>
          <w:szCs w:val="28"/>
        </w:rPr>
        <w:t xml:space="preserve">(ул. Красные Зори, здание 30-А, кабинет №12, </w:t>
      </w:r>
      <w:hyperlink r:id="rId30">
        <w:r>
          <w:rPr>
            <w:rStyle w:val="InternetLink"/>
            <w:rFonts w:eastAsia="MS Mincho;ＭＳ 明朝"/>
            <w:sz w:val="28"/>
            <w:szCs w:val="28"/>
          </w:rPr>
          <w:t>mou_dod_cdtt@mail.ru</w:t>
        </w:r>
      </w:hyperlink>
      <w:r>
        <w:rPr>
          <w:rFonts w:eastAsia="MS Mincho;ＭＳ 明朝"/>
          <w:sz w:val="28"/>
          <w:szCs w:val="28"/>
        </w:rPr>
        <w:t xml:space="preserve"> 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3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направляется заявка (Приложение 1)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27 января </w:t>
      </w:r>
      <w:r>
        <w:rPr>
          <w:rStyle w:val="StrongEmphasis"/>
          <w:rFonts w:eastAsia="Arial"/>
          <w:b w:val="false"/>
          <w:sz w:val="28"/>
          <w:szCs w:val="28"/>
        </w:rPr>
        <w:t>состоятся</w:t>
      </w:r>
      <w:r>
        <w:rPr>
          <w:rStyle w:val="StrongEmphasis"/>
          <w:rFonts w:eastAsia="Arial"/>
          <w:sz w:val="28"/>
          <w:szCs w:val="28"/>
        </w:rPr>
        <w:t xml:space="preserve"> соревнования </w:t>
      </w:r>
      <w:r>
        <w:rPr>
          <w:rStyle w:val="StrongEmphasis"/>
          <w:rFonts w:eastAsia="Arial"/>
          <w:b w:val="false"/>
          <w:sz w:val="28"/>
          <w:szCs w:val="28"/>
        </w:rPr>
        <w:t>в номинациях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 дальность полета» и «На точность приземления», а также защита работ в номинации «Презентация»</w:t>
      </w:r>
      <w:r>
        <w:rPr>
          <w:rStyle w:val="StrongEmphasis"/>
          <w:rFonts w:eastAsia="Arial"/>
          <w:b w:val="false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ри регистрации в день проведения стартов руководитель Команды представляет следующие документ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284"/>
        <w:jc w:val="both"/>
        <w:rPr/>
      </w:pPr>
      <w:r>
        <w:rPr>
          <w:sz w:val="28"/>
          <w:szCs w:val="28"/>
          <w:lang w:eastAsia="ru-RU"/>
        </w:rPr>
        <w:t>заявку на участие в Конкурсе (Приложение 1, оригинал, заверенный руководителем ОУ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рождении (для каждого участника команды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медицинского страхового полис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 также осуществляет регистрацию участников и несет ответственность за их жизнь, здоровье и поведение на Конкурс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изменить сроки, форму и место проведения соревнований и защиты конкурсных работ, предупредив участников Конкурса не менее чем за 5 календарных дней до ее проведения письмом на электронную почту, указанную в заявке на Конкурс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бедителей и призёров муниципального этапа формируется команда для участия в зональном этапе Конкурса</w:t>
      </w:r>
      <w:r>
        <w:rPr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стоится в </w:t>
      </w:r>
      <w:r>
        <w:rPr>
          <w:sz w:val="28"/>
          <w:lang w:eastAsia="ru-RU"/>
        </w:rPr>
        <w:t xml:space="preserve">МБУ «Физкультурно-оздоровительный комплекс в г. Кулебаки Нижегородской области», г.о.г. Кулебаки, ул. Серова, д. 59 – </w:t>
      </w:r>
      <w:r>
        <w:rPr>
          <w:sz w:val="28"/>
          <w:szCs w:val="28"/>
        </w:rPr>
        <w:t>5 февраля 2024 года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01"/>
        </w:rPr>
        <w:t xml:space="preserve">Для участия в </w:t>
      </w:r>
      <w:r>
        <w:rPr>
          <w:rStyle w:val="Fontstyle21"/>
        </w:rPr>
        <w:t>зональном этапе Конкурса, как минимум за 2 д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 xml:space="preserve">до начала стартов, </w:t>
      </w:r>
      <w:r>
        <w:rPr>
          <w:rStyle w:val="Fontstyle01"/>
        </w:rPr>
        <w:t>участникам необходимо зарегистрироваться по ссылке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hyperlink r:id="rId31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forms.yandex.ru/u/654cb6eeeb61460ccb7613df/</w:t>
        </w:r>
      </w:hyperlink>
      <w:r>
        <w:rPr>
          <w:rStyle w:val="Fontstyle01"/>
        </w:rPr>
        <w:t>, приложив заявку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частие в Конкурсе (Приложение 1), заполненное согласие зако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ставителя участника Конкурса на обработку персональных д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(Приложение 2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Родителям участников необходимо </w:t>
      </w:r>
      <w:r>
        <w:rPr>
          <w:rStyle w:val="Fontstyle21"/>
        </w:rPr>
        <w:t xml:space="preserve">до 29 января 2024 года </w:t>
      </w:r>
      <w:r>
        <w:rPr>
          <w:rStyle w:val="Fontstyle01"/>
        </w:rPr>
        <w:t>подать заявку по ссыл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р52.навигатор.дети/activity/4760/?date=2024-03-04</w:t>
        </w:r>
      </w:hyperlink>
      <w:r>
        <w:rPr>
          <w:rStyle w:val="Fontstyle01"/>
        </w:rPr>
        <w:t xml:space="preserve">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ия Зонального этапа команды-победители и призеры в командном первенстве принимают участие в региональном этапе Конкурса, который  пройдет в </w:t>
      </w:r>
      <w:r>
        <w:rPr>
          <w:rFonts w:cs="Times New Roman" w:ascii="Times New Roman" w:hAnsi="Times New Roman"/>
          <w:sz w:val="28"/>
          <w:szCs w:val="28"/>
        </w:rPr>
        <w:t xml:space="preserve">ФГБОУ ВО «Нижегородский государственный технический университет им. Р.Е. Алексеева» по адресу г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ний Новгород, Казанское шоссе, дом 12, к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участников вносятся в единый протокол в соответствии с возрастными категориями и номинациями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определяются победители (1 место) и призеры (2, 3 место) во всех номинациях в каждой категории участников, а также в командном первенстве.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номинациях «На точность приземления» и «На дальность полёта» награждаются дипломами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феврале 2022г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вторы, представившие в финале Конкурса самые информативные разработки в номинации «Презентация», награждаются грамотами «Эксперт авиалаборатории»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победители (1 место) и призеры (2, 3 место) Конкурса награждаются дипломами.</w:t>
      </w:r>
      <w:r>
        <w:br w:type="page"/>
      </w:r>
    </w:p>
    <w:p>
      <w:pPr>
        <w:pStyle w:val="11"/>
        <w:spacing w:before="0" w:after="0"/>
        <w:ind w:left="5670" w:hanging="0"/>
        <w:contextualSpacing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567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spacing w:lineRule="auto" w:line="276"/>
        <w:ind w:left="5670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«Лети, модель»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м этапе регионального конкурса юных авиамоделистов «Лети, модель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е следующих учащих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7"/>
        <w:gridCol w:w="1558"/>
        <w:gridCol w:w="2197"/>
        <w:gridCol w:w="1704"/>
        <w:gridCol w:w="1216"/>
      </w:tblGrid>
      <w:tr>
        <w:trPr>
          <w:trHeight w:val="1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, школа,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, контакт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  <w:br/>
              <w:t>мод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к положению о региональном конкурсе юных авиамоделистов 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Лети, модель!»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u w:val="single"/>
          <w:lang w:eastAsia="ru-RU"/>
        </w:rPr>
        <w:t>МБУ «Физкультурно-оздоровительный комплекс в г. Кулебаки Нижегородской области»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  <w:t>наименование куратора зональной групп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– Кураторы), </w:t>
      </w:r>
      <w:r>
        <w:rPr>
          <w:sz w:val="28"/>
          <w:szCs w:val="28"/>
          <w:u w:val="single"/>
          <w:lang w:eastAsia="ru-RU"/>
        </w:rPr>
        <w:t>ГБУДО «Центр развития творчества детей и юношества Нижегородской области»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регионального конкурса юных авиамоделистов «Лети, модель!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подпись законного представителя несовершеннолетнего        фамилия, имя, отчество</w:t>
      </w:r>
    </w:p>
    <w:p>
      <w:pPr>
        <w:pStyle w:val="Normal"/>
        <w:suppressAutoHyphens w:val="false"/>
        <w:spacing w:lineRule="atLeast" w:line="27" w:before="0" w:after="200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color w:val="000000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image" Target="media/image8.png"/><Relationship Id="rId30" Type="http://schemas.openxmlformats.org/officeDocument/2006/relationships/hyperlink" Target="mailto:mou_dod_cdtt@mail.ru" TargetMode="External"/><Relationship Id="rId31" Type="http://schemas.openxmlformats.org/officeDocument/2006/relationships/hyperlink" Target="https://forms.yandex.ru/u/654cb6eeeb61460ccb7613df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2gis.ru/n_novgorod/geo/2674647933921133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54:00Z</dcterms:created>
  <dc:creator>User</dc:creator>
  <dc:description/>
  <cp:keywords/>
  <dc:language>en-US</dc:language>
  <cp:lastModifiedBy>Admin</cp:lastModifiedBy>
  <cp:lastPrinted>2022-02-21T11:07:00Z</cp:lastPrinted>
  <dcterms:modified xsi:type="dcterms:W3CDTF">2024-01-13T18:16:00Z</dcterms:modified>
  <cp:revision>3</cp:revision>
  <dc:subject/>
  <dc:title>     </dc:title>
</cp:coreProperties>
</file>