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156 от 15.12.2023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муниципального этапа областного </w:t>
      </w:r>
      <w:r>
        <w:rPr>
          <w:b/>
          <w:sz w:val="28"/>
          <w:szCs w:val="28"/>
        </w:rPr>
        <w:t>командного турнира юных микробиологов «Вселенная микроб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турнир юных микробиологов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селенная микробов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Турнир) проводился в  городском округе город Выкса в шестой 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Турнира стали команды МБОУ СШ №8 (руководитель Кондина А.А.), МБОУ СШ №9 (руководитель Крутова Н.В.), МБОУ СШ п. Дружба (руководитель Федькина С.Е.). В составе каждой команды было по 6 уча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Команды учащихся представили в виде электронных презентаций  решения 3 вопросов </w:t>
      </w:r>
      <w:r>
        <w:rPr>
          <w:rStyle w:val="StrongEmphasis"/>
          <w:b w:val="false"/>
          <w:color w:val="000000"/>
          <w:sz w:val="28"/>
          <w:szCs w:val="27"/>
          <w:shd w:fill="FFFFFF" w:val="clear"/>
        </w:rPr>
        <w:t>по микробиолог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1. «Ты мне, я – теб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се живые организмы в природе существуют не сами по себе, а находятся во взаимодействии друг с другом. Самой продуктивной формой взаимоотношений считается форма симбиоза. А главным фактором для создания симбиотических отношений выступают простейшие потребности любого живого организма - питание, защита и размн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пример, деревья и грибы образуют микоризу, бобовые растения «сотрудничают» с азотфиксирующими бактериями, человеку помогают живущие в кишечнике бифидо- и лактобактерии. Но, возможно, в микромире есть кто-то еще, с кем было бы выгодно «подружиться» человеку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едложите (или придумайте) и составьте портрет нового кандидата на роль симбионта среди простейших, бактерий, микроскопических грибов или вирус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2. «Выхожу тебя искать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Микроскопические обитатели природных систем в основном представлены микроорганизмами, некультивируемыми на питательных средах и до недавнего времени практически весь микромир находился за пределами досягаемости и изучения человеком. Какие особенности позволяли бактериям оставаться «невидимыми»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Благодаря развитию молекулярной биологии появились альтернативные методы изучения микроорганизмов. Какой, на ваш взгляд, метод позволяет наиболее точно определить видовую принадлежность представителей микромира. Ответ обоснуйт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3. «Кушать подано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XX век – век бурного развития технологий, новых синтетических материалов, благодаря чему в нашу жизнь вошел пластик. Пластик обладает рядом преимуществ перед натуральными материалами, окружая нас буквально повсюду, а обратной стороной прочности и долговечности изделий из пластика является длительный процесс естественного разложения и, как следствие, загрязнение окружающей среды. На разрушение пластикового мусора требуются десятки лет, он накапливается в окружающей среде, отравляя подземные воды и почву, приводя к гибели морских животных. Существуют разные способы переработки пластиковых отходов, одним из которых является использование микроорганизмов, способных питаться некоторыми видами пластика и разрушать его до простых соединений. Предположите, какие последствия понесет за собой использование данных микроорганизмов и предложите методы их преодо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Цель турнира «Вселенная микробов» заключалась в формировании у обучающихся научного мировоззрения и повышении уровня биологических знаний посредством дополнительного образования в области микробиологии, молекулярной биологии и генетики. Турнир также стремился выявить, поддержать и развить способности и таланты обучающихся в естественнонаучном направл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Экспертиза презентаций была осуществлена с целью оценки содержания, научной аргументации и оригинальности представленных идей. На финал турнира были приглашены все заявившиеся команды. Презентации отражали глубокие знания в области микробиологии и проявляли высокий уровень понимания темы. Экспертная комиссия отметила оригинальный подход участников к представлению материала, проработку деталей и использование актуальных научны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Командный турнир проводился в формате соревнования, где участники представляли свои знания и навыки в различных заданиях, проверяющих их понимание основных понятий микробиологии, молекулярной биологии и генетики, а также их способность анализировать и решать научные проблемы. Турнир проходил в три раунда. По итогам жеребьевки в первом раунде первая команда представляла решение одного естественнонаучного задания в виде краткого иллюстрированного доклада. Вторая команда выполняла роль оппонента, подвергая критической оценке полноту, правильность и обоснованность представленного решения команды-соперницы. Третья команда выполняла роль рецензента, наблюдая за ходом обсуждения и делая заключение о том, насколько полно две другие команды справились со своими ролями. В следующих раундах команды меняются ролями и разыгрывают оставшиеся задания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результате обучающиеся показали высокий уровень биологических знаний. Участники командного турнира продемонстрировали не только отличное понимание теоретической базы, но и умение работать в команде, принимать решения в условиях ограниченного времени. Также стоит отметить, что турнир сыграл важную роль в повышении интереса обучающихся в естественнонаучных дисциплин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Общий вывод по итогам командного турнира указывает на эффективность таких форм образовательного мероприятия в достижении поставленных целей.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 и некоторые трудности в подготовке команд особенно в ролях «Оппонент» и «Реценз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проведения Финала Турнира команды были отмечены дипломом 1 степени и дипломами 2 степени (Приложение №2). Работы всех команд были отправлены на отборочный этап областного Турнира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урнира рекомендовано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09" w:hanging="709"/>
        <w:contextualSpacing/>
        <w:jc w:val="both"/>
        <w:rPr/>
      </w:pPr>
      <w:r>
        <w:rPr>
          <w:sz w:val="28"/>
          <w:szCs w:val="28"/>
        </w:rPr>
        <w:t>Каждому участнику Турнира стремиться к участию в обсуждении, анализе докладов, полемике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оманд при их подготовке уделить внимание формированию навыков оппонирования, умению формулировать вопросы для полемики и составлению резюмирующего краткого выступления по окончании бо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156 от 15.12.2023 г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бедителей </w:t>
      </w:r>
      <w:r>
        <w:rPr>
          <w:b/>
          <w:bCs/>
          <w:sz w:val="28"/>
          <w:szCs w:val="28"/>
        </w:rPr>
        <w:t xml:space="preserve">и призеров муниципального этап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</w:t>
      </w:r>
      <w:r>
        <w:rPr>
          <w:b/>
          <w:color w:val="000000"/>
          <w:sz w:val="28"/>
          <w:szCs w:val="28"/>
        </w:rPr>
        <w:t>командного турнира юных микробиологов</w:t>
      </w:r>
    </w:p>
    <w:p>
      <w:pPr>
        <w:pStyle w:val="Normal"/>
        <w:spacing w:lineRule="auto" w:line="360" w:before="0" w:after="240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селенная микробов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928" w:hanging="360"/>
        <w:contextualSpacing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омандный зачёт:</w:t>
      </w:r>
    </w:p>
    <w:p>
      <w:pPr>
        <w:pStyle w:val="Style25"/>
        <w:snapToGrid w:val="false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ОУ СШ №8 (руководитель Кондина А.А.) в составе: Зеленина Мария, Морина Юлия, Скалкина Ольга, Юняков Иаким, Хахалина Василиса, Лебедев Александр.</w:t>
      </w:r>
    </w:p>
    <w:p>
      <w:pPr>
        <w:pStyle w:val="Style25"/>
        <w:snapToGrid w:val="false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ОУ СШ №9 (руководитель Крутова Н.В.) в составе: Лыско Регина, Иванова Александра, Бухарина Анастасия, Рябицева Кристина, Чепак Алёна, Волкова Аврора, Баранова Ирина </w:t>
      </w:r>
    </w:p>
    <w:p>
      <w:pPr>
        <w:pStyle w:val="Style25"/>
        <w:snapToGrid w:val="false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ОУ СШ п. Дружба (руководитель Федькина С.Е.) в составе: Астафьева Яна, Виноградова София, Горбунова Полина, Городилова Софья, Гурова Ксения, Захарова Полина.</w:t>
      </w:r>
    </w:p>
    <w:p>
      <w:pPr>
        <w:pStyle w:val="Style25"/>
        <w:snapToGrid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не присуждено.</w:t>
      </w:r>
    </w:p>
    <w:p>
      <w:pPr>
        <w:pStyle w:val="Style25"/>
        <w:snapToGrid w:val="false"/>
        <w:spacing w:lineRule="auto" w:line="360"/>
        <w:ind w:firstLine="709"/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5">
    <w:name w:val="Содержимое таблицы"/>
    <w:basedOn w:val="Normal"/>
    <w:qFormat/>
    <w:pPr/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47:00Z</dcterms:created>
  <dc:creator>*</dc:creator>
  <dc:description/>
  <cp:keywords/>
  <dc:language>en-US</dc:language>
  <cp:lastModifiedBy>Оксана Цаплина</cp:lastModifiedBy>
  <cp:lastPrinted>2019-03-20T11:46:00Z</cp:lastPrinted>
  <dcterms:modified xsi:type="dcterms:W3CDTF">2023-12-18T13:04:00Z</dcterms:modified>
  <cp:revision>4</cp:revision>
  <dc:subject/>
  <dc:title/>
</cp:coreProperties>
</file>