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670" w:leader="none"/>
        </w:tabs>
        <w:spacing w:lineRule="auto" w:line="240" w:before="0" w:after="0"/>
        <w:ind w:left="5670" w:right="-14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Style17"/>
        <w:tabs>
          <w:tab w:val="clear" w:pos="708"/>
          <w:tab w:val="left" w:pos="5670" w:leader="none"/>
        </w:tabs>
        <w:spacing w:lineRule="auto" w:line="240" w:before="0" w:after="0"/>
        <w:ind w:left="5670" w:right="-14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БУ ДО «ДЮЦ «ТЕМП»»</w:t>
      </w:r>
    </w:p>
    <w:p>
      <w:pPr>
        <w:pStyle w:val="Style17"/>
        <w:tabs>
          <w:tab w:val="clear" w:pos="708"/>
          <w:tab w:val="left" w:pos="5670" w:leader="none"/>
        </w:tabs>
        <w:spacing w:lineRule="auto" w:line="240" w:before="0" w:after="0"/>
        <w:ind w:left="5670" w:right="-14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Т.Н. Наумова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</w:rPr>
        <w:t>ПОЛОЖЕНИЕ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Style w:val="StrongEmphasis"/>
        </w:rPr>
        <w:t xml:space="preserve">о </w:t>
      </w:r>
      <w:r>
        <w:rPr>
          <w:b/>
        </w:rPr>
        <w:t>Фестивале юных рационализаторов и изобретателей Выксы</w:t>
      </w:r>
    </w:p>
    <w:p>
      <w:pPr>
        <w:pStyle w:val="Style15"/>
        <w:spacing w:before="0" w:after="0"/>
        <w:ind w:right="-2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Что красиво смотрится, то прочно. </w:t>
      </w:r>
    </w:p>
    <w:p>
      <w:pPr>
        <w:pStyle w:val="Style15"/>
        <w:spacing w:before="0" w:after="0"/>
        <w:ind w:right="-2" w:hanging="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Человеческий взгляд привык к пропорциям природы, </w:t>
      </w:r>
    </w:p>
    <w:p>
      <w:pPr>
        <w:pStyle w:val="Style15"/>
        <w:spacing w:before="0" w:after="0"/>
        <w:ind w:right="-2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 в природе выживает то, что прочно и целесообразно.</w:t>
      </w:r>
    </w:p>
    <w:p>
      <w:pPr>
        <w:pStyle w:val="Style15"/>
        <w:spacing w:before="0" w:after="240"/>
        <w:ind w:right="-2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i/>
        </w:rPr>
        <w:t>В.Г. Шухов</w:t>
      </w:r>
    </w:p>
    <w:p>
      <w:pPr>
        <w:pStyle w:val="Style15"/>
        <w:numPr>
          <w:ilvl w:val="0"/>
          <w:numId w:val="6"/>
        </w:numPr>
        <w:spacing w:before="0" w:after="0"/>
        <w:ind w:left="360" w:right="-2" w:hanging="360"/>
        <w:jc w:val="center"/>
        <w:rPr/>
      </w:pPr>
      <w:r>
        <w:rPr>
          <w:rStyle w:val="StrongEmphasis"/>
          <w:rFonts w:cs="Times New Roman" w:ascii="Times New Roman" w:hAnsi="Times New Roman"/>
          <w:spacing w:val="-20"/>
          <w:szCs w:val="28"/>
        </w:rPr>
        <w:t>Общие положения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Изобретения дают ускорение развитию общественного производства, росту производительности труда, увеличению экономического и оборонного потенциала государства. История человечества тесно связана с развитием изобретательских способностей человека.</w:t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й прогресс, начавшийся в древние времена, постоянно ускоряется. Развивается наукоемкое производство. Наука становится основной производственной силой. Как бы много не было решено сложнейших научных и технических задач, общественная потребность в новых технических решениях и  технологиях возрастает с каждым новым изобретением.</w:t>
      </w:r>
    </w:p>
    <w:p>
      <w:pPr>
        <w:pStyle w:val="Style15"/>
        <w:spacing w:before="280" w:after="28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ксунская земля всегда славилась своими умельцами, новаторскими идеями, конструкторскими решениями, творческим подходом к усовершенствованию металлургического производства. Исторически город возник и развивался как центр производства и обработки железа. Особую роль в  становлении сыграли жители города с техническим мышлением, высокой творческой активностью и самостоятельностью. Именно они смогли  воплотить улучшения и новшества в технологический процесс,  принести пользу и ускорить развитие предприятий.</w:t>
      </w:r>
    </w:p>
    <w:p>
      <w:pPr>
        <w:pStyle w:val="Style15"/>
        <w:spacing w:before="28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ыксе в разные годы  реализовывались изобретения   таких ярких представителей  творческой технической мысли как В.Г.Шухов, В.Н.Лужин, которые внесли значимый вклад в развитие промышленности государства.</w:t>
      </w:r>
    </w:p>
    <w:p>
      <w:pPr>
        <w:pStyle w:val="Style15"/>
        <w:spacing w:before="28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8 году исполнилось 165 лет со дня рождения В.Г. Шухова – русского, советского инженера, изобретателя и учёного, одно из уникальных творений которого – перекрытие здания листопрокатного цеха Выксунского металлургического завода, </w:t>
      </w:r>
      <w:r>
        <w:rPr>
          <w:rStyle w:val="Extendedtextfull"/>
          <w:rFonts w:cs="Times New Roman" w:ascii="Times New Roman" w:hAnsi="Times New Roman"/>
        </w:rPr>
        <w:t xml:space="preserve">выполненное в виде металлического сетчатого свода двоякой кривизны, опирающегося на трехшарнирные арки; 125лет со дня открытия здания Верхних торговых рядов (ныне – ГУМ) по совместному проекту архитектора А.Н. Померанцева и инженеров В.Г. Шухова и А.Ф. Лолейта; </w:t>
      </w:r>
      <w:r>
        <w:rPr>
          <w:rFonts w:cs="Times New Roman" w:ascii="Times New Roman" w:hAnsi="Times New Roman"/>
        </w:rPr>
        <w:t>100 лет  с окончания строительства по проекту В.Г. Шухова дебаркадера и перекрытий залов Киевского вокзала в Москве, несколько арок которого сохранились по настоящее время.</w:t>
      </w:r>
    </w:p>
    <w:p>
      <w:pPr>
        <w:pStyle w:val="Style15"/>
        <w:spacing w:before="28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ация рационализаторской и изобретательской деятельности является одним из важнейших условий научно-технического развития.</w:t>
      </w:r>
    </w:p>
    <w:p>
      <w:pPr>
        <w:pStyle w:val="Style15"/>
        <w:spacing w:before="280" w:after="280"/>
        <w:ind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Фестиваль юных изобретателей и рационализаторов (далее – Фестиваль) проводится в третий раз в рамках реализации социального проекта.</w:t>
      </w:r>
    </w:p>
    <w:p>
      <w:pPr>
        <w:pStyle w:val="Normal"/>
        <w:numPr>
          <w:ilvl w:val="0"/>
          <w:numId w:val="6"/>
        </w:numPr>
        <w:ind w:left="360" w:right="-2" w:hanging="360"/>
        <w:jc w:val="center"/>
        <w:rPr>
          <w:b/>
          <w:b/>
        </w:rPr>
      </w:pPr>
      <w:r>
        <w:rPr>
          <w:b/>
        </w:rPr>
        <w:t>Цель и задачи</w:t>
      </w:r>
    </w:p>
    <w:p>
      <w:pPr>
        <w:pStyle w:val="Normal"/>
        <w:ind w:right="-2" w:firstLine="567"/>
        <w:jc w:val="both"/>
        <w:rPr/>
      </w:pPr>
      <w:r>
        <w:rPr/>
        <w:t>Цель</w:t>
      </w:r>
      <w:r>
        <w:rPr>
          <w:b/>
        </w:rPr>
        <w:t xml:space="preserve"> – </w:t>
      </w:r>
      <w:r>
        <w:rPr/>
        <w:t>популяризация и развитие научно-технического творчества.</w:t>
      </w:r>
    </w:p>
    <w:p>
      <w:pPr>
        <w:pStyle w:val="Normal"/>
        <w:ind w:right="-2" w:firstLine="567"/>
        <w:jc w:val="both"/>
        <w:rPr>
          <w:b/>
          <w:b/>
        </w:rPr>
      </w:pPr>
      <w:r>
        <w:rPr/>
        <w:t xml:space="preserve">Задачи:   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ind w:left="0"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риентация подрастающего поколения в рамках проведения Фестивал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ыявление талантливых детей и педагогов учреждений-участников и организация  информационной поддержки их деятельност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ind w:left="0"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стории и теоретических основ технического творчеств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ind w:left="0"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и развитие   презентационных навыков учащихс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4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уляризация среди учащихся  технического конструирования и моделирования.</w:t>
      </w:r>
    </w:p>
    <w:p>
      <w:pPr>
        <w:pStyle w:val="Style16"/>
        <w:numPr>
          <w:ilvl w:val="0"/>
          <w:numId w:val="6"/>
        </w:numPr>
        <w:ind w:left="360" w:right="-2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Фестиваля</w:t>
      </w:r>
    </w:p>
    <w:p>
      <w:pPr>
        <w:pStyle w:val="Style16"/>
        <w:spacing w:before="0" w:after="24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Фестиваля – МБУ ДО «ДЮЦ «ТЕМП»» и  АО «ВМЗ».</w:t>
      </w:r>
    </w:p>
    <w:p>
      <w:pPr>
        <w:pStyle w:val="Style16"/>
        <w:numPr>
          <w:ilvl w:val="0"/>
          <w:numId w:val="6"/>
        </w:numPr>
        <w:ind w:left="360" w:right="-2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 Фестиваля</w:t>
      </w:r>
    </w:p>
    <w:p>
      <w:pPr>
        <w:pStyle w:val="Style15"/>
        <w:spacing w:before="0" w:after="24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Фестивале принимают участие учащиеся МБУ ДО «ДЮЦ «ТЕМП»», и других образовательных организаций в  возрасте от 5 до 18 лет. </w:t>
      </w:r>
    </w:p>
    <w:p>
      <w:pPr>
        <w:pStyle w:val="Style15"/>
        <w:numPr>
          <w:ilvl w:val="0"/>
          <w:numId w:val="6"/>
        </w:numPr>
        <w:spacing w:before="0" w:after="0"/>
        <w:ind w:left="360" w:right="-2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рядок проведения и содержание Фестиваля</w:t>
      </w:r>
    </w:p>
    <w:p>
      <w:pPr>
        <w:pStyle w:val="Normal"/>
        <w:ind w:firstLine="567"/>
        <w:jc w:val="both"/>
        <w:rPr/>
      </w:pPr>
      <w:r>
        <w:rPr/>
        <w:t xml:space="preserve">Фестиваль проводится 10-14 сентября  2018 года  на территории МБУ ДО «ДЮЦ «ТЕМП»». </w:t>
      </w:r>
    </w:p>
    <w:p>
      <w:pPr>
        <w:pStyle w:val="Normal"/>
        <w:ind w:left="142" w:firstLine="425"/>
        <w:jc w:val="both"/>
        <w:rPr/>
      </w:pPr>
      <w:r>
        <w:rPr/>
        <w:t>Программа Фестиваля включает в себ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Выставки детски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Показательные высту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Торжественные церемонии открытия и закрытия Фестива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Мастер-классы для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Презентации результатов учебно-исследовательской деятельности учащихся учреждений профессион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 xml:space="preserve">Демонстрации анимационных роликов, клип-файлов, научно-познавательных фильм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Научное шоу.</w:t>
      </w:r>
    </w:p>
    <w:p>
      <w:pPr>
        <w:pStyle w:val="Normal"/>
        <w:ind w:firstLine="567"/>
        <w:jc w:val="both"/>
        <w:rPr/>
      </w:pPr>
      <w:r>
        <w:rPr/>
        <w:t>Работа Фестиваля будет осуществляться на следующих творческих площадках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Профи". </w:t>
      </w:r>
      <w:r>
        <w:rPr>
          <w:rFonts w:cs="Times New Roman" w:ascii="Times New Roman" w:hAnsi="Times New Roman"/>
          <w:sz w:val="24"/>
          <w:szCs w:val="24"/>
        </w:rPr>
        <w:t>Площадка носит познавательный характер. Учащиеся учреждений профессионального образования презентуют для участников Фестиваля среднего и старшего возраста результаты своей учебно-исследовательской деятельности в доступной форме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Рацио".</w:t>
      </w:r>
      <w:r>
        <w:rPr>
          <w:rFonts w:cs="Times New Roman" w:ascii="Times New Roman" w:hAnsi="Times New Roman"/>
          <w:sz w:val="24"/>
          <w:szCs w:val="24"/>
        </w:rPr>
        <w:t xml:space="preserve"> Площадка носит познавательный характер. Представители АО «ВМЗ» знакомят участников Фестиваля среднего и старшего возраста с рационализаторскими предложениями и направлениями исследований в металлургическом производстве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"Гараж". </w:t>
      </w:r>
      <w:r>
        <w:rPr>
          <w:rFonts w:cs="Times New Roman" w:ascii="Times New Roman" w:hAnsi="Times New Roman"/>
          <w:sz w:val="24"/>
          <w:szCs w:val="24"/>
        </w:rPr>
        <w:t>Площадка носит познавательный характер. Предназначена для учащихся от 7 до 15 лет. Участникам будут продемонстрированы возможности кроссовых мотоциклов. Во время мастер-класса учащиеся школ смогут попробовать свои силы в осуществлении ремонтных и механосборочных работ по подготовке мототехники к заезду. Организаторы Фестиваля оставляют за собой право поощрить памятными призами наиболее отличившихся участников площадк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Планетарий".</w:t>
      </w:r>
      <w:r>
        <w:rPr>
          <w:rFonts w:cs="Times New Roman" w:ascii="Times New Roman" w:hAnsi="Times New Roman"/>
          <w:sz w:val="24"/>
          <w:szCs w:val="24"/>
        </w:rPr>
        <w:t xml:space="preserve"> Площадка носит познавательный характер. В комнатном планетарии для всех участников Фестиваля будут демонстрироваться научно-познавательные фильмы по астрономии и истории освоения космического пространства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"Конструирование". </w:t>
      </w:r>
      <w:r>
        <w:rPr>
          <w:rFonts w:cs="Times New Roman" w:ascii="Times New Roman" w:hAnsi="Times New Roman"/>
          <w:sz w:val="24"/>
          <w:szCs w:val="24"/>
        </w:rPr>
        <w:t>На внеконкурсной площадке всем участникам Фестиваля представится возможность попробовать создать действующую или стендовую модель из пластмассовых и электронных конструкторов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Форсаж". </w:t>
      </w:r>
      <w:r>
        <w:rPr>
          <w:rFonts w:cs="Times New Roman" w:ascii="Times New Roman" w:hAnsi="Times New Roman"/>
          <w:sz w:val="24"/>
          <w:szCs w:val="24"/>
        </w:rPr>
        <w:t xml:space="preserve">Площадка носит соревновательный характер. Во время Фестиваля участники соревнуются на радиоуправляемых автомоделях организаторов в прохождении трассы различного уровня сложности. По итогам работы площадки будут определены лучшие участники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"Техника для всех". </w:t>
      </w:r>
      <w:r>
        <w:rPr>
          <w:rFonts w:cs="Times New Roman" w:ascii="Times New Roman" w:hAnsi="Times New Roman"/>
          <w:sz w:val="24"/>
          <w:szCs w:val="24"/>
        </w:rPr>
        <w:t xml:space="preserve">Площадка носит познавательный характер. Участникам будут продемонстрированы возможности образовательной робототехники. Во время мастер-класса учащиеся школ смогут попробовать себя в конструировании и программировании робототехнических конструкций на базе констру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sz w:val="24"/>
          <w:szCs w:val="24"/>
        </w:rPr>
        <w:t xml:space="preserve"> mindstorms </w:t>
      </w:r>
      <w:r>
        <w:rPr>
          <w:rFonts w:cs="Times New Roman" w:ascii="Times New Roman" w:hAnsi="Times New Roman"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ind w:left="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Мои земляки". </w:t>
      </w:r>
      <w:r>
        <w:rPr>
          <w:rFonts w:cs="Times New Roman" w:ascii="Times New Roman" w:hAnsi="Times New Roman"/>
          <w:sz w:val="24"/>
          <w:szCs w:val="24"/>
        </w:rPr>
        <w:t xml:space="preserve">Квест-площадка для учащихся от 10 до 18 лет, посвящённая истории изобретений и деятельности изобретателей, работавших на  АО «ВМЗ». Участникам будет предложено принять участие в викторине, разгадать шараду, кроссворд  и другие интеллектуальные развлечения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Покоряя небо". </w:t>
      </w:r>
      <w:r>
        <w:rPr>
          <w:rFonts w:cs="Times New Roman" w:ascii="Times New Roman" w:hAnsi="Times New Roman"/>
          <w:sz w:val="24"/>
          <w:szCs w:val="24"/>
        </w:rPr>
        <w:t xml:space="preserve">Площадка носит обучающий характер. Предназначена для учащихся от 7 до 15 лет. В день работы площадки участники посетят мастер-классы по авиамоделированию, познакомятся с работой объединений технической направленности и их достижениями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"Город и завод". </w:t>
      </w:r>
      <w:r>
        <w:rPr>
          <w:rFonts w:cs="Times New Roman" w:ascii="Times New Roman" w:hAnsi="Times New Roman"/>
          <w:sz w:val="24"/>
          <w:szCs w:val="24"/>
        </w:rPr>
        <w:t xml:space="preserve">Площадка носит обучающий характер. Предназначена для  детей от 7 до 15 лет. В день работы площадки участники посетят мастер-класс по архитектурному макетированию  из бумаги, картона и вспомогательных материалов городского пространства, попробуют выполнить макеты  различных зданий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Блочная мозаика".</w:t>
      </w:r>
      <w:r>
        <w:rPr>
          <w:rFonts w:cs="Times New Roman" w:ascii="Times New Roman" w:hAnsi="Times New Roman"/>
          <w:sz w:val="24"/>
          <w:szCs w:val="24"/>
        </w:rPr>
        <w:t xml:space="preserve"> Площадка носит обучающий характер. Предназначена для детей от 10 до 15 лет. Во время работы площадки участники познакомятся с деятельностью объединения «Обработка древесины», принципами создания деревянной блочной мозаики, попробуют свои силы в изготовлении мозаичного панно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Железная роза".</w:t>
      </w:r>
      <w:r>
        <w:rPr>
          <w:rFonts w:cs="Times New Roman" w:ascii="Times New Roman" w:hAnsi="Times New Roman"/>
          <w:sz w:val="24"/>
          <w:szCs w:val="24"/>
        </w:rPr>
        <w:t xml:space="preserve"> Площадка носит обучающий характер. Предназначена для детей 7-12 лет. Участники познакомятся с работой по чертежу, конструированием из бумаги, свойствами современных материалов для бумагопластики. На мастер-классе им будет предложено выполнить объёмный сувенир «Железная роза» из фоамирана и полукартон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Городской сувенир". </w:t>
      </w:r>
      <w:r>
        <w:rPr>
          <w:rFonts w:cs="Times New Roman" w:ascii="Times New Roman" w:hAnsi="Times New Roman"/>
          <w:sz w:val="24"/>
          <w:szCs w:val="24"/>
        </w:rPr>
        <w:t>Площадка носит обучающий характер. Предназначена для детей 8-11 лет. В день работы площадки участники познакомятся с понятием сувенира, как особого феномена культуры. На мастер-классе попробуют освоить технику выполнения паркового пейзажа акриловыми красками,  и создадут сувенир в смешанной технике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ind w:left="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Портрет изобретателя". </w:t>
      </w:r>
      <w:r>
        <w:rPr>
          <w:rFonts w:cs="Times New Roman" w:ascii="Times New Roman" w:hAnsi="Times New Roman"/>
          <w:sz w:val="24"/>
          <w:szCs w:val="24"/>
        </w:rPr>
        <w:t>Площадка носит обучающий характер. Предназначена для детей 7-15 лет. Посетители площадки познакомятся с историей изобретений, реализованных на Выксунских заводах, элементами биографий изобретателей, работавших на благо города, попробуют выполнить на мастер-классе портрет человека, обладающего изобретательскими способностям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-моделирование". </w:t>
      </w:r>
      <w:r>
        <w:rPr>
          <w:rFonts w:cs="Times New Roman" w:ascii="Times New Roman" w:hAnsi="Times New Roman"/>
          <w:sz w:val="24"/>
          <w:szCs w:val="24"/>
        </w:rPr>
        <w:t>Площадка носит познавательный характер. Предназначена для детей от 9 до 13 лет. Участникам будут продемонстрированы возможности 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ручки. Во время мастер-класса учащиеся смогут попробовать себя в объёмном конструировании из пластик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Эмблема ОМК". </w:t>
      </w:r>
      <w:r>
        <w:rPr>
          <w:rFonts w:cs="Times New Roman" w:ascii="Times New Roman" w:hAnsi="Times New Roman"/>
          <w:sz w:val="24"/>
          <w:szCs w:val="24"/>
        </w:rPr>
        <w:t xml:space="preserve">Площадка носит обучающий характер. Предназначена для учащихся от 7 до 12 лет. Участникам будет предложено поработать с текстильными материалами и создать в технике лоскутного шитья изделие с эмблемой ОМК. В процессе работы над изделием учащиеся познакомятся с историей появления и значением эмблем, логотипов и другой символики крупных компаний и производств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4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Сам себе оператор". </w:t>
      </w:r>
      <w:r>
        <w:rPr>
          <w:rFonts w:cs="Times New Roman" w:ascii="Times New Roman" w:hAnsi="Times New Roman"/>
          <w:sz w:val="24"/>
          <w:szCs w:val="24"/>
        </w:rPr>
        <w:t xml:space="preserve">Площадка носит обучающий характер. Предназначена для детей от 12 до 18 лет. Для участников площадки будет проведён мастер-класс по ознакомлению с  работой оператора. Дети получат начальные знания по  построению, композиции и экспозиции кадра при фото- и видеосъёмке, познакомятся с простейшей программой монтажа и его основными принципами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ind w:left="360" w:right="-2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. Награждение</w:t>
      </w:r>
    </w:p>
    <w:p>
      <w:pPr>
        <w:pStyle w:val="Normal"/>
        <w:numPr>
          <w:ilvl w:val="1"/>
          <w:numId w:val="6"/>
        </w:numPr>
        <w:shd w:fill="FFFFFF" w:val="clear"/>
        <w:ind w:left="0" w:right="-2" w:hanging="0"/>
        <w:jc w:val="both"/>
        <w:rPr>
          <w:bCs/>
        </w:rPr>
      </w:pPr>
      <w:r>
        <w:rPr>
          <w:rStyle w:val="StrongEmphasis"/>
          <w:b w:val="false"/>
        </w:rPr>
        <w:t>Лучшие участники определяются по итогам работы каждой площадки</w:t>
      </w:r>
      <w:r>
        <w:rPr/>
        <w:t>.</w:t>
      </w:r>
    </w:p>
    <w:p>
      <w:pPr>
        <w:pStyle w:val="Normal"/>
        <w:numPr>
          <w:ilvl w:val="1"/>
          <w:numId w:val="6"/>
        </w:numPr>
        <w:shd w:fill="FFFFFF" w:val="clear"/>
        <w:ind w:left="0" w:right="-2" w:hanging="0"/>
        <w:jc w:val="both"/>
        <w:rPr>
          <w:bCs/>
        </w:rPr>
      </w:pPr>
      <w:r>
        <w:rPr/>
        <w:t>Участники, ставшие лидерами по итогам работы трёх площадок, будут поощряться сувенирами  в период проведения Фестиваля.</w:t>
      </w:r>
    </w:p>
    <w:p>
      <w:pPr>
        <w:pStyle w:val="Normal"/>
        <w:numPr>
          <w:ilvl w:val="1"/>
          <w:numId w:val="6"/>
        </w:numPr>
        <w:shd w:fill="FFFFFF" w:val="clear"/>
        <w:ind w:left="0" w:right="-2" w:hanging="0"/>
        <w:jc w:val="both"/>
        <w:rPr>
          <w:bCs/>
        </w:rPr>
      </w:pPr>
      <w:r>
        <w:rPr/>
        <w:t>По решению организаторов  лучшие работы могут рекомендоваться для участия в других Конкурсах.</w:t>
      </w:r>
    </w:p>
    <w:p>
      <w:pPr>
        <w:pStyle w:val="Normal"/>
        <w:numPr>
          <w:ilvl w:val="1"/>
          <w:numId w:val="6"/>
        </w:numPr>
        <w:shd w:fill="FFFFFF" w:val="clear"/>
        <w:ind w:left="0" w:right="-2" w:hanging="0"/>
        <w:jc w:val="both"/>
        <w:rPr>
          <w:bCs/>
        </w:rPr>
      </w:pPr>
      <w:r>
        <w:rPr/>
        <w:t>Церемония закрытия Фестиваля состоится 14 сентября в 14.00.</w:t>
      </w:r>
    </w:p>
    <w:p>
      <w:pPr>
        <w:pStyle w:val="Heading1"/>
        <w:spacing w:lineRule="auto" w:line="276"/>
        <w:ind w:right="-2" w:firstLine="709"/>
        <w:rPr/>
      </w:pPr>
      <w:r>
        <w:rPr>
          <w:b/>
          <w:szCs w:val="28"/>
        </w:rPr>
        <w:t>_</w:t>
      </w:r>
      <w:r>
        <w:rPr>
          <w:szCs w:val="28"/>
        </w:rPr>
        <w:t>____________________________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1"/>
        <w:spacing w:lineRule="auto" w:line="276"/>
        <w:ind w:right="-2" w:hanging="0"/>
        <w:rPr>
          <w:sz w:val="24"/>
        </w:rPr>
      </w:pPr>
      <w:r>
        <w:rPr>
          <w:sz w:val="24"/>
        </w:rPr>
        <w:t>Заявк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 коллективное участие </w:t>
      </w:r>
    </w:p>
    <w:p>
      <w:pPr>
        <w:pStyle w:val="Style15"/>
        <w:spacing w:before="0" w:after="24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 </w:t>
      </w:r>
      <w:r>
        <w:rPr>
          <w:rStyle w:val="StrongEmphasis"/>
          <w:rFonts w:cs="Times New Roman" w:ascii="Times New Roman" w:hAnsi="Times New Roman"/>
        </w:rPr>
        <w:t>Фестивале юных рационализаторов и изобретателей Выксы</w:t>
      </w:r>
    </w:p>
    <w:p>
      <w:pPr>
        <w:pStyle w:val="Style15"/>
        <w:spacing w:before="0" w:after="240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</w:rPr>
        <w:t>МБОУ ________ сообщает об участии в Фестивале ____ учащихс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4803"/>
        <w:gridCol w:w="2594"/>
      </w:tblGrid>
      <w:tr>
        <w:trPr>
          <w:trHeight w:val="12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редполагаемая дата и время посещ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Творческая площад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ланируемое количество участников</w:t>
            </w:r>
          </w:p>
        </w:tc>
      </w:tr>
      <w:tr>
        <w:trPr>
          <w:trHeight w:val="309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>«Техника для всех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09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>«Сам себе оператор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09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 xml:space="preserve">«Рацио»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09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>«Профи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09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 xml:space="preserve">«Планетарий»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09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>«Конструирование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09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>«Железная роза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09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 xml:space="preserve">« Мои земляки»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09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>«Покоряя небо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09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>«Форсаж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09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>«Гараж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09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 xml:space="preserve">«Город и завод»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09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>«Городской сувенир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09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>«Блочная мозаика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09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>«Портрет изобретателя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09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>«3d-моделирование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09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>«Эмблема ОМК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Style15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7"/>
        <w:spacing w:lineRule="auto" w:line="240" w:before="0" w:after="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________________________</w:t>
      </w:r>
    </w:p>
    <w:p>
      <w:pPr>
        <w:pStyle w:val="Style17"/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">
    <w:name w:val="norm"/>
    <w:basedOn w:val="Style11"/>
    <w:qFormat/>
    <w:rPr/>
  </w:style>
  <w:style w:type="character" w:styleId="Val">
    <w:name w:val="val"/>
    <w:basedOn w:val="Style11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xtendedtextfull">
    <w:name w:val="extended-text__ful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I">
    <w:name w:val="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Маркированный список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bCs/>
      <w:sz w:val="28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03:00Z</dcterms:created>
  <dc:creator>Director</dc:creator>
  <dc:description/>
  <cp:keywords/>
  <dc:language>en-US</dc:language>
  <cp:lastModifiedBy>Admin</cp:lastModifiedBy>
  <cp:lastPrinted>2016-11-01T12:22:00Z</cp:lastPrinted>
  <dcterms:modified xsi:type="dcterms:W3CDTF">2018-09-06T10:58:00Z</dcterms:modified>
  <cp:revision>14</cp:revision>
  <dc:subject/>
  <dc:title> </dc:title>
</cp:coreProperties>
</file>