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14"/>
        <w:gridCol w:w="4391"/>
        <w:gridCol w:w="275"/>
        <w:gridCol w:w="1701"/>
        <w:gridCol w:w="1295"/>
        <w:gridCol w:w="65"/>
      </w:tblGrid>
      <w:tr>
        <w:trPr>
          <w:trHeight w:val="4111" w:hRule="atLeast"/>
        </w:trPr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штампа)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явка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 _____________________________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мероприятиях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. Творчество. Родина»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-2017 учебном году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ёма работ или дата проведения меро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участ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изобразительного творчества «Эко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сен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сследовательские и проектные работы. Основные этапы реализ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турнир «Моя профессия - эк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турнир «Капитан Не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ых работ «Экологическ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окт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и юношеского изобразительного искусства «Мир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но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астников конкурса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портивно-технического мара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автомодел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турнир «Увлекательная 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ых работ по энергосбережению «МалоВАТ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бот до 12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Дети. Творчество.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для педагогов по подготовке к конкурсу «Творчество: традиции и соврем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экологический турнир «Кладовая сол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ого и юношеского изобразительного искус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янва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авиамоделистов «Лети, модел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хнического творчества «Время, впере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и проектных работ «Природа и традиционн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Мир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-10 февра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детей дошкольного и младшего школьного возраста «Я позна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февра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и проектных работ «Юный исследов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февра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коративно-прикладного творчества «Творчество: традиции и современность» (разделы: «Декоративная роспись»,  «Художественная лепка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февра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турнир «Машина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но-исследовательских работ по декоративно-прикладному творчеству «От истоков до наших д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февра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и проектных работ (конкурсы «Юный исследователь», «Природа и традиционная культура», «Время, вперед!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 «Творчество: традиции и современность» (разделы: «Кукла», «Игруш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о-исследовательских и творческих работ (конкурсы «От истоков до наших дней», «Я познаю ми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техников «Модель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м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 конкурсов «Парад исследов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коративно-прикладного творчества «Творчество: традиции и современность» (разделы: «Бисероплетение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ц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м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диатворчества «Окно в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бот до 24 м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коративно-прикладного творчества по итогам конкурса «Творчество: традиции и соврем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-31м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апр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кетомоделированию (теоретический 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прел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вопросам организации и 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 по запуску воздушных зм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вопросам организации и  провед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Фестиваля декоративно-прикладного творчества «Творчество: традиции и соврем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апуску воздушных зм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спортивно-технического мара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Фестиваль декоративно-прикладного творчества «Творчество: традиции и соврем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 образовательного учреждения   ________________ (Ф.И.О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2:00Z</dcterms:created>
  <dc:creator>*</dc:creator>
  <dc:description/>
  <cp:keywords/>
  <dc:language>en-US</dc:language>
  <cp:lastModifiedBy>Lenovo</cp:lastModifiedBy>
  <dcterms:modified xsi:type="dcterms:W3CDTF">2016-10-07T12:07:00Z</dcterms:modified>
  <cp:revision>5</cp:revision>
  <dc:subject/>
  <dc:title/>
</cp:coreProperties>
</file>