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 w:before="0" w:after="1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54 от 22.04.2023 г.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120"/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нформационная справк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проведения </w:t>
      </w:r>
      <w:r>
        <w:rPr>
          <w:b/>
          <w:sz w:val="28"/>
          <w:szCs w:val="28"/>
        </w:rPr>
        <w:t xml:space="preserve">конкурса творчески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дошкольного и младшего школьного возрас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center"/>
        <w:rPr/>
      </w:pPr>
      <w:r>
        <w:rPr>
          <w:b/>
          <w:sz w:val="28"/>
          <w:szCs w:val="28"/>
        </w:rPr>
        <w:t>«Я познаю мир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120"/>
        <w:ind w:right="-8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1 марта по 22 апреля 2024 года в Детско-юношеском центре «ТЕМП» проходил конкурс творческих работ детей дошкольного и младшего школьного возраста </w:t>
      </w:r>
      <w:r>
        <w:rPr>
          <w:sz w:val="28"/>
          <w:szCs w:val="28"/>
        </w:rPr>
        <w:t>«Я познаю мир» (далее – Конкурс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«Я познаю мир» – создание условий для формирования у детей интереса к познавательной, творческой, экспериментально-исследовательск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shd w:fill="FFFFFF" w:val="clear"/>
        </w:rPr>
        <w:t xml:space="preserve">На Конкурс было представлено 5 работ от 5 участников в двух возрастных группах (6-7 лет и 8-9 лет) из </w:t>
      </w:r>
      <w:r>
        <w:rPr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образовательных учреждений: МБДОУ д/с №4, МБОУ СШ №9, МБОУ Гимназия №14 им. С.С. Клиповой.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ые работы были представлены в двух номинациях и количественно распределены следующим образом: «Учебно-исследовательские работы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 работа; «Научное творчество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 работ.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воих работах участники исследовали </w:t>
      </w:r>
      <w:r>
        <w:rPr>
          <w:rFonts w:eastAsia="Aptos"/>
          <w:sz w:val="28"/>
          <w:szCs w:val="28"/>
        </w:rPr>
        <w:t xml:space="preserve">окаменелости, </w:t>
      </w:r>
      <w:r>
        <w:rPr>
          <w:color w:val="000000"/>
          <w:sz w:val="28"/>
          <w:szCs w:val="28"/>
          <w:shd w:fill="FFFFFF" w:val="clear"/>
        </w:rPr>
        <w:t xml:space="preserve">продукты питания (конфеты, соль); изучали комнатные растения и особенности ухода за ними; </w:t>
      </w:r>
      <w:r>
        <w:rPr>
          <w:sz w:val="28"/>
          <w:szCs w:val="28"/>
        </w:rPr>
        <w:t>доказывали необходимость рационального питания и определяли правила здорового питания</w:t>
      </w:r>
      <w:r>
        <w:rPr>
          <w:color w:val="000000"/>
          <w:sz w:val="28"/>
          <w:szCs w:val="28"/>
          <w:shd w:fill="FFFFFF" w:val="clear"/>
        </w:rPr>
        <w:t>. Темы, затронутые в их работах, были разнообразны и интересны. Однако, некоторые из них не проявили достаточной новизны, скорее оставаясь на уровне чисто индивидуального интереса. В результате некоторые работы получили низкую оценку в рамках заявленных номинаций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очной экспертизы работ для очной защиты в Финале Конкурса были приглашены 4 участника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критериев при отборе работ для очной защиты является высокая степень новизны представленной работы. Она позволяет оценить актуальность заявленной темы и глубину исследования. Значительную роль также играет грамотность сформулированных целей и задач работы, свидетельствующая о профессионализме автора и его понимании предметной области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личие собственного материала и его качество являются важным критерием. Хорошо обоснованные результаты и выводы исследования не только подчеркивают практическую значимость представленного исследования, но и демонстрируют сбалансированное соотношение теоретической и практической частей работы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защиты работы важно учитывать не только новизну и актуальность темы, но и глубину исследования, его методологическую обоснованность, а также практическую применимость результатов. Каждый из этих критериев придает работе ценность и значимость в научном сообществе. Поэтому при отборе работ для защиты необходимо уделить особое внимание этим ключевым аспектам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учебно-исследовательских и проектных работ уча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ует о </w:t>
      </w:r>
      <w:r>
        <w:rPr>
          <w:bCs/>
          <w:sz w:val="28"/>
          <w:szCs w:val="28"/>
        </w:rPr>
        <w:t xml:space="preserve">ряде существенных недочетов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сокий уровень представления практической част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опущение грамматических, речевых, стилистических и орфографических ошибок, снижающих качество работ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инципов научной этик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несоблюдение правил оформления письменных отчётов проведённых исследований, эксперимент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имствованного иллюстративного материала без указания источник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ое качество применяемого собственного иллюстративного фотоматериала (диспропорции, смещение фокуса на вторичные объекты, нарушение баланса цвета и т.д.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>отсутствие собственного практического исследовательского или экспериментального материал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вида творческой работы заявленной номинации;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учащиеся не подготовлены к выступлению перед аудиторией: имеются дефекты в речи, неуверенность в ответах на вопросы, низкий уровень обработки и представления визуального материала, использование иллюстративного материала; сообщение затянуто и акцентировано на второстепенной информации.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По итогам Конкурса рекомендуется обратить внимание педагогам-руководителям работ на устранение выше указанных недочётов и характерных ошибок. При планировании творческих работ учесть следующее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>тема работы должна отличаться новизной, быть понятна и интересна ребёнк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>предполагаемые технологические операции и эксперименты должны быть выполнимы для участника данного возраста, быть безопасны для него, окружающей среды, для других объектов и субъектов исследова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>необходимость повторения экспериментальной или технологической ча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вновь вводимые понятия и термины должны быть доступно определены и понятны ребёнк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и термины должны быть простыми для понимания ребёнком, предложения легко воспринимаем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>результаты исследования и экспериментов должны быть зафиксированы в соответствии с правилами науки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чной защиты, на основе заочной экспертизы работ и результатов их суммарной оценки выявлены один участник, один финалист, 1 победитель и 2 призёра (Приложение 2). Победители и призёры, а также участники и финалисты Конкурса награждены дипломами, свидетельством участника и финалиста соответственно (в электронном варианте). Рассылка будет осуществлена в мае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Style29"/>
        <w:tabs>
          <w:tab w:val="clear" w:pos="708"/>
          <w:tab w:val="left" w:pos="993" w:leader="none"/>
        </w:tabs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360" w:before="0" w:after="1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54 от 22.04.2024 г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граждаемых по итогам проведения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творческих работ детей дошкольного и младшего школьного возраста «Я познаю мир»</w:t>
      </w:r>
    </w:p>
    <w:p>
      <w:pPr>
        <w:pStyle w:val="Normal"/>
        <w:spacing w:lineRule="auto" w:line="360" w:before="0" w:after="12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минация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Учебно-исследовательские работы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12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озрастная группа 6-7 лет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место – Удавенко Артемий, МБОУ Гимназия №14 им. С.С. Клиповой, руководитель Черных А.Ю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место – не присуждено.</w:t>
      </w:r>
    </w:p>
    <w:p>
      <w:pPr>
        <w:pStyle w:val="Normal"/>
        <w:spacing w:lineRule="auto" w:line="360" w:before="0" w:after="120"/>
        <w:jc w:val="both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место – не присуждено.</w:t>
      </w:r>
    </w:p>
    <w:p>
      <w:pPr>
        <w:pStyle w:val="Normal"/>
        <w:spacing w:lineRule="auto" w:line="360" w:before="0" w:after="12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минация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Научное творчест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12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озрастная группа 6-7лет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место – не присуждено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место – Воронина Мария, МБДОУ детский сад №4, руководитель Комарова О.А.</w:t>
      </w:r>
    </w:p>
    <w:p>
      <w:pPr>
        <w:pStyle w:val="Normal"/>
        <w:spacing w:lineRule="auto" w:line="360" w:before="0" w:after="120"/>
        <w:jc w:val="both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место – Овчинникова Елизавета, МБДОУ детский сад №4, руководитель Кулева Ю.О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12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озрастная группа 8-9 лет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место – не присуждено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место – не присуждено.</w:t>
      </w:r>
    </w:p>
    <w:p>
      <w:pPr>
        <w:pStyle w:val="Normal"/>
        <w:spacing w:lineRule="auto" w:line="360" w:before="0" w:after="120"/>
        <w:jc w:val="both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место – не присуждено.</w:t>
      </w:r>
    </w:p>
    <w:p>
      <w:pPr>
        <w:pStyle w:val="Normal"/>
        <w:spacing w:before="0" w:after="240"/>
        <w:jc w:val="center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  <w:t>________________________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serpitemtextpassage">
    <w:name w:val="B-serp-item__text_passag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forumtext">
    <w:name w:val="B-forum__text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14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eastAsia="Times New Roman"/>
      <w:color w:val="00000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2">
    <w:name w:val="Обычный (веб)1"/>
    <w:qFormat/>
    <w:pPr>
      <w:widowControl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Lucida Sans Unicode" w:cs="Tahoma"/>
      <w:color w:val="000000"/>
      <w:lang w:val="en-US" w:bidi="en-US"/>
    </w:rPr>
  </w:style>
  <w:style w:type="paragraph" w:styleId="13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/>
    <w:rPr>
      <w:rFonts w:cs="Tahoma"/>
      <w:szCs w:val="20"/>
    </w:rPr>
  </w:style>
  <w:style w:type="paragraph" w:styleId="Style25">
    <w:name w:val="Содержимое таблицы"/>
    <w:basedOn w:val="Normal"/>
    <w:qFormat/>
    <w:pPr/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eastAsia="Lucida Sans Unicode" w:cs="Mangal"/>
      <w:sz w:val="20"/>
      <w:lang w:bidi="hi-IN"/>
    </w:rPr>
  </w:style>
  <w:style w:type="paragraph" w:styleId="Norma2">
    <w:name w:val="Norma2"/>
    <w:basedOn w:val="Normal"/>
    <w:qFormat/>
    <w:pPr>
      <w:spacing w:before="100" w:after="100"/>
    </w:pPr>
    <w:rPr/>
  </w:style>
  <w:style w:type="paragraph" w:styleId="Normabold">
    <w:name w:val="Norma_bold"/>
    <w:basedOn w:val="Normal"/>
    <w:qFormat/>
    <w:pPr>
      <w:spacing w:before="100" w:after="10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1:15:00Z</dcterms:created>
  <dc:creator>*</dc:creator>
  <dc:description/>
  <cp:keywords/>
  <dc:language>en-US</dc:language>
  <cp:lastModifiedBy>Admin</cp:lastModifiedBy>
  <cp:lastPrinted>2019-03-20T11:46:00Z</cp:lastPrinted>
  <dcterms:modified xsi:type="dcterms:W3CDTF">2024-04-22T14:30:00Z</dcterms:modified>
  <cp:revision>5</cp:revision>
  <dc:subject/>
  <dc:title/>
</cp:coreProperties>
</file>