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22 от 03.03.2022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муниципального этапа областного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экологических про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Волонтёры могут всё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23 февраля по 4 марта 2022 года в Детско-юношеском центре «ТЕМП» проходил муниципальный этап областного конкурса экологических проектов </w:t>
      </w:r>
      <w:r>
        <w:rPr>
          <w:sz w:val="28"/>
          <w:szCs w:val="28"/>
        </w:rPr>
        <w:t>«Волонтёры могут всё» (далее – Конкурс)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конкурса– </w:t>
      </w:r>
      <w:r>
        <w:rPr>
          <w:rFonts w:eastAsia="Calibri"/>
          <w:sz w:val="28"/>
          <w:szCs w:val="28"/>
          <w:lang w:eastAsia="en-US" w:bidi="en-US"/>
        </w:rPr>
        <w:t>развитие экологического волонтерского и экологического просветительского движения; поддержка инициатив детей, направленных на создание и реализацию социально значимых экологических проектов; воспитание активной гражданской позиции молод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учащихся, занимающихся экологией, изучением экологических проблем и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в активную проектную деятельность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Конкурс проводился без разделения на возрастные категории по следующим направлениям (номинациям):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Пойдем экологическими тропами» (проекты по созданию, поддержанию и изучению экологических троп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кажем нет урону природе» (проекты по организации и проведению экопатрулей, экомониторинга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Цветущая планета» (проекты по изучению, поддержанию, созданию цветников; благоустройству пришкольной или придомовой территории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Мусор – угроза или вторая жизнь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Герои Отечества» (уход, озеленение и благоустройство воинских захоронений и мемориальных комплексов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Друзья наши меньшие» (проекты, связанные с формированием ответственного отношения к животным и направленные на заботу о бездомных животных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Мы за здоровый образ жизни» (проекты, направленные на популяризацию ценностей здорового образа жизни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Мир своими руками» (проекты по созданию и проведению выставок рисунков, фотографий, поделок на темы природолюбия, охраны окружающей среды и т.д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Конкурс было представлено 4 работы от 4 участников из МБОУ СШ №3 (от педагога-руководителя Жуковой В.О.)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нкурсные работы были представлены только в четырёх номинациях- по одной в каждой: </w:t>
      </w:r>
      <w:r>
        <w:rPr>
          <w:sz w:val="28"/>
          <w:szCs w:val="28"/>
          <w:lang w:eastAsia="zh-CN"/>
        </w:rPr>
        <w:t>- «Цветущая планета» (проекты по изучению, поддержанию, созданию цветников; благоустройству пришкольной или придомовой территории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«Мусор – угроза или вторая жизнь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);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Друзья наши меньшие» (проекты, связанные с формированием ответственного отношения к животным и направленные на заботу о бездомных животных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Мы за здоровый образ жизни» (проекты, направленные на популяризацию ценностей здорового образа жизн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обратились к проблемам загрязнённости Тихого океана, разведения и продления периода цветения орхидей, преодоления роста количества бездомных кошек, борьбы с вредными привычками у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заочной экспертизы работ был определён 1 претендент на участие в областном Конкурсе и  получил призовое место на муниципальном этап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но избираемый уровень новизны и объём собственного вклада участн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оформления письменных отчётов проведённых исследований, эксперимен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штаб поставленной проблемы не соответствует представленно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Конкурса призеры награждены дипломами (Приложение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22 от 03.03.2022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го конкурса экологических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нтёры могут всё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«Цветущая план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не присуждено;</w:t>
      </w:r>
    </w:p>
    <w:p>
      <w:pPr>
        <w:pStyle w:val="Normal"/>
        <w:spacing w:before="0" w:after="240"/>
        <w:jc w:val="both"/>
        <w:rPr/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</w:t>
      </w:r>
      <w:r>
        <w:rPr>
          <w:rFonts w:eastAsia="Calibri"/>
          <w:sz w:val="28"/>
          <w:szCs w:val="28"/>
        </w:rPr>
        <w:t>не присуждено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sz w:val="28"/>
          <w:szCs w:val="28"/>
          <w:lang w:eastAsia="zh-CN"/>
        </w:rPr>
        <w:t>«Мусор – угроза или вторая жизнь»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не присуждено;</w:t>
      </w:r>
    </w:p>
    <w:p>
      <w:pPr>
        <w:pStyle w:val="Normal"/>
        <w:spacing w:before="0" w:after="240"/>
        <w:jc w:val="both"/>
        <w:rPr/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</w:t>
      </w:r>
      <w:r>
        <w:rPr>
          <w:rFonts w:eastAsia="Calibri"/>
          <w:sz w:val="28"/>
          <w:szCs w:val="28"/>
        </w:rPr>
        <w:t>не присуждено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«Друзья наши меньшие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Чаулина Эльвира, МБОУ СШ №3, рук. Жукова В.О.;</w:t>
      </w:r>
    </w:p>
    <w:p>
      <w:pPr>
        <w:pStyle w:val="Normal"/>
        <w:spacing w:before="0" w:after="240"/>
        <w:jc w:val="both"/>
        <w:rPr/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</w:t>
      </w:r>
      <w:r>
        <w:rPr>
          <w:rFonts w:eastAsia="Calibri"/>
          <w:sz w:val="28"/>
          <w:szCs w:val="28"/>
        </w:rPr>
        <w:t>не присуждено.</w:t>
      </w:r>
    </w:p>
    <w:p>
      <w:pPr>
        <w:pStyle w:val="Normal"/>
        <w:spacing w:before="0" w:after="24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sz w:val="28"/>
          <w:szCs w:val="28"/>
          <w:lang w:eastAsia="zh-CN"/>
        </w:rPr>
        <w:t>«Мы за здоровый образ жизн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не присуждено;</w:t>
      </w:r>
    </w:p>
    <w:p>
      <w:pPr>
        <w:pStyle w:val="Normal"/>
        <w:jc w:val="both"/>
        <w:rPr/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</w:t>
      </w:r>
      <w:r>
        <w:rPr>
          <w:rFonts w:eastAsia="Calibri"/>
          <w:sz w:val="28"/>
          <w:szCs w:val="28"/>
        </w:rPr>
        <w:t>не присуждено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2:00Z</dcterms:created>
  <dc:creator>*</dc:creator>
  <dc:description/>
  <dc:language>en-US</dc:language>
  <cp:lastModifiedBy>Admin</cp:lastModifiedBy>
  <cp:lastPrinted>2022-04-13T14:23:00Z</cp:lastPrinted>
  <dcterms:modified xsi:type="dcterms:W3CDTF">2022-05-31T13:32:00Z</dcterms:modified>
  <cp:revision>2</cp:revision>
  <dc:subject/>
  <dc:title/>
</cp:coreProperties>
</file>