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ЭкоЭнерг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Конкурс детского изобразительного творчества "ЭкоЭнергия" (далее - Конкурс) является региональным этапом Всероссийского конкурса творческих, проектных и исследовательских работ учащихся "#ВместеЯрче", совместного проекта Министерства энергетики Российской Федерации, Программы развития ООН и Глобального экологического фонда "Преобразование рынка для продвижения энергоэффективного освещения". 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  <w:highlight w:val="white"/>
        </w:rPr>
        <w:t>Тематика Конкурса посвящена внедрению современных, в т.ч. цифровых, технологий в области энергетики, энергосбережения, энергоэффективности, экологии, транспорта, пешеходной инфраструктуры</w:t>
      </w:r>
      <w:r>
        <w:rPr>
          <w:sz w:val="28"/>
        </w:rPr>
        <w:t>, и влиянию этого на жизнь граждан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 – повышение интереса детей к теме ресурсосбережения, развитие у них культуры сбережения энергии и формирование экологического сознания с помощью изобразитель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обучающихся об энергосбережении, современных энергосберегающих технология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обучающихся к теме ресурсосбережения, создания комфортной городской экосистемы, развитие культуры сбережения энергии и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школьников, ценностного отношения к окружающему миру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онкурсе принимают участие </w:t>
      </w:r>
      <w:r>
        <w:rPr>
          <w:bCs/>
          <w:sz w:val="28"/>
        </w:rPr>
        <w:t>обучающиеся дошкольных учреждений и образовательных организаций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sz w:val="28"/>
        </w:rPr>
      </w:pPr>
      <w:r>
        <w:rPr>
          <w:bCs/>
          <w:sz w:val="28"/>
        </w:rPr>
        <w:t>Возраст участников – от 5 до 11 лет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 проводится в два этапа.</w:t>
      </w:r>
      <w:r>
        <w:rPr>
          <w:b/>
          <w:bCs/>
          <w:sz w:val="28"/>
        </w:rPr>
        <w:t xml:space="preserve"> I этап</w:t>
      </w:r>
      <w:r>
        <w:rPr>
          <w:bCs/>
          <w:sz w:val="28"/>
        </w:rPr>
        <w:t xml:space="preserve"> – муниципальный – с 22 сентября по 13 октября 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</w:rPr>
        <w:tab/>
        <w:t xml:space="preserve">В срок </w:t>
      </w:r>
      <w:r>
        <w:rPr>
          <w:b/>
          <w:bCs/>
          <w:sz w:val="28"/>
        </w:rPr>
        <w:t xml:space="preserve">до 29 сентября 2021 </w:t>
      </w:r>
      <w:r>
        <w:rPr>
          <w:bCs/>
          <w:sz w:val="28"/>
        </w:rPr>
        <w:t xml:space="preserve">года </w:t>
      </w:r>
      <w:r>
        <w:rPr>
          <w:bCs/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</w:rPr>
        <w:t xml:space="preserve">ля участия в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этапе Конкурса </w:t>
      </w:r>
      <w:r>
        <w:rPr>
          <w:sz w:val="28"/>
          <w:szCs w:val="28"/>
        </w:rPr>
        <w:t>в МБУ ДО «ДЮЦ «ТЕМП»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по адресу: </w:t>
      </w:r>
      <w:r>
        <w:rPr>
          <w:color w:val="000000"/>
          <w:sz w:val="28"/>
          <w:szCs w:val="28"/>
        </w:rPr>
        <w:t xml:space="preserve">ул. Красные зори, 30-а, город Выкса,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shd w:fill="F7F7F7" w:val="clear"/>
            <w:lang w:val="en-US"/>
          </w:rPr>
          <w:t>mou</w:t>
        </w:r>
        <w:r>
          <w:rPr>
            <w:rStyle w:val="InternetLink"/>
            <w:sz w:val="28"/>
            <w:szCs w:val="28"/>
            <w:shd w:fill="F7F7F7" w:val="clear"/>
          </w:rPr>
          <w:t>_</w:t>
        </w:r>
        <w:r>
          <w:rPr>
            <w:rStyle w:val="InternetLink"/>
            <w:sz w:val="28"/>
            <w:szCs w:val="28"/>
            <w:shd w:fill="F7F7F7" w:val="clear"/>
            <w:lang w:val="en-US"/>
          </w:rPr>
          <w:t>dod</w:t>
        </w:r>
        <w:r>
          <w:rPr>
            <w:rStyle w:val="InternetLink"/>
            <w:sz w:val="28"/>
            <w:szCs w:val="28"/>
            <w:shd w:fill="F7F7F7" w:val="clear"/>
          </w:rPr>
          <w:t>_</w:t>
        </w:r>
        <w:r>
          <w:rPr>
            <w:rStyle w:val="InternetLink"/>
            <w:sz w:val="28"/>
            <w:szCs w:val="28"/>
            <w:shd w:fill="F7F7F7" w:val="clear"/>
            <w:lang w:val="en-US"/>
          </w:rPr>
          <w:t>cdtt</w:t>
        </w:r>
        <w:r>
          <w:rPr>
            <w:rStyle w:val="InternetLink"/>
            <w:sz w:val="28"/>
            <w:szCs w:val="28"/>
            <w:shd w:fill="F7F7F7" w:val="clear"/>
          </w:rPr>
          <w:t>@mail.ru</w:t>
        </w:r>
      </w:hyperlink>
      <w:r>
        <w:rPr/>
        <w:t xml:space="preserve"> </w:t>
      </w:r>
      <w:r>
        <w:rPr>
          <w:sz w:val="28"/>
          <w:szCs w:val="28"/>
        </w:rPr>
        <w:t>с пометкой в теме письма "ЭкоЭнергия 2021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правляю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заявка (в формате 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и отсканированная, в формате </w:t>
      </w:r>
      <w:r>
        <w:rPr>
          <w:bCs/>
          <w:sz w:val="28"/>
          <w:lang w:val="en-US"/>
        </w:rPr>
        <w:t>JPEG</w:t>
      </w:r>
      <w:r>
        <w:rPr>
          <w:bCs/>
          <w:sz w:val="28"/>
        </w:rPr>
        <w:t xml:space="preserve">, Приложение 1);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Cs/>
          <w:sz w:val="28"/>
        </w:rPr>
        <w:t>отсканированное согласие на обработку персональных данных (Приложение 2) и согласие на некоммерческое использование работы (Приложение 3)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электронные версии (отсканированные или сфотографированные в высоком качестве) работ. На рисунке не должно быть этикетки. </w:t>
      </w:r>
      <w:r>
        <w:rPr>
          <w:sz w:val="28"/>
        </w:rPr>
        <w:t>Допустимые ф</w:t>
      </w:r>
      <w:r>
        <w:rPr>
          <w:sz w:val="28"/>
          <w:highlight w:val="white"/>
        </w:rPr>
        <w:t>орматы файлов: JPG, BMP, PDF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Электронный файл должен быть подписан следующим образом: г.о.г. Выкса, ФИ участника, возраст (количество полных лет), номинация (Например: </w:t>
      </w:r>
      <w:r>
        <w:rPr>
          <w:bCs/>
          <w:i/>
          <w:sz w:val="28"/>
        </w:rPr>
        <w:t>Выкса, Иванова Полина, 13, Рисунок</w:t>
      </w:r>
      <w:r>
        <w:rPr>
          <w:bCs/>
          <w:sz w:val="28"/>
        </w:rPr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ргкомитетом проводится оценка электронных вариантов конкурсных работ,  определяются финалисты, победители и призёры и рекомендуются к участию в региональном этап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Финалисты, победители и призёры муниципального этапа Конкурса!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</w:rPr>
        <w:t>для представления работы на региональный этап Конкурса авторам необходимо зарегистрироваться в личном кабинете участника на сайте Конкурса:</w:t>
      </w:r>
      <w:r>
        <w:rPr>
          <w:bCs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konkurs.mpei.ru/account</w:t>
        </w:r>
      </w:hyperlink>
      <w:r>
        <w:rPr>
          <w:bCs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II этап</w:t>
      </w:r>
      <w:r>
        <w:rPr>
          <w:bCs/>
          <w:sz w:val="28"/>
        </w:rPr>
        <w:t xml:space="preserve"> (региональный) – с 14 по 29 октября  2021 года                проводится ГБУДО ЦРТДиЮ НО. В данный период выполняетс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экспертная оценка работ участников регионального этапа, зарегистрированных на сайте, определ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знанные победителями/призёрами на региональном этапе Конкурса, автоматически направляются региональными оргкомитетами федеральному экспертному жюри Конкурс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5.1. Конкурс проводится в двух номинациях «Рисунок» и «Плакат» по </w:t>
      </w:r>
      <w:r>
        <w:rPr>
          <w:bCs/>
          <w:sz w:val="28"/>
          <w:szCs w:val="28"/>
        </w:rPr>
        <w:t>теме «Мегаполисы будущего: комфортная городская среда и современные технологии на службе человечества»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5.2. Требования к конкурсным работам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Номинация «Рисунок»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ответствие теме Конкурс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звание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ат А4 или А3 листа ватман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лжен быть ярким, красочным, выполнен различными художественными материалами (акварелью, пастелью, гуашью и т.д.). Возможно использование аппликации для придания объёма изображению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Номинация «Плакат»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атман в вертикальном положен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рамотное расположение фрагментов плаката (правила оформления плаката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головок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ркая эмблема-рисунок, соответствующая тематике конкурса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sz w:val="28"/>
        </w:rPr>
      </w:pPr>
      <w:r>
        <w:rPr>
          <w:bCs/>
          <w:sz w:val="28"/>
        </w:rPr>
        <w:t>Все работы должны быть выполнены непосредственно самим ребенком под руководством родителя (законного представителя)/педагога/воспитателя и соответствовать тематике Конкурса. Не допускается полное копирование существующих рисунков и плакатов, а также заимствование изображений и их элементов из сети интернет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ListParagraph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обучающихся оцениваются по следующим критериям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мастерство исполне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игинальность, выразительность, эмоциональность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уровень раскрытия темы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цветовое, колористическое  и композиционное решение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графические приё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работы – 18 баллов (по 3 балла на каждый критерий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будут проверены на наличие плагиат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в каждой номинации. Победители и призеры Конкурса награждаются дипломами (электронный вариант).</w:t>
      </w:r>
    </w:p>
    <w:p>
      <w:pPr>
        <w:pStyle w:val="ListParagraph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лучших работ, из занявших 4-5 места, награждаются грамотами (электронный вариант) и считаются финалистами Конкурса.</w:t>
      </w:r>
    </w:p>
    <w:p>
      <w:pPr>
        <w:pStyle w:val="ListParagraph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финалистов, победителей и призёров рекомендуются для участия в региональном этапе Конкурса.</w:t>
      </w:r>
    </w:p>
    <w:p>
      <w:pPr>
        <w:pStyle w:val="ListParagraph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наградных документов проводится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 2021 года.</w:t>
      </w:r>
    </w:p>
    <w:p>
      <w:pPr>
        <w:pStyle w:val="Normal"/>
        <w:numPr>
          <w:ilvl w:val="1"/>
          <w:numId w:val="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Конкурса автоматически направляются для участия в федеральном этапе Всероссийского конкурса творческих, проектных и исследовательских работ учащихся «#ВместеЯрче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103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ЭкоЭнергия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ЭкоЭнергия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(наименование по лицензии) 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276"/>
        <w:gridCol w:w="1276"/>
        <w:gridCol w:w="1701"/>
        <w:gridCol w:w="1786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, возраст,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полностью), должность руководителя, творческое объедин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электрон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>(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региональном конкурсе детского изобразительного творчества «ЭкоЭнергия»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>ГБУДО «Центр развития творчества детей и юношества Нижегородской области»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регионального конкурса детского изобразительного творчества «ЭкоЭнергия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региональном конкурсе детского изобразительного творчества «ЭкоЭнергия»</w:t>
      </w:r>
    </w:p>
    <w:p>
      <w:pPr>
        <w:pStyle w:val="Normal"/>
        <w:spacing w:lineRule="auto" w:line="276" w:before="0" w:after="200"/>
        <w:ind w:left="3828"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детского изобразительного творчества «ЭкоЭнергия», проводимого в соответствии с приказом ГБУДО ЦРТДиЮ НО 23.08.2021 № 137-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   /_____________________________/</w:t>
      </w:r>
    </w:p>
    <w:p>
      <w:pPr>
        <w:pStyle w:val="Normal"/>
        <w:ind w:firstLine="993"/>
        <w:rPr/>
      </w:pPr>
      <w:r>
        <w:rPr/>
        <w:t>Подпись, фамилия, имя, отчество представителя несовершеннолетнего,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сию прилагается согласие на обработку персональных данных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s://konkurs.mpei.ru/accou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7:00Z</dcterms:created>
  <dc:creator>User</dc:creator>
  <dc:description/>
  <cp:keywords/>
  <dc:language>en-US</dc:language>
  <cp:lastModifiedBy>Admin</cp:lastModifiedBy>
  <cp:lastPrinted>2018-10-12T15:03:00Z</cp:lastPrinted>
  <dcterms:modified xsi:type="dcterms:W3CDTF">2021-09-14T10:48:00Z</dcterms:modified>
  <cp:revision>5</cp:revision>
  <dc:subject/>
  <dc:title>     </dc:title>
</cp:coreProperties>
</file>