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исследовательских и проект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рирода и традиционная культура"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курс исследовательских и проектных работ "Природа и традиционная культура" (далее - Конкурс) направлен на привлечение к исследовательской и проектной деятельности обучающихся образовательных организаций, занимающихся этнографией, экологией, историей, изучением этно-экологических проблем Нижегородского кра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Цель Конкурса – развитие у обучающихся интереса к исследовательской, проектной деятельности в различных областях естественных и гуманитарных наук, воспитание бережного отношения к природному и культурному наследию Нижегородской области,</w:t>
      </w:r>
      <w:r>
        <w:rPr>
          <w:sz w:val="28"/>
          <w:szCs w:val="28"/>
          <w:lang w:eastAsia="ru-RU"/>
        </w:rPr>
        <w:t xml:space="preserve"> выявление, поддержка и развитие способностей и талантов обучающихся Нижегородской области в естественнонаучн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формирования у обучающихся интереса к познавательной, творческой, исследов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истории и культуре родн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ка интереса обучающихся к деятельности по изучению традиционной экологическ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творческой инициативы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ние у молодежи уважительного отношения к людям преклонного возраста, укрепление связи и преемственности поколени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</w:t>
        <w:tab/>
        <w:t>развитие коммуникативной культуры обучающихс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образовательных организаций в 2-х возрастных групп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: 11-14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: 15-18 лет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 проводится в три этапа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 xml:space="preserve"> этап</w:t>
      </w:r>
      <w:r>
        <w:rPr>
          <w:sz w:val="28"/>
          <w:szCs w:val="28"/>
          <w:lang w:eastAsia="ru-RU"/>
        </w:rPr>
        <w:t xml:space="preserve"> (муниципальный): март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11 марта 2021</w:t>
      </w:r>
      <w:r>
        <w:rPr>
          <w:sz w:val="28"/>
          <w:szCs w:val="28"/>
        </w:rPr>
        <w:t xml:space="preserve"> года для участия в муниципальном этапе Конкурса в МБУ ДО «ДЮЦ «ТЕМП»»  образовательная организация напр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следовательскую или проектную работу (в печатном и электронном вариантах)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-</w:t>
        <w:tab/>
        <w:t>заявку (в печатном и электронном варианте), согласие на некоммерческое использование конкурсных работ (Приложения 1,3, в электронном вариан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явку, согласие на обработку персональных данных несовершеннолетнего, согласие на некоммерческое использование работы (Приложение 1, 2,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ранее представленные на Конкурс, не рассматриваю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 срок до 18 марта </w:t>
      </w:r>
      <w:r>
        <w:rPr>
          <w:b/>
          <w:sz w:val="28"/>
          <w:szCs w:val="28"/>
        </w:rPr>
        <w:t>2021 года</w:t>
      </w:r>
      <w:r>
        <w:rPr>
          <w:sz w:val="28"/>
          <w:szCs w:val="28"/>
        </w:rPr>
        <w:t xml:space="preserve"> жюри Конкурса, проводит экспертную оценку конкурсных работ в соответствии с критериями. Работы оцениваются в соответствии с Критериями оценки настоящего Положения. Авторы работ, набравших не менее 80% от общего количества баллов экспертной оценки, приглашаются на </w:t>
      </w:r>
      <w:r>
        <w:rPr>
          <w:b/>
          <w:bCs/>
          <w:sz w:val="28"/>
          <w:szCs w:val="28"/>
        </w:rPr>
        <w:t>Финал</w:t>
      </w:r>
      <w:r>
        <w:rPr>
          <w:sz w:val="28"/>
          <w:szCs w:val="28"/>
        </w:rPr>
        <w:t xml:space="preserve"> Конкурс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Финал Конкурса проводится 25 марта 2021 года и</w:t>
      </w:r>
      <w:r>
        <w:rPr>
          <w:sz w:val="28"/>
          <w:szCs w:val="28"/>
        </w:rPr>
        <w:t xml:space="preserve"> предполагает защиту индивидуальных конкурсных работ с применением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либо иного сервиса видеоконференций. </w:t>
      </w:r>
      <w:r>
        <w:rPr>
          <w:i/>
          <w:sz w:val="28"/>
          <w:szCs w:val="28"/>
        </w:rPr>
        <w:t>Иллюстративный материал - презентация, видеозапись и т.п. предоставляется заранее.</w:t>
      </w:r>
      <w:r>
        <w:rPr>
          <w:sz w:val="28"/>
          <w:szCs w:val="28"/>
        </w:rPr>
        <w:t xml:space="preserve"> Защита учебно-исследовательской работы производится в форме доклада. Время защиты – 5-7 минут. Иллюстративный материал (графики, таблицы, фотографии и т.д.) должны нести конкретную информацию и иметь пояснение. Автор вправе предоставлять жюри любую дополнительную информацию о проведенной работе (фотоальбом, и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этапе жюри Конкурса осуществляет экспертную оценку защиты индивидуальных конкурсных работ обучающихся. Жюри определяет победителей и призеров, занявших первое, второе, третье места по наибольшему количеству баллов в каждой теме в соответствии с критериями оценки. Решение оформляется протоколом, который подписывают все члены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жалованию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рецензируются и не возвращ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sz w:val="28"/>
          <w:szCs w:val="28"/>
          <w:lang w:val="en-US" w:eastAsia="ru-RU"/>
        </w:rPr>
        <w:t>II</w:t>
      </w:r>
      <w:r>
        <w:rPr>
          <w:b/>
          <w:bCs/>
          <w:sz w:val="28"/>
          <w:szCs w:val="28"/>
          <w:lang w:eastAsia="ru-RU"/>
        </w:rPr>
        <w:t xml:space="preserve"> этап</w:t>
      </w:r>
      <w:r>
        <w:rPr>
          <w:sz w:val="28"/>
          <w:szCs w:val="28"/>
          <w:lang w:eastAsia="ru-RU"/>
        </w:rPr>
        <w:t xml:space="preserve"> (областной): Для участия в областном этапе Конкурса каждому участнику необходимо зарегистрироваться и начать обучение по модулю "Этно-экология мира человека" (далее - Модуль) краткосрочной дополнительной общеобразовательной (общеразвивающей) программы "Исследователи окружающей среды", возраст обучающихся 10-18 лет, в системе дистанционного обучения distant52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ительность курса 6 часов. Обучение необходимо завершить не позднее 15 марта 2021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Для регистрации на обучение по программе необходимо в срок до </w:t>
      </w:r>
      <w:r>
        <w:rPr>
          <w:b/>
          <w:sz w:val="28"/>
          <w:szCs w:val="28"/>
          <w:lang w:eastAsia="ru-RU"/>
        </w:rPr>
        <w:t>12 февраля 2021 года</w:t>
      </w:r>
      <w:r>
        <w:rPr>
          <w:sz w:val="28"/>
          <w:szCs w:val="28"/>
          <w:lang w:eastAsia="ru-RU"/>
        </w:rPr>
        <w:t xml:space="preserve"> на электронную почту </w:t>
      </w:r>
      <w:hyperlink r:id="rId2">
        <w:r>
          <w:rPr>
            <w:rStyle w:val="InternetLink"/>
            <w:sz w:val="28"/>
            <w:szCs w:val="28"/>
            <w:lang w:eastAsia="ru-RU"/>
          </w:rPr>
          <w:t>olpak94@mail.ru</w:t>
        </w:r>
      </w:hyperlink>
      <w:r>
        <w:rPr>
          <w:sz w:val="28"/>
          <w:szCs w:val="28"/>
          <w:lang w:eastAsia="ru-RU"/>
        </w:rPr>
        <w:t xml:space="preserve">  и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mou</w:t>
        </w:r>
        <w:r>
          <w:rPr>
            <w:rStyle w:val="InternetLink"/>
            <w:sz w:val="28"/>
            <w:szCs w:val="28"/>
            <w:lang w:eastAsia="ru-RU"/>
          </w:rPr>
          <w:t>_</w:t>
        </w:r>
        <w:r>
          <w:rPr>
            <w:rStyle w:val="InternetLink"/>
            <w:sz w:val="28"/>
            <w:szCs w:val="28"/>
            <w:lang w:val="en-US" w:eastAsia="ru-RU"/>
          </w:rPr>
          <w:t>dod</w:t>
        </w:r>
        <w:r>
          <w:rPr>
            <w:rStyle w:val="InternetLink"/>
            <w:sz w:val="28"/>
            <w:szCs w:val="28"/>
            <w:lang w:eastAsia="ru-RU"/>
          </w:rPr>
          <w:t>_</w:t>
        </w:r>
        <w:r>
          <w:rPr>
            <w:rStyle w:val="InternetLink"/>
            <w:sz w:val="28"/>
            <w:szCs w:val="28"/>
            <w:lang w:val="en-US" w:eastAsia="ru-RU"/>
          </w:rPr>
          <w:t>cdtt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mail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(тема: программа "Исследователи окружающей среды") направить заявление на обучение по выбранной дистанционной программе (Приложение 4) и согласие на обработку персональных данных (Приложение 2);</w:t>
      </w:r>
    </w:p>
    <w:p>
      <w:pPr>
        <w:pStyle w:val="Normal"/>
        <w:suppressAutoHyphens w:val="false"/>
        <w:spacing w:before="0" w:after="0"/>
        <w:ind w:right="-1"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лучения заявления на обучение на электронную почту, указанную в заявлении, будет направлено письмо с аутентификационными данными участников и подробной инструкцией по работе в системе дистанционного обучения distant52.ru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осле завершения обучения по Модулю, каждый участник получает свидетельство о его окончан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комитет муниципального этапа Конкурса направляет </w:t>
      </w:r>
      <w:r>
        <w:rPr>
          <w:b/>
          <w:bCs/>
          <w:sz w:val="28"/>
          <w:szCs w:val="28"/>
          <w:lang w:eastAsia="ru-RU"/>
        </w:rPr>
        <w:t xml:space="preserve">организаторам областного этапа, </w:t>
      </w:r>
      <w:r>
        <w:rPr>
          <w:sz w:val="28"/>
          <w:szCs w:val="28"/>
          <w:lang w:eastAsia="ru-RU"/>
        </w:rPr>
        <w:t xml:space="preserve">пакет документов финалистов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этапа (муниципального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ты, не прошедшие во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этап Конкурса или ранее представленные на Конкурс, не рассматриваю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8"/>
          <w:szCs w:val="28"/>
          <w:lang w:val="en-US" w:eastAsia="ru-RU"/>
        </w:rPr>
        <w:t>II</w:t>
      </w:r>
      <w:r>
        <w:rPr>
          <w:b/>
          <w:bCs/>
          <w:sz w:val="28"/>
          <w:szCs w:val="28"/>
          <w:lang w:eastAsia="ru-RU"/>
        </w:rPr>
        <w:t xml:space="preserve"> этап</w:t>
      </w:r>
      <w:r>
        <w:rPr>
          <w:sz w:val="28"/>
          <w:szCs w:val="28"/>
          <w:lang w:eastAsia="ru-RU"/>
        </w:rPr>
        <w:t xml:space="preserve"> (областной): с 21 марта по 4 апреля 2021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 21 марта по 4 апреля 2021 года жюри Конкурса, созданное ГБУДО ЦРТДиЮ НО,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водит экспертную оценку конкурсных работ в соответствии с критериями. Авторы работ, набравших не менее 80% от общего количества баллов экспертной оценки, приглашаются на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 этап</w:t>
      </w:r>
      <w:r>
        <w:rPr>
          <w:sz w:val="28"/>
          <w:szCs w:val="28"/>
          <w:lang w:eastAsia="ru-RU"/>
        </w:rPr>
        <w:t xml:space="preserve"> Конкурса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 этап</w:t>
      </w:r>
      <w:r>
        <w:rPr>
          <w:sz w:val="28"/>
          <w:szCs w:val="28"/>
          <w:lang w:eastAsia="ru-RU"/>
        </w:rPr>
        <w:t xml:space="preserve"> (финал): 21 апреля 2021 года на базе ГБУДО ЦРТДиЮ НО проводится конференция в виде защиты индивидуальных и коллективных конкурсных работ по секциям в соответствии с тематикой исследования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ант по окончании конференции имеет право обратиться к членам жюри за комментариями по содержанию работы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 участию в Конкурсе допускаются индивидуально и коллективно выполненные работы обучающихся по темам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ыслы и ремёсла (технология обработки природных материалов)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но-экологические аспекты изучения традиционных обрядов и праздников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обые природные объекты: специфика отношения и почитания;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но-экология мира человека. Особенности местных диалектов в названиях географических объектов, предметов;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льклор детства: устное народное творчество для детей первых лет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боты должны быть аккуратно оформлены и иметь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полным названием органа, осуществляющего управление в сфере образования муниципальных районов, городских округов, полного наименования образовательной организации, названия секции, названия работы, фамилии, имени, возраста автора работы, Ф.И.О. и должности руководителя (учитель, специалист музея и т.п.), года и места выполнения работы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авление с указанием страниц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(введение, основная часть, заклю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ывается актуальность темы, цель и задачи исследования, раскрывается значимость и ценность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содержит формулировку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. Обязательно должны быть использованы  опросные сведения, записанные авторами работы от старожилов местности, в которой проводились ис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основные выводы, к которым автор пришел в процессе анализа полученных результатов, обосновывается новизна, степень самостоятельности, теоретическое и (или) практическое значение работы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аспорт" исполнителей, от которых были сделаны записи (ФИО респондента, дата и место рождения, кем, когда и где была сделана запись)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Список литературы и интернет ресурсо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если оно имеется). Приложением считается, наряду с другими материалами, аудио- и/или видеозапись беседы с респондентом, представленная в цифровом формате на отдельном диске с указанием даты и места съёмк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ценз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ы не более 30 страниц, формат А4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междустрочный интервал – 1,5 пт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ListParagraph"/>
        <w:ind w:left="0" w:firstLine="710"/>
        <w:jc w:val="both"/>
        <w:rPr/>
      </w:pPr>
      <w:r>
        <w:rPr>
          <w:rFonts w:cs="Times New Roman" w:ascii="Times New Roman" w:hAnsi="Times New Roman"/>
        </w:rPr>
        <w:t>Творческие работы обучающихся оцениваются (заочный этап) с учетом возрастной группы по следующим критериям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 xml:space="preserve"> возрастная группа: 11-14 лет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циальная, историческая, этнографическая значимость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собственного экспедиционного материала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аудио- и/или видеозаписи беседы с респондентом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ровень проработанности решения задачи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ктическая значимость работы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уктура и оформление работ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ая оценка работы – 18 баллов (по 3 балла на каждый критерий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val="en-US" w:eastAsia="ru-RU"/>
        </w:rPr>
        <w:t>II</w:t>
      </w:r>
      <w:r>
        <w:rPr>
          <w:b/>
          <w:bCs/>
          <w:sz w:val="28"/>
          <w:szCs w:val="28"/>
          <w:lang w:eastAsia="ru-RU"/>
        </w:rPr>
        <w:t xml:space="preserve"> возрастная группа: 15-18 лет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циальная, историческая, этнографическая значимость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собственного экспедиционного материала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аудио- и/или видеозаписи беседы с респондентом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снованность методов, используемых для решения задачи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ровень проработанности решения задачи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ктическая значимость работы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м используемой литературы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уктура и оформление работ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ая оценка работы – 24 балла (по 3 балла на каждый критерий).</w:t>
      </w:r>
    </w:p>
    <w:p>
      <w:pPr>
        <w:pStyle w:val="Normal"/>
        <w:suppressAutoHyphens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работ оцениваетс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 xml:space="preserve"> возрастная группа: 11-14 лет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циальная, историческая, этнографическая значимость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собственного экспедиционного материала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ровень проработанности решения задачи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ктическая значимость работы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и качество наглядного материала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чество выступле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ние отвечать на вопросы оппонен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ая оценка доклада – 21 балл (по 3 балла на каждый критерий)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sz w:val="28"/>
          <w:szCs w:val="28"/>
          <w:lang w:val="en-US" w:eastAsia="ru-RU"/>
        </w:rPr>
        <w:t>II</w:t>
      </w:r>
      <w:r>
        <w:rPr>
          <w:b/>
          <w:bCs/>
          <w:sz w:val="28"/>
          <w:szCs w:val="28"/>
          <w:lang w:eastAsia="ru-RU"/>
        </w:rPr>
        <w:t xml:space="preserve"> возрастная группа: 15-18 лет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циальная, историческая, этнографическая значимость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собственного экспедиционного материала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снованность методов, используемых для решения задачи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ровень проработанности решения задачи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ктическая значимость работы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м используемой литературы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и качество наглядного материала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чество выступления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ние отвечать на вопросы оппонен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ая оценка доклада – 27 баллов (по 3 балла на каждый критерий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астники финала, а также авторы работ, представившие в своей работе аудио- и/или видеозаписи беседы с респондентом (подпункт 6 п. 5.2. настоящего Положения), получают свидетельство участника Конкурса. 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бедители (1 место) и призеры (2, 3 место) награждаются дипломами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участников финала, победителей и призёров рекомендуются для участия в областном этапе Конкурса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роводится в апреле 2021 г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5103" w:hanging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jc w:val="right"/>
        <w:rPr/>
      </w:pPr>
      <w:r>
        <w:rPr>
          <w:rFonts w:eastAsia="MS Mincho;ＭＳ 明朝"/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х и проектных работ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"Природа и традиционная культура"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на участие в конкурсе </w:t>
      </w:r>
      <w:r>
        <w:rPr>
          <w:b/>
          <w:sz w:val="28"/>
          <w:szCs w:val="28"/>
        </w:rPr>
        <w:t xml:space="preserve">исследовательских и проектных работ 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Природа и традиционная культура</w:t>
      </w:r>
      <w:r>
        <w:rPr>
          <w:b/>
          <w:sz w:val="28"/>
          <w:szCs w:val="28"/>
          <w:lang w:val="en-US" w:eastAsia="en-US"/>
        </w:rPr>
        <w:t>"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___________________________сообщает о направлении на Конкурс следующих ____работ от ____участников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417"/>
        <w:gridCol w:w="1560"/>
        <w:gridCol w:w="1588"/>
        <w:gridCol w:w="1474"/>
        <w:gridCol w:w="14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участн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участн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-</w:t>
            </w:r>
          </w:p>
          <w:p>
            <w:pPr>
              <w:pStyle w:val="Normal"/>
              <w:jc w:val="center"/>
              <w:rPr/>
            </w:pPr>
            <w:r>
              <w:rPr/>
              <w:t>стью),</w:t>
            </w:r>
          </w:p>
          <w:p>
            <w:pPr>
              <w:pStyle w:val="Normal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jc w:val="center"/>
              <w:rPr/>
            </w:pPr>
            <w:r>
              <w:rPr/>
              <w:t>ность руковод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, электро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 почта руководителя 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Лицо, ответственное за прохождение краткосрочной дополнительной общеобразовательной (общеразвивающей) программы "Исследователи окружающей среды" в системе дистанционного обучения distant52.ru (Ф.И.О., должность, контактный телефон, e-mail),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suppressAutoHyphens w:val="false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 положению об областном конкурсе 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х и проектных рабо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ирода и традиционная культура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</w:t>
      </w:r>
      <w:r>
        <w:rPr>
          <w:sz w:val="22"/>
          <w:szCs w:val="22"/>
          <w:lang w:eastAsia="ru-RU"/>
        </w:rPr>
        <w:t>(фамилия, имя, отчество – мать, отец, опекун и т.д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(ая) по адресу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, серия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 номер ___________ выдан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____________, выражаю свое согласие на обработку персональных данных _____________________________________________,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</w:t>
      </w:r>
      <w:r>
        <w:rPr>
          <w:sz w:val="22"/>
          <w:szCs w:val="22"/>
          <w:lang w:eastAsia="ru-RU"/>
        </w:rPr>
        <w:t>(фамилия, имя, отчество, дата рождения несовершеннолетнего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</w:t>
      </w:r>
      <w:r>
        <w:rPr>
          <w:sz w:val="28"/>
          <w:szCs w:val="28"/>
          <w:u w:val="single"/>
          <w:lang w:eastAsia="ru-RU"/>
        </w:rPr>
        <w:t>ГБУДО "Центр развития творчества детей и юношества Нижегородской области"</w:t>
      </w:r>
      <w:r>
        <w:rPr>
          <w:sz w:val="28"/>
          <w:szCs w:val="28"/>
          <w:lang w:eastAsia="ru-RU"/>
        </w:rPr>
        <w:t xml:space="preserve"> (далее  - Центр), для оформления всех необходимых документов, требующихся в процессе обучения по краткосрочной дополнительной общеобразовательной (общеразвивающей) программе "Исследователи окружающей среды" и проведения областного конкурса исследовательских и проектных работ "</w:t>
      </w:r>
      <w:r>
        <w:rPr>
          <w:color w:val="000000"/>
          <w:sz w:val="28"/>
          <w:szCs w:val="28"/>
          <w:lang w:eastAsia="ru-RU"/>
        </w:rPr>
        <w:t>Природа и традиционная культура</w:t>
      </w:r>
      <w:r>
        <w:rPr>
          <w:sz w:val="28"/>
          <w:szCs w:val="28"/>
          <w:lang w:eastAsia="ru-RU"/>
        </w:rPr>
        <w:t>" (далее –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ставив в адрес Центра письменное заявлени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                                            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дата                                                                          /_______________________________/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подпись законного представителя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несовершеннолетнего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фамилия, имя, отчество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об областном конкурсе 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х и проектных рабо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"Природа и традиционная культура"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 на некоммерческое использование работы моего сына (дочер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 областного конкурса исследовательских и проектных работ "Природа и традиционная культура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ind w:firstLine="993"/>
        <w:contextualSpacing/>
        <w:rPr/>
      </w:pPr>
      <w:r>
        <w:rPr/>
        <w:t xml:space="preserve">            </w:t>
      </w:r>
      <w:r>
        <w:rPr/>
        <w:t>дата</w:t>
        <w:tab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/_____________________________/</w:t>
      </w:r>
    </w:p>
    <w:p>
      <w:pPr>
        <w:pStyle w:val="Normal"/>
        <w:spacing w:before="0" w:after="0"/>
        <w:ind w:firstLine="993"/>
        <w:contextualSpacing/>
        <w:jc w:val="right"/>
        <w:rPr/>
      </w:pPr>
      <w:r>
        <w:rPr/>
        <w:t xml:space="preserve">подпись законного представителя </w:t>
      </w:r>
    </w:p>
    <w:p>
      <w:pPr>
        <w:pStyle w:val="Normal"/>
        <w:spacing w:before="0" w:after="0"/>
        <w:ind w:firstLine="993"/>
        <w:contextualSpacing/>
        <w:jc w:val="right"/>
        <w:rPr/>
      </w:pPr>
      <w:r>
        <w:rPr/>
        <w:t>несовершеннолетнего</w:t>
      </w:r>
    </w:p>
    <w:p>
      <w:pPr>
        <w:pStyle w:val="Normal"/>
        <w:spacing w:before="0" w:after="0"/>
        <w:contextualSpacing/>
        <w:jc w:val="right"/>
        <w:rPr/>
      </w:pPr>
      <w:r>
        <w:rPr/>
        <w:t>фамилия, имя, отчеств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согласию прилагается согласие  на обработку персональных данных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об областном конкурсе 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х и проектных рабо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"Природа и традиционная культура"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536" w:hanging="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Директору ГБУДО ЦРТДиЮ НО</w:t>
      </w:r>
    </w:p>
    <w:p>
      <w:pPr>
        <w:pStyle w:val="Normal"/>
        <w:suppressAutoHyphens w:val="false"/>
        <w:ind w:left="4536" w:hanging="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Вавилову А.А.</w:t>
      </w:r>
    </w:p>
    <w:p>
      <w:pPr>
        <w:pStyle w:val="Normal"/>
        <w:suppressAutoHyphens w:val="false"/>
        <w:ind w:left="4536" w:hanging="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от____________________________</w:t>
      </w:r>
    </w:p>
    <w:p>
      <w:pPr>
        <w:pStyle w:val="Normal"/>
        <w:suppressAutoHyphens w:val="false"/>
        <w:ind w:left="4536" w:hanging="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______________________________</w:t>
      </w:r>
    </w:p>
    <w:p>
      <w:pPr>
        <w:pStyle w:val="Normal"/>
        <w:suppressAutoHyphens w:val="false"/>
        <w:ind w:left="4536" w:hanging="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(ФИО родителя/законного представителя)</w:t>
      </w:r>
    </w:p>
    <w:p>
      <w:pPr>
        <w:pStyle w:val="Normal"/>
        <w:suppressAutoHyphens w:val="false"/>
        <w:spacing w:lineRule="auto" w:line="276"/>
        <w:ind w:left="4536" w:hanging="0"/>
        <w:jc w:val="center"/>
        <w:rPr>
          <w:rFonts w:ascii="Calibri" w:hAnsi="Calibri" w:eastAsia="MS Mincho;ＭＳ 明朝" w:cs="Calibri"/>
          <w:sz w:val="28"/>
          <w:szCs w:val="28"/>
          <w:lang w:eastAsia="ru-RU"/>
        </w:rPr>
      </w:pPr>
      <w:r>
        <w:rPr>
          <w:rFonts w:eastAsia="MS Mincho;ＭＳ 明朝"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зачислить моего сына (дочь)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. И. О. полностью)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 (число, месяц, год рождения ребенка),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ного по адресу: ______________________________________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егося в _____ классе школы __________________________________,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 района/городского округа на обучение по краткосрочной дополнительной общеобразовательной программе "Исследователи окружающей среды" в формате дистанционного обучения.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 о родителях (законных представителях):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О родителя (полностью)__________________________________________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 _______________________________________________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электронной почты* __________________________________________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both"/>
        <w:rPr>
          <w:szCs w:val="28"/>
          <w:lang w:eastAsia="ru-RU"/>
        </w:rPr>
      </w:pPr>
      <w:r>
        <w:rPr>
          <w:sz w:val="22"/>
          <w:szCs w:val="28"/>
          <w:lang w:eastAsia="ru-RU"/>
        </w:rPr>
        <w:t xml:space="preserve">*- указывается адрес электронной почты обучающегося или родителя, необходимый для регистрации и дальнейшей работы в системе дистанционного обучения. Адрес электронной почты для каждого обучающегося должен быть  индивидуальным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_______________ 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                                          подпись                                 расшифровка подписи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pak94@mail.ru" TargetMode="External"/><Relationship Id="rId3" Type="http://schemas.openxmlformats.org/officeDocument/2006/relationships/hyperlink" Target="mailto:mou_dod_cdt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9:00Z</dcterms:created>
  <dc:creator>User</dc:creator>
  <dc:description/>
  <dc:language>en-US</dc:language>
  <cp:lastModifiedBy>Admin</cp:lastModifiedBy>
  <cp:lastPrinted>2020-02-21T10:52:00Z</cp:lastPrinted>
  <dcterms:modified xsi:type="dcterms:W3CDTF">2021-02-08T11:59:00Z</dcterms:modified>
  <cp:revision>4</cp:revision>
  <dc:subject/>
  <dc:title/>
</cp:coreProperties>
</file>