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ind w:right="-82" w:hanging="0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ind w:right="-82" w:hanging="0"/>
        <w:jc w:val="right"/>
        <w:rPr/>
      </w:pPr>
      <w:r>
        <w:rPr/>
        <w:t>администрации городского округа город Выкса</w:t>
      </w:r>
    </w:p>
    <w:p>
      <w:pPr>
        <w:pStyle w:val="Normal"/>
        <w:ind w:right="-82" w:hanging="0"/>
        <w:jc w:val="right"/>
        <w:rPr/>
      </w:pPr>
      <w:r>
        <w:rPr/>
        <w:t>от 30.12.2020 № 4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командном естественнонаучном  турнире 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кополис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ый естественнонаучный турнир «Экополис» под данным названием  проводится в г. Выкса в третий раз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26"/>
        <w:shd w:fill="auto" w:val="clear"/>
        <w:spacing w:lineRule="auto" w:line="240" w:before="0" w:after="0"/>
        <w:ind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Цель - формирование у обучающихся умения логически мыслить, анализировать и определять возможные пути решения актуальных естественнонаучных проблем, выявление, поддержка и развитие способностей и талантов у обучающихся Нижегородской области.</w:t>
      </w:r>
    </w:p>
    <w:p>
      <w:pPr>
        <w:pStyle w:val="26"/>
        <w:shd w:fill="auto" w:val="clear"/>
        <w:spacing w:lineRule="auto" w:line="240" w:before="0" w:after="0"/>
        <w:ind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дачи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устойчивого интереса обучающихся к комплексному изучению состояния окружающей сред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социально-значимой деятельности обучающихся, направленной на сохранение окружающей сред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развития уверенных навыков работы в команд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йствие повышению информационной готовности школьников к выбору профессии в области экологических дисциплин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 содержание Турн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 участников команды – 6 человек. Возраст участников от 14 до 18 лет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ы представляют решения </w:t>
      </w:r>
      <w:r>
        <w:rPr>
          <w:rFonts w:cs="Times New Roman" w:ascii="Times New Roman" w:hAnsi="Times New Roman"/>
          <w:sz w:val="28"/>
          <w:szCs w:val="28"/>
        </w:rPr>
        <w:t xml:space="preserve">в виде презентаций следующих 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х заданий с учетом экологической обстановки в Нижегородской области, в районе, в населенном пункте, а также с учетом достижений современной науки и технологических открытий.</w:t>
      </w:r>
    </w:p>
    <w:p>
      <w:pPr>
        <w:pStyle w:val="26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ния областного командного естественнонаучного турнира "Экополис" распределены по темам: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lineRule="auto" w:line="240"/>
        <w:rPr/>
      </w:pPr>
      <w:r>
        <w:rPr>
          <w:rStyle w:val="42"/>
        </w:rPr>
        <w:t xml:space="preserve">Зеленая энергетика. </w:t>
      </w:r>
      <w:r>
        <w:rPr>
          <w:color w:val="000000"/>
          <w:lang w:bidi="ru-RU"/>
        </w:rPr>
        <w:t>В современном мире все чаще возникает вопрос нехватки природных ресурсов и поиска новых, альтернативных источников энергии, которые будут давать много энергии и при этом быстро восстанавливаться в природе. Одним из видов альтернативных источников является биотопливо.</w:t>
      </w:r>
    </w:p>
    <w:p>
      <w:pPr>
        <w:pStyle w:val="43"/>
        <w:shd w:fill="auto" w:val="clear"/>
        <w:spacing w:lineRule="auto" w:line="24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Может ли биотопливо стать экологически безопасной альтернативой ископаемого топлива? Определите положительные и отрицательные стороны использования биотоплива. Какие виды биотоплива наиболее перспективны для использования в Нижегородской области?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lineRule="auto" w:line="240"/>
        <w:rPr/>
      </w:pPr>
      <w:r>
        <w:rPr>
          <w:rStyle w:val="42"/>
        </w:rPr>
        <w:t xml:space="preserve">Огни большого города. </w:t>
      </w:r>
      <w:r>
        <w:rPr>
          <w:color w:val="000000"/>
          <w:lang w:bidi="ru-RU"/>
        </w:rPr>
        <w:t>Красота ночного города - это огни фонарей, витрин, зданий. Искусственный свет позволяет человеку чувствовать себя безопасно и уверенно в любое время суток. Но, вместе с тем, городское освещение оказывает влияние на всех обитающих в городе животных. Как меняется поведение животных в условиях мегаполиса? К каким негативным последствиям это приводит и как их можно уменьшить или предотвратить?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auto" w:line="240"/>
        <w:rPr/>
      </w:pPr>
      <w:r>
        <w:rPr>
          <w:rStyle w:val="42"/>
        </w:rPr>
        <w:t xml:space="preserve">Вопреки науке. </w:t>
      </w:r>
      <w:r>
        <w:rPr>
          <w:color w:val="000000"/>
          <w:lang w:bidi="ru-RU"/>
        </w:rPr>
        <w:t xml:space="preserve">Иногда для того, чтобы создать зрелищный блокбастер приходится пойти против законов физики и биологии. Например, фильм ”'Армагеддон”, по заявлению космического агентства </w:t>
      </w:r>
      <w:r>
        <w:rPr>
          <w:color w:val="000000"/>
          <w:lang w:val="en-US" w:eastAsia="en-US" w:bidi="en-US"/>
        </w:rPr>
        <w:t>NASA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можно использовать в научных целях. В фильме зафиксировано 168 научных ляпов, таких как наличие атмосферы и силы тяжести на астероиде, пожары на обломках шаттла.</w:t>
      </w:r>
    </w:p>
    <w:p>
      <w:pPr>
        <w:pStyle w:val="43"/>
        <w:shd w:fill="auto" w:val="clear"/>
        <w:spacing w:lineRule="auto" w:line="24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Приведите примеры из 3-х художественных фильмов, содержащих самое большое количество биологических и экологических ошибок и обоснуйте свой выбор.</w:t>
      </w:r>
    </w:p>
    <w:p>
      <w:pPr>
        <w:pStyle w:val="26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ждое решение задания оформляется презентацией. На Конкурс команда представляет презентации по каждой теме.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lang w:bidi="ru-RU"/>
        </w:rPr>
        <w:t xml:space="preserve">Титульный лист каждой презентации должен содержать: фамилии, имена, отчества и даты рождения всех авторов, фамилию, имя и отчество руководителя команды, полное название и адрес образовательной организации, контактный телефон, </w:t>
      </w:r>
      <w:r>
        <w:rPr>
          <w:color w:val="000000"/>
          <w:lang w:val="en-US" w:eastAsia="en-US" w:bidi="en-US"/>
        </w:rPr>
        <w:t>e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mail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все слайды должны быть пронумерованы.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lang w:bidi="ru-RU"/>
        </w:rPr>
        <w:t xml:space="preserve">Технические требования к презентации: количество слайдов 10-15, формат сайта -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pp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или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pptx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 xml:space="preserve">наличие медиафайлов (аудио-, видео-) и гиперссылок. Исполняемый файл должен работать в среде операционной системы </w:t>
      </w:r>
      <w:r>
        <w:rPr>
          <w:color w:val="000000"/>
          <w:lang w:val="en-US" w:eastAsia="en-US" w:bidi="en-US"/>
        </w:rPr>
        <w:t>WindowsXP</w:t>
      </w:r>
      <w:r>
        <w:rPr>
          <w:color w:val="000000"/>
          <w:lang w:eastAsia="en-US" w:bidi="en-US"/>
        </w:rPr>
        <w:t>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Турни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Муниципальный этап Турнира «</w:t>
      </w:r>
      <w:r>
        <w:rPr>
          <w:color w:val="000000"/>
          <w:sz w:val="28"/>
          <w:szCs w:val="28"/>
        </w:rPr>
        <w:t>Экополис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в заочном формате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13 января 2021 </w:t>
      </w:r>
      <w:r>
        <w:rPr>
          <w:sz w:val="28"/>
          <w:szCs w:val="28"/>
        </w:rPr>
        <w:t xml:space="preserve">года команды-участники образовательных учреждений направляют в МБУ ДО «ДЮЦ «ТЕМП»» по электронной почте 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d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я 2,3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некоммерческое использование работ (Приложение 4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3-х заданий в виде презент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езентаций проводится </w:t>
      </w:r>
      <w:r>
        <w:rPr>
          <w:b/>
          <w:sz w:val="28"/>
          <w:szCs w:val="28"/>
        </w:rPr>
        <w:t>15 января 2021 года</w:t>
      </w:r>
      <w:r>
        <w:rPr>
          <w:sz w:val="28"/>
          <w:szCs w:val="28"/>
        </w:rPr>
        <w:t xml:space="preserve"> в МБУ ДО «ДЮЦ «ТЕМП»». По наибольшему количеству баллов, но не менее 75% от максимально возможного результата, определяются призёры  и победитель (свыше 90% от максимальной суммы) муниципального этапа Турнира и направляются для участия в зональном этапе. </w:t>
      </w:r>
    </w:p>
    <w:p>
      <w:pPr>
        <w:pStyle w:val="26"/>
        <w:shd w:fill="auto" w:val="clear"/>
        <w:spacing w:lineRule="auto" w:line="240" w:before="0" w:after="0"/>
        <w:ind w:firstLine="400"/>
        <w:jc w:val="both"/>
        <w:rPr/>
      </w:pPr>
      <w:r>
        <w:rPr>
          <w:color w:val="000000"/>
          <w:lang w:bidi="ru-RU"/>
        </w:rPr>
        <w:t xml:space="preserve">4.2 Далее </w:t>
      </w:r>
      <w:r>
        <w:rPr/>
        <w:t>Турнир проводится в четыре этапа, с первого по третий этап в трех зональных группах, четвертый - финал на базе ГБУДО "Центр развития творчества детей и юношества Нижегородской области" (далее - ГБУДО ЦРТДиЮ НО). Решение о формате проведения турнира будет приниматься в соответствии с эпидемиологической обстановкой, и в случае введения санитарных ограничений возможно проведение всех этапов Турнира в онлайн- формате с применением дистанционных технологий.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600"/>
        <w:gridCol w:w="5074"/>
      </w:tblGrid>
      <w:tr>
        <w:trPr>
          <w:trHeight w:val="288" w:hRule="exact"/>
        </w:trPr>
        <w:tc>
          <w:tcPr>
            <w:tcW w:w="811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3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Зональные группы:</w:t>
            </w:r>
          </w:p>
        </w:tc>
      </w:tr>
      <w:tr>
        <w:trPr>
          <w:trHeight w:val="9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/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/>
              <w:t>зон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Место провед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.И.О. куратора, контактные данные</w:t>
            </w:r>
          </w:p>
        </w:tc>
      </w:tr>
      <w:tr>
        <w:trPr>
          <w:trHeight w:val="234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ое бюджетное образовательное учреждение дополнительного образования Центр внешкольной работы "Радуга" Городецкий район (по согласованию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иректор - Марова Наталья Вениаминовн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Куратор - Щелманова Татьяна Юрьевн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Адрес: 606500, Нижегородская область, г. Городец, ул. А. Невского, 7, телефон 8 (83161) 23530, факс 8 (83161) 23530, </w:t>
            </w:r>
            <w:r>
              <w:rPr>
                <w:lang w:val="en-US" w:eastAsia="en-US" w:bidi="en-US"/>
              </w:rPr>
              <w:t>e</w:t>
            </w:r>
            <w:r>
              <w:rPr>
                <w:lang w:eastAsia="en-US" w:bidi="en-US"/>
              </w:rPr>
              <w:t>-</w:t>
            </w:r>
            <w:r>
              <w:rPr>
                <w:lang w:val="en-US" w:eastAsia="en-US" w:bidi="en-US"/>
              </w:rPr>
              <w:t>mail</w:t>
            </w:r>
            <w:r>
              <w:rPr>
                <w:lang w:eastAsia="en-US" w:bidi="en-US"/>
              </w:rPr>
              <w:t>:</w:t>
            </w:r>
            <w:hyperlink r:id="rId2">
              <w:r>
                <w:rPr>
                  <w:rStyle w:val="InternetLink"/>
                  <w:lang w:eastAsia="en-US" w:bidi="en-US"/>
                </w:rPr>
                <w:t xml:space="preserve"> </w:t>
              </w:r>
              <w:r>
                <w:rPr>
                  <w:rStyle w:val="InternetLink"/>
                </w:rPr>
                <w:t>cvr raduga@inbox.ru</w:t>
              </w:r>
              <w:r>
                <w:rPr>
                  <w:rStyle w:val="InternetLink"/>
                  <w:lang w:eastAsia="en-US" w:bidi="en-US"/>
                </w:rPr>
                <w:t>.</w:t>
              </w:r>
            </w:hyperlink>
          </w:p>
        </w:tc>
      </w:tr>
      <w:tr>
        <w:trPr>
          <w:trHeight w:val="22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ое бюджетно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бразовательно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учрежде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дополнительного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бразования "Центр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дополнительного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бразования детей"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Директор - Лаунин Николай Григорьевич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уратор - Молькова Нина Ивановна. Адрес: 607130, Нижегородская область, Ардатовский район, р.п. Ардатов, ул. Ленина, 4, телефон 8(83179) 5-05-76,</w:t>
            </w:r>
          </w:p>
        </w:tc>
      </w:tr>
      <w:tr>
        <w:trPr>
          <w:trHeight w:val="22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Муниципальное бюджетное учреждение дополнительного образования "Центр детского творчества" Сергачский район (по согласованию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Директор - Воронова Наталья Юрьевна. Куратор - Кафурина Ирина Николаевн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Адрес: 607511, Нижегородская область, Сергачский район, г. Сергач, пос. Юбилейный, д. 15, корпус а, Телефон8(83191)5-59-16, </w:t>
            </w:r>
            <w:r>
              <w:rPr>
                <w:lang w:val="en-US" w:eastAsia="en-US" w:bidi="en-US"/>
              </w:rPr>
              <w:t>e</w:t>
            </w:r>
            <w:r>
              <w:rPr>
                <w:lang w:eastAsia="en-US" w:bidi="en-US"/>
              </w:rPr>
              <w:t>-</w:t>
            </w:r>
            <w:r>
              <w:rPr>
                <w:lang w:val="en-US" w:eastAsia="en-US" w:bidi="en-US"/>
              </w:rPr>
              <w:t>mail</w:t>
            </w:r>
            <w:r>
              <w:rPr>
                <w:lang w:eastAsia="en-US" w:bidi="en-US"/>
              </w:rPr>
              <w:t>:</w:t>
            </w:r>
            <w:hyperlink r:id="rId3">
              <w:r>
                <w:rPr>
                  <w:rStyle w:val="InternetLink"/>
                  <w:lang w:eastAsia="en-US" w:bidi="en-US"/>
                </w:rPr>
                <w:t xml:space="preserve"> </w:t>
              </w:r>
              <w:r>
                <w:rPr>
                  <w:rStyle w:val="InternetLink"/>
                </w:rPr>
                <w:t>ddtvorchestva@yandex.ru</w:t>
              </w:r>
            </w:hyperlink>
          </w:p>
        </w:tc>
      </w:tr>
    </w:tbl>
    <w:p>
      <w:pPr>
        <w:pStyle w:val="26"/>
        <w:shd w:fill="auto" w:val="clear"/>
        <w:tabs>
          <w:tab w:val="clear" w:pos="708"/>
          <w:tab w:val="left" w:pos="1325" w:leader="none"/>
        </w:tabs>
        <w:spacing w:lineRule="auto" w:line="240" w:before="288" w:after="0"/>
        <w:ind w:left="740" w:hanging="0"/>
        <w:jc w:val="both"/>
        <w:rPr/>
      </w:pPr>
      <w:r>
        <w:rPr/>
        <w:t>4.4.</w:t>
      </w:r>
      <w:r>
        <w:rPr>
          <w:color w:val="000000"/>
          <w:lang w:bidi="ru-RU"/>
        </w:rPr>
        <w:t xml:space="preserve"> Сроки проведения Турнира в зональных группах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Style w:val="24"/>
        </w:rPr>
        <w:t xml:space="preserve">I этап: </w:t>
      </w:r>
      <w:r>
        <w:rPr>
          <w:color w:val="000000"/>
          <w:lang w:bidi="ru-RU"/>
        </w:rPr>
        <w:t>(отборочный) - декабрь 2020г - январь 2021 г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 xml:space="preserve">По итогам экспертной оценки содержания презентаций формируется состав участников II этапа по 9 команд в каждой зональной группе. В срок до 1февраля 2021 года в адрес образовательных организаций, команды которых прошли отборочный этап, направляется приглашение для участия во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этапе Турнира.</w:t>
      </w:r>
    </w:p>
    <w:p>
      <w:pPr>
        <w:pStyle w:val="33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этап: (1/4 финала) </w:t>
      </w:r>
      <w:r>
        <w:rPr>
          <w:rStyle w:val="32"/>
          <w:b w:val="false"/>
          <w:bCs w:val="false"/>
        </w:rPr>
        <w:t>февраль 2021 года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15 февраля по 19 февраля 2021 года проводится игра - конкурс в каждой зональной группе. Даты проведения игр II этапа командам -участникам сообщаются дополнительно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II этапа определяются 3 команды в каждой зональной группе, прошедшие в III этап (полуфинал)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0" w:firstLine="740"/>
        <w:jc w:val="both"/>
        <w:rPr/>
      </w:pPr>
      <w:r>
        <w:rPr>
          <w:rStyle w:val="24"/>
        </w:rPr>
        <w:t xml:space="preserve">этап: </w:t>
      </w:r>
      <w:r>
        <w:rPr>
          <w:color w:val="000000"/>
          <w:lang w:bidi="ru-RU"/>
        </w:rPr>
        <w:t>(полуфинал) март 2021 года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9 по 12 марта 2021 года проводится полуфинал областного командного естественнонаучного турнира "Экополис" в каждой зональной группе. Дата проведения полуфинала сообщается дополнительно. Команда-победитель полуфинала в каждой зональной группе проходит в финал Турнира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анда-победитель полуфинала в каждой зональной группе проходит в финал Турнира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218" w:leader="none"/>
        </w:tabs>
        <w:spacing w:lineRule="auto" w:line="240"/>
        <w:ind w:left="0" w:firstLine="740"/>
        <w:jc w:val="both"/>
        <w:rPr/>
      </w:pPr>
      <w:r>
        <w:rPr>
          <w:color w:val="000000"/>
          <w:lang w:bidi="ru-RU"/>
        </w:rPr>
        <w:t xml:space="preserve">этап: </w:t>
      </w:r>
      <w:r>
        <w:rPr>
          <w:rStyle w:val="32"/>
          <w:b w:val="false"/>
          <w:bCs w:val="false"/>
        </w:rPr>
        <w:t>(финал)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инал областного командного естественнонаучного турнира "Экополис" проводится 7 апреля 2021 года в ГБУДО ЦРТДиЮ НО (г.Нижний Новгород, пр. Гагарина, д.100).</w:t>
      </w:r>
    </w:p>
    <w:p>
      <w:pPr>
        <w:pStyle w:val="26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4.5. Каждый Турнир проводится в трех раундах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вая команда представляет решение одного естественнонаучного задания в виде краткого иллюстрированного доклада (время доклада 5 -7 минут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торая команда выполняет роль оппонента (подвергает критической оценке полноту, правильность и обоснованность представленного решения команды - соперницы) (время выступления - 5 минут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 (время выступления - 3 минуты)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едующих раундах команды меняются ролями и разыгрывают оставшиеся задания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каждой роли от команды может выступать не более 2 участников, однако советоваться может вся команда. В каждой из ролей должны выступать разные члены команды. Руководит действиями команды капитан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действия участников команды оценивает жюри. Решение жюри обжалованию не подлежит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 на всех этапах проведения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1.Содержание презентации оценивается по следующим критериям (максимальный балл по каждому критерию - 2 балла, максимальная сумма баллов - 10 баллов)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учность представляемых материалов, наличие теоретической базы и основных источников информац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е самостоятельного взгляда, творческий подход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мение выдвигать гипотезы и идеи, последовательность решения зада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е и качество наглядного материала, качество оформления презентации;</w:t>
      </w:r>
    </w:p>
    <w:p>
      <w:pPr>
        <w:pStyle w:val="Normal"/>
        <w:ind w:firstLine="709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-актуальность и современность представляем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держание доклада по презентации во время игры оценивается по следующим критериям (максимальная сумма баллов – 10 балл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 и научная обоснованность предложенного решения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гичность и лаконизм изложения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удированность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твечать на вопросы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полемику (2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одержание рецензии во время игры оценивается (максимальная сумма баллов – 10 баллов)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мой доклад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, самостоятельность и обоснованность рецензии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оли оппонент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полемики докладчика и оппонент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удированность (2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одержание оппонирования во время игры оценивается (максимальная сумма баллов – 10 баллов)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мой доклада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задавать вопросы докладчику, помогающие лучше раскрыть тему доклад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удированность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тметить положительные и отрицательные моменты решения докладчика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полемику (2 балла)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 награждение победителей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1.Всем командам, приславшим работы, соответствующие требованиям Турнира, выдается сертификат участника (электронный вариант).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2.По итогам оценки презентаций участников Турнира награждаю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</w:rPr>
        <w:t>6.3. Команда-победитель и команды-призёры рекомендуются к участию в зональном этап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 </w:t>
      </w:r>
    </w:p>
    <w:p>
      <w:pPr>
        <w:pStyle w:val="Normal"/>
        <w:ind w:left="5670" w:hanging="0"/>
        <w:jc w:val="right"/>
        <w:rPr/>
      </w:pPr>
      <w:r>
        <w:rPr>
          <w:rFonts w:eastAsia="MS Mincho;ＭＳ 明朝"/>
          <w:sz w:val="28"/>
          <w:szCs w:val="28"/>
        </w:rPr>
        <w:t xml:space="preserve">командном естественнонаучном 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урнире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 Экополис"</w:t>
      </w:r>
    </w:p>
    <w:p>
      <w:pPr>
        <w:pStyle w:val="Normal"/>
        <w:jc w:val="right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естественнонаучном турнире </w:t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кополи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61"/>
        <w:gridCol w:w="2010"/>
        <w:gridCol w:w="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Cs w:val="28"/>
              </w:rPr>
              <w:t>Рожде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исло, месяц, год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андном естественнонаучном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нире"Экополис" </w:t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участника Турнира на обработку персональных данных несовершеннолетнего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куратору зональной группы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tLeast" w:line="2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куратора зональной группы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уратор), для оформления всех необходимых документов, требующихся в процессе проведения областного командного естественнонаучного турнира "Экополис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Куратора письменное заявлени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spacing w:lineRule="atLeast" w:line="23"/>
        <w:ind w:firstLine="993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spacing w:lineRule="atLeast" w:line="23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spacing w:lineRule="atLeast" w:line="23"/>
        <w:jc w:val="right"/>
        <w:rPr/>
      </w:pPr>
      <w:r>
        <w:rPr/>
        <w:t>фамилия, имя, отчество</w:t>
      </w:r>
    </w:p>
    <w:p>
      <w:pPr>
        <w:sectPr>
          <w:headerReference w:type="default" r:id="rId6"/>
          <w:type w:val="nextPage"/>
          <w:pgSz w:w="11906" w:h="16838"/>
          <w:pgMar w:left="709" w:right="566" w:gutter="0" w:header="708" w:top="764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type w:val="continuous"/>
          <w:pgSz w:w="11906" w:h="16838"/>
          <w:pgMar w:left="709" w:right="566" w:gutter="0" w:header="708" w:top="764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left="4820" w:hanging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андном естественнонаучном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нире "Экополис" </w:t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участника Турнира на обработку персональных данных несовершеннолетнего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естественнонаучного турнира "Экополис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_____________  </w:t>
      </w:r>
    </w:p>
    <w:p>
      <w:pPr>
        <w:pStyle w:val="Normal"/>
        <w:spacing w:lineRule="atLeast" w:line="23"/>
        <w:ind w:firstLine="993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/_____________________________/</w:t>
      </w:r>
    </w:p>
    <w:p>
      <w:pPr>
        <w:pStyle w:val="Normal"/>
        <w:spacing w:lineRule="atLeast" w:line="23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/>
        <w:t>фамилия, имя, отчество</w:t>
      </w:r>
      <w:r>
        <w:br w:type="page"/>
      </w:r>
    </w:p>
    <w:p>
      <w:pPr>
        <w:pStyle w:val="Normal"/>
        <w:spacing w:lineRule="atLeast" w:line="23"/>
        <w:ind w:left="4820" w:hanging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командном естественнонауч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нире "Экополис"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участника Турнира на некоммерческое использование конкурсных работ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,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участника областного </w:t>
      </w:r>
      <w:r>
        <w:rPr>
          <w:rFonts w:eastAsia="MS Mincho;ＭＳ 明朝"/>
          <w:sz w:val="28"/>
          <w:szCs w:val="28"/>
        </w:rPr>
        <w:t xml:space="preserve">командного естественнонаучного турнира "Экополис"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___________________</w:t>
        <w:tab/>
      </w:r>
    </w:p>
    <w:p>
      <w:pPr>
        <w:pStyle w:val="Normal"/>
        <w:spacing w:lineRule="atLeast" w:line="23"/>
        <w:ind w:left="708" w:hanging="0"/>
        <w:rPr/>
      </w:pPr>
      <w:r>
        <w:rPr/>
        <w:t xml:space="preserve">дата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 xml:space="preserve">  /_____________________________/</w:t>
      </w:r>
    </w:p>
    <w:p>
      <w:pPr>
        <w:pStyle w:val="Normal"/>
        <w:spacing w:lineRule="atLeast" w:line="23"/>
        <w:ind w:firstLine="993"/>
        <w:jc w:val="center"/>
        <w:rPr/>
      </w:pPr>
      <w:r>
        <w:rPr/>
        <w:t xml:space="preserve">                                  </w:t>
      </w:r>
      <w:r>
        <w:rPr/>
        <w:t xml:space="preserve">подпись законного представителя </w:t>
      </w:r>
    </w:p>
    <w:p>
      <w:pPr>
        <w:pStyle w:val="Normal"/>
        <w:spacing w:lineRule="atLeast" w:line="23"/>
        <w:ind w:firstLine="993"/>
        <w:jc w:val="center"/>
        <w:rPr/>
      </w:pPr>
      <w:r>
        <w:rPr/>
        <w:t xml:space="preserve">                                 </w:t>
      </w:r>
      <w:r>
        <w:rPr/>
        <w:t>несовершеннолетнего</w:t>
      </w:r>
    </w:p>
    <w:p>
      <w:pPr>
        <w:pStyle w:val="Normal"/>
        <w:spacing w:lineRule="atLeast" w:line="23"/>
        <w:jc w:val="center"/>
        <w:rPr/>
      </w:pPr>
      <w:r>
        <w:rPr/>
        <w:t xml:space="preserve">                                                </w:t>
      </w:r>
      <w:r>
        <w:rPr/>
        <w:t>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E24kjd">
    <w:name w:val="e24kjd"/>
    <w:basedOn w:val="Style5"/>
    <w:qFormat/>
    <w:rPr/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3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Полужирный"/>
    <w:basedOn w:val="4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85" w:before="240" w:after="0"/>
      <w:jc w:val="both"/>
      <w:outlineLvl w:val="1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5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_raduga@inbox.ru" TargetMode="External"/><Relationship Id="rId3" Type="http://schemas.openxmlformats.org/officeDocument/2006/relationships/hyperlink" Target="mailto:ddtvorchestv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1:00Z</dcterms:created>
  <dc:creator>User</dc:creator>
  <dc:description/>
  <cp:keywords/>
  <dc:language>en-US</dc:language>
  <cp:lastModifiedBy>Admin</cp:lastModifiedBy>
  <cp:lastPrinted>2019-12-16T11:11:00Z</cp:lastPrinted>
  <dcterms:modified xsi:type="dcterms:W3CDTF">2021-01-11T11:31:00Z</dcterms:modified>
  <cp:revision>2</cp:revision>
  <dc:subject/>
  <dc:title>     </dc:title>
</cp:coreProperties>
</file>