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84 от 01.03.2021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 w:bidi="ru-RU"/>
        </w:rPr>
        <w:t xml:space="preserve">о муниципальном этапе Всероссийской научно-технической олимпиа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 xml:space="preserve">по автомоделированию среди учащихс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 w:bidi="ru-RU"/>
        </w:rPr>
        <w:t xml:space="preserve">Олимпиада является муниципальным этапом </w:t>
      </w:r>
      <w:r>
        <w:rPr>
          <w:sz w:val="28"/>
          <w:szCs w:val="28"/>
          <w:lang w:eastAsia="ru-RU" w:bidi="ru-RU"/>
        </w:rPr>
        <w:t>Всероссийской научно-технической олимпиады по автомоделированию среди учащихся</w:t>
      </w:r>
      <w:r>
        <w:rPr>
          <w:bCs/>
          <w:sz w:val="28"/>
          <w:szCs w:val="28"/>
          <w:lang w:eastAsia="ru-RU" w:bidi="ru-RU"/>
        </w:rPr>
        <w:t xml:space="preserve">, которая включена во </w:t>
      </w:r>
      <w:r>
        <w:rPr>
          <w:sz w:val="28"/>
          <w:szCs w:val="28"/>
          <w:lang w:eastAsia="ru-RU" w:bidi="ru-RU"/>
        </w:rPr>
        <w:t>Всероссийский открытый фестиваль научно-технического творчества учащихся «Траектория технической мысли-2021». Учредитель Фестиваля Министерство просвещения Российской Федерации. Организатор Фестиваля - Федеральное государственное бюджетное образовательное учреждение высшего образования «Московский государственный технологический университет «СТАНКИН» (далее – ФГБОУ ВО «МГТУ «СТАНКИН»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6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выявление, поддержка и развитие способностей и талантов у детей и молодежи в Нижегоро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азвитие технического творчества в направлении - автомоделиз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здание условий для развития творческих умений обучающихся в техническом моделировании и конструирован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пуляризация автомоделизма в дополнительном образовании, содействие профессиональной ориентации обучающихся в образовательных организациях Нижегор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пуляризация и развитие автомодельного направления технического творчества </w:t>
      </w:r>
      <w:r>
        <w:rPr>
          <w:sz w:val="28"/>
          <w:szCs w:val="28"/>
        </w:rPr>
        <w:t>в образовательных учреждениях городского округа город Выкса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ревнованиях по автомоделизму «АвтоТрек» (далее - Соревнования) принимают участие учащиеся образовательных учреждений от 7 до 18 лет,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 xml:space="preserve">Состав коман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ой группы (7-13 лет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Инерционная объёмная автомодель (И-2)– 1 че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зиномоторная контурная автомодель (класс РМ-1) – 1 че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firstLine="426"/>
        <w:contextualSpacing/>
        <w:jc w:val="both"/>
        <w:rPr/>
      </w:pPr>
      <w:r>
        <w:rPr>
          <w:sz w:val="28"/>
          <w:szCs w:val="28"/>
        </w:rPr>
        <w:t>Радиоуправляемая модель (Класс Р\У) – 1чел.</w:t>
      </w:r>
    </w:p>
    <w:p>
      <w:pPr>
        <w:pStyle w:val="Normal"/>
        <w:widowControl w:val="false"/>
        <w:autoSpaceDE w:val="false"/>
        <w:spacing w:before="0" w:after="24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Состав коман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ой группы (14-18 лет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дель с электродвигателем (ЭЛ-4)– 1 че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иномоторная объёмная автомодель (класс РМ-2) – 1 че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оуправляемая модель (Класс Р\У) – 1чел.</w:t>
      </w:r>
    </w:p>
    <w:p>
      <w:pPr>
        <w:pStyle w:val="Normal"/>
        <w:widowControl w:val="false"/>
        <w:autoSpaceDE w:val="fals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ключается педагог-тренер. Руководитель команды несёт ответственность за поведение участников во время проведения мероприятия.</w:t>
      </w:r>
    </w:p>
    <w:p>
      <w:pPr>
        <w:pStyle w:val="Normal"/>
        <w:widowControl w:val="false"/>
        <w:autoSpaceDE w:val="fals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муниципального этапа Олимпиады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оревнований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пяти классах моделей: И-2,РМ-1, РМ-2, ЭЛ-4, Р\У в виде личного и командного первенства в соответствии с возрастными категориями. Каждый участник Команды может выступать за результат в Командном первенстве лишь в одном классе моделей. Для личного первенства ограничений не вводитс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езультатов в классах И-2, РМ-1, РМ-2, ЭЛ-4 учитывается стендовый осмотр и ходовые испытания. В классе Р\У среди участников команд оценивается качество прохождения трассы и выполнение элементов (Приложения 3,4, 5)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моделя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быть выполнена из любого материа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одели должны иметь пометки: номер модели, первые буквы фамилии и имени участн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модели не более 300 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 модели в классе И-2 не должен превышать 100 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в классе И-2 не должны иметь подшипников и махов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модели в классе Р\У (для личного зачёта) не более 18, 5 см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в классе Р\У старшей возрастной группы должны содержать следующие элементы, выполненные самостоятельно: рама, ходовая часть, корпу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в классе Р\У не должны иметь ИК-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 резиномотора моделей класса РМ-1, РМ-2 не должен превышать 10 грамм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5.1</w:t>
      </w:r>
      <w:r>
        <w:rPr>
          <w:rFonts w:eastAsia="MS Mincho;ＭＳ 明朝"/>
          <w:sz w:val="28"/>
          <w:szCs w:val="28"/>
          <w:lang w:eastAsia="ru-RU"/>
        </w:rPr>
        <w:t>. При определении результатов будет учитываться стендовый смотр и ходовые испытания моделе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ндовый осмотр предусматривае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ценку качества изготовления и эстетичности моделей классов И-2, </w:t>
        <w:br/>
        <w:t>ЭЛ -4, РМ-1, РМ-2 (до 10 балл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ценку технической документации (чертеж модели, масштабный чертеж, чертежи узлов деталей, фотографии прототипа (не менее трех) (до 10 баллов)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овые испытания предусматривают достижения моделями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класс И-2 – </w:t>
      </w:r>
      <w:r>
        <w:rPr>
          <w:sz w:val="28"/>
          <w:szCs w:val="28"/>
          <w:lang w:eastAsia="ru-RU"/>
        </w:rPr>
        <w:t>дальность пробега с уклона высотой 50 с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сс РМ-1, РМ-2 – точность прохождения дистанции (9-12 м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сс ЭЛ-4 – точность прохождения дистанции (9-12 м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сс Р/У – время и точность прохождения трассы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аждый метр, пройденный моделью, приравнивается к 10 баллам. В классе </w:t>
      </w:r>
      <w:r>
        <w:rPr>
          <w:sz w:val="28"/>
          <w:szCs w:val="28"/>
          <w:lang w:eastAsia="ru-RU"/>
        </w:rPr>
        <w:t xml:space="preserve">Р/У моделей 1 секунда = 1 баллу, за касание (сбитые) конуса начисляются  </w:t>
        <w:br/>
        <w:t>+ 5 баллов. За невыполнение элементов трассы "Качели" и "Мост" (объезд, не полное выполнение элемента, падение с элемента) устанавливаются штрафные очки в размере 60 баллов (60 секунд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2. Личное первенство в региональном этапе в зональной группе определяется в каждом классе моделей, в каждой возрастной группе по сумме двух попыток.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всех участников, результатом в личном зачете </w:t>
      </w:r>
      <w:r>
        <w:rPr>
          <w:color w:val="000000"/>
          <w:sz w:val="28"/>
          <w:szCs w:val="28"/>
          <w:lang w:eastAsia="ru-RU"/>
        </w:rPr>
        <w:t xml:space="preserve">моделей классов И-2, РМ-1, РМ-2, ЭЛ-4 является сумма оценок стендового осмотра и ходовых испытаний моделей, модели класса Р/У </w:t>
      </w:r>
      <w:r>
        <w:rPr>
          <w:sz w:val="28"/>
          <w:szCs w:val="28"/>
          <w:lang w:eastAsia="ru-RU"/>
        </w:rPr>
        <w:t xml:space="preserve">оцениваются только по сумме результатов ходовых испытаний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ходовых испытаний моделей каждому участнику регионального этапа соревнований предоставляется две попытки.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5.3. Командное первенство разыгрывается среди Команд в каждой возрастной групп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ное первенство опреде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 сумме очков, набранных участниками команды в личном зачете в каждом классе моделей  по формуле: Ко = Ру/Рп х 1000, где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 – командные очк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п – результат победител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 – результат участника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 выставленный класс моделей команде присуждается последнее место по числу команд (полных и не полных), участвующих в соревнованиях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участник Команды может выступать в Командном первенстве лишь в одном классе моде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участия в Олимпиаде в  МБУ ДО «ДЮЦ «ТЕМП»» </w:t>
      </w:r>
      <w:r>
        <w:rPr>
          <w:rFonts w:eastAsia="MS Mincho;ＭＳ 明朝"/>
          <w:sz w:val="28"/>
          <w:szCs w:val="28"/>
        </w:rPr>
        <w:t>(ул. Красные зори, здание 30-А, кабинет №12, mou_dod_cdtt@mail.ru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марта к 13.00</w:t>
      </w:r>
      <w:r>
        <w:rPr>
          <w:sz w:val="28"/>
          <w:szCs w:val="28"/>
        </w:rPr>
        <w:t xml:space="preserve"> направляется команда и предоставляе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, заверенную руководителем учреждения (Приложение 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данных (Приложение 2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Стендовый осмотр и ходовые испытания проводятся в </w:t>
      </w:r>
      <w:r>
        <w:rPr>
          <w:sz w:val="28"/>
          <w:szCs w:val="28"/>
        </w:rPr>
        <w:t xml:space="preserve">МБУ ДО «ДЮЦ «ТЕМП»» в следующем порядк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-  </w:t>
      </w:r>
      <w:r>
        <w:rPr>
          <w:rStyle w:val="StrongEmphasis"/>
          <w:rFonts w:eastAsia="Arial"/>
          <w:sz w:val="28"/>
          <w:szCs w:val="28"/>
        </w:rPr>
        <w:t>4 марта</w:t>
      </w:r>
      <w:r>
        <w:rPr>
          <w:rStyle w:val="StrongEmphasis"/>
          <w:rFonts w:eastAsia="Arial"/>
          <w:b w:val="false"/>
          <w:sz w:val="28"/>
          <w:szCs w:val="28"/>
        </w:rPr>
        <w:t xml:space="preserve"> в 14.00-личное первенство для участников в классах И-2, РМ-1, РМ-2, ЭЛ-4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>16.00- личное первенство в классе Р\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>Порядок старта команд определяется согласно порядку прибытия к месту проведения.</w:t>
      </w:r>
    </w:p>
    <w:p>
      <w:pPr>
        <w:pStyle w:val="Style18"/>
        <w:spacing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5 марта </w:t>
      </w:r>
      <w:r>
        <w:rPr>
          <w:rFonts w:cs="Times New Roman" w:ascii="Times New Roman" w:hAnsi="Times New Roman"/>
          <w:sz w:val="28"/>
          <w:szCs w:val="28"/>
        </w:rPr>
        <w:t>в 14.00- Подведение итогов командного первенства.</w:t>
      </w:r>
    </w:p>
    <w:p>
      <w:pPr>
        <w:pStyle w:val="Style18"/>
        <w:spacing w:before="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и призёров лично-командного первенства формируется команда для участия в зональном  этапе Соревнований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в г. Навашин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 результатам проведения определяются победители (1 место) и призеры (2, 3 место) во всех классах в каждой категории участников, а также в командном перве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первенстве награждаются диплом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граждение победителей и призеров проводится в апреле 2021г.</w:t>
      </w:r>
    </w:p>
    <w:p>
      <w:pPr>
        <w:pStyle w:val="Normal"/>
        <w:tabs>
          <w:tab w:val="clear" w:pos="708"/>
          <w:tab w:val="left" w:pos="764" w:leader="none"/>
          <w:tab w:val="left" w:pos="1276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11"/>
        <w:spacing w:lineRule="auto" w:line="276"/>
        <w:ind w:left="7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</w:rPr>
        <w:t xml:space="preserve">Заявка на участие в </w:t>
      </w:r>
      <w:r>
        <w:rPr>
          <w:b/>
          <w:sz w:val="28"/>
          <w:szCs w:val="28"/>
          <w:lang w:eastAsia="ru-RU" w:bidi="ru-RU"/>
        </w:rPr>
        <w:t xml:space="preserve">муниципальном этапе Всероссийской научно-технической олимпиад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по автомоделированию среди учащихс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б участии в мероприятии следующих участников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41"/>
        <w:gridCol w:w="2250"/>
        <w:gridCol w:w="1800"/>
        <w:gridCol w:w="1366"/>
      </w:tblGrid>
      <w:tr>
        <w:trPr>
          <w:trHeight w:val="1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частника (полность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 (число, месяц, год рождения), школа, класс с литер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лностью), должность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 соревнований (например И-2) ,</w:t>
              <w:br/>
              <w:t xml:space="preserve">(для участников командного зачёта указать рядом букву </w:t>
            </w:r>
            <w:r>
              <w:rPr>
                <w:lang w:val="en-US"/>
              </w:rPr>
              <w:t>k</w:t>
            </w:r>
            <w:r>
              <w:rPr/>
              <w:t>), для классов И-2, РМ-1, РМ-2, Эл-4 указать наименование моде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и телефон ОУ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spacing w:lineRule="auto" w:line="276"/>
        <w:ind w:left="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егиональном этапе </w:t>
      </w:r>
      <w:r>
        <w:rPr>
          <w:bCs/>
          <w:sz w:val="28"/>
          <w:szCs w:val="28"/>
          <w:lang w:eastAsia="ru-RU"/>
        </w:rPr>
        <w:t>Всероссийской научно-технической олимпиады по автомоделированию среди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законного представителя участника Олимпиад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lang w:eastAsia="ru-RU"/>
        </w:rPr>
        <w:t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– Куратор), для оформления всех необходимых документов, требующихся в процессе проведения </w:t>
      </w:r>
      <w:r>
        <w:rPr>
          <w:bCs/>
          <w:sz w:val="28"/>
          <w:szCs w:val="28"/>
          <w:lang w:eastAsia="ru-RU"/>
        </w:rPr>
        <w:t>регионального этапа Всероссийской научно-технической олимпиады по автомоделированию среди учащихс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Олимпиада), а также последующих мероприятий, сопряженных с Олимпиадой,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  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/_____________________________/</w:t>
      </w:r>
    </w:p>
    <w:p>
      <w:pPr>
        <w:pStyle w:val="Normal"/>
        <w:suppressAutoHyphens w:val="false"/>
        <w:spacing w:lineRule="auto" w:line="276"/>
        <w:ind w:firstLine="993"/>
        <w:jc w:val="right"/>
        <w:rPr>
          <w:lang w:eastAsia="ru-RU"/>
        </w:rPr>
      </w:pPr>
      <w:r>
        <w:rPr>
          <w:lang w:eastAsia="ru-RU"/>
        </w:rPr>
        <w:t xml:space="preserve">подпись законного представителя </w:t>
      </w:r>
    </w:p>
    <w:p>
      <w:pPr>
        <w:pStyle w:val="Normal"/>
        <w:suppressAutoHyphens w:val="false"/>
        <w:spacing w:lineRule="auto" w:line="276"/>
        <w:ind w:firstLine="993"/>
        <w:jc w:val="right"/>
        <w:rPr>
          <w:lang w:eastAsia="ru-RU"/>
        </w:rPr>
      </w:pPr>
      <w:r>
        <w:rPr>
          <w:lang w:eastAsia="ru-RU"/>
        </w:rPr>
        <w:t>несовершеннолетнего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фамилия, имя, отчест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</w:t>
      </w:r>
    </w:p>
    <w:p>
      <w:pPr>
        <w:pStyle w:val="Normal"/>
        <w:spacing w:lineRule="auto" w:line="276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трассы слалома</w:t>
      </w:r>
    </w:p>
    <w:p>
      <w:pPr>
        <w:pStyle w:val="Normal"/>
        <w:spacing w:lineRule="auto" w:line="276"/>
        <w:ind w:left="2835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2482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694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7792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Arial Unicode MS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spacing w:lineRule="auto" w:line="276"/>
        <w:rPr>
          <w:rFonts w:eastAsia="Arial Unicode MS"/>
          <w:szCs w:val="28"/>
          <w:highlight w:val="yellow"/>
        </w:rPr>
      </w:pPr>
      <w:r>
        <w:rPr>
          <w:rFonts w:eastAsia="Arial Unicode MS"/>
          <w:szCs w:val="28"/>
          <w:highlight w:val="yellow"/>
        </w:rPr>
      </w:r>
    </w:p>
    <w:sectPr>
      <w:type w:val="nextPage"/>
      <w:pgSz w:w="11906" w:h="16838"/>
      <w:pgMar w:left="1614" w:right="782" w:gutter="0" w:header="0" w:top="1004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0" w:hanging="36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">
    <w:name w:val="Основной текст (2) + Century Gothic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4:00Z</dcterms:created>
  <dc:creator>User</dc:creator>
  <dc:description/>
  <dc:language>en-US</dc:language>
  <cp:lastModifiedBy>Admin</cp:lastModifiedBy>
  <cp:lastPrinted>2021-03-02T14:35:00Z</cp:lastPrinted>
  <dcterms:modified xsi:type="dcterms:W3CDTF">2021-03-31T12:34:00Z</dcterms:modified>
  <cp:revision>2</cp:revision>
  <dc:subject/>
  <dc:title/>
</cp:coreProperties>
</file>