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103 от 15.03.2021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муниципальном этапе регионального конкурса юных авиамоделистов «Лети, модель!»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иурочен к знаменательной дате – 60-летию со дня первого полета человека в космос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выявление, поддержка и развитие способностей и талантов у детей и молодежи Нижегородской области в направлениях авиамоделирование и спортивно-техническое моделирова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 xml:space="preserve">популяризация и развитие спортивно-технического моделирования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создание условий для развития творческих умений обучающихся в области технического моделирования и конструиров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пуляризация спортивного авиамоделирования в образовательных организация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В Конкурсе принимают участие учащиеся образовательных учреждений от 7 до 13 лет,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42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ключается педагог-тре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uppressAutoHyphens w:val="false"/>
        <w:spacing w:before="0" w:after="20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лномочия участника на старт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ремя работы на старте участник осуществляет действия, направленные на безопасный запуск авиационной модели, и находится в стартовой зоне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лномочия руководителя команды (тренера) на старт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о время работы на старте руководитель (тренер) не может осуществлять каких либо манипуляций с моделью обучающегося и находится в специальной зоне для руководителя. Покинуть зону можно только в случаях предусмотренных мерами безопасности. 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го первенства для возрастной группы 7-8 лет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планера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 450-500 мм, вес модели не должен превышать 2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1595498234" r:id="rId4"/>
              </w:object>
            </w:r>
            <w:r>
              <w:rPr/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1688408524" r:id="rId6"/>
              </w:object>
            </w:r>
            <w:r>
              <w:rPr/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608921630" r:id="rId8"/>
              </w:object>
            </w:r>
            <w:r>
              <w:rPr/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229528863" r:id="rId10"/>
              </w:object>
            </w:r>
            <w:r>
              <w:rPr/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228375326" r:id="rId12"/>
              </w:object>
            </w:r>
            <w:r>
              <w:rPr/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1110338845" r:id="rId14"/>
              </w:objec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0" w:dyaOrig="13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6pt;height:35.95pt" filled="f" o:ole="">
                  <v:imagedata r:id="rId17" o:title=""/>
                </v:shape>
                <o:OLEObject Type="Embed" ProgID="" ShapeID="ole_rId16" DrawAspect="Content" ObjectID="_1511051176" r:id="rId1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334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45pt;height:46.2pt" filled="f" o:ole="">
                  <v:imagedata r:id="rId19" o:title=""/>
                </v:shape>
                <o:OLEObject Type="Embed" ProgID="" ShapeID="ole_rId18" DrawAspect="Content" ObjectID="_419413135" r:id="rId18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87" w:dyaOrig="15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4pt;height:46.2pt" filled="f" o:ole="">
                  <v:imagedata r:id="rId21" o:title=""/>
                </v:shape>
                <o:OLEObject Type="Embed" ProgID="" ShapeID="ole_rId20" DrawAspect="Content" ObjectID="_1220118757" r:id="rId20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289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45pt;height:46.2pt" filled="f" o:ole="">
                  <v:imagedata r:id="rId23" o:title=""/>
                </v:shape>
                <o:OLEObject Type="Embed" ProgID="" ShapeID="ole_rId22" DrawAspect="Content" ObjectID="_1526215906" r:id="rId22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65" w:dyaOrig="15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6pt;height:46.2pt" filled="f" o:ole="">
                  <v:imagedata r:id="rId25" o:title=""/>
                </v:shape>
                <o:OLEObject Type="Embed" ProgID="" ShapeID="ole_rId24" DrawAspect="Content" ObjectID="_240234479" r:id="rId24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76" w:dyaOrig="13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8pt;height:46.2pt" filled="f" o:ole="">
                  <v:imagedata r:id="rId27" o:title=""/>
                </v:shape>
                <o:OLEObject Type="Embed" ProgID="" ShapeID="ole_rId26" DrawAspect="Content" ObjectID="_782184531" r:id="rId2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т ограничен коридором, ширина которого 5м.Дальность полета модели планера определяется от стартовой линии до касания пола или другой помехи (стена, потолок, другая модель, участник и т.п.) или выхода за пределы коридора. При одинаковых результатах у участников проводятся повторные запуски, при этом ширина коридора сужается до 3метров, затем до 1 метра. Последовательное уменьшение коридора проводится до выявления победителя и 2 призёров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7-8 лет.</w:t>
      </w:r>
    </w:p>
    <w:p>
      <w:pPr>
        <w:pStyle w:val="Normal"/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431800</wp:posOffset>
                </wp:positionV>
                <wp:extent cx="635" cy="3139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1pt;margin-top:3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7610" cy="357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317" t="-10" r="87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325</wp:posOffset>
                </wp:positionH>
                <wp:positionV relativeFrom="paragraph">
                  <wp:posOffset>816610</wp:posOffset>
                </wp:positionV>
                <wp:extent cx="92329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pt;mso-wrap-distance-left:9.05pt;mso-wrap-distance-right:9.05pt;mso-wrap-distance-top:0pt;mso-wrap-distance-bottom:0pt;margin-top:64.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</wp:posOffset>
                </wp:positionH>
                <wp:positionV relativeFrom="paragraph">
                  <wp:posOffset>959485</wp:posOffset>
                </wp:positionV>
                <wp:extent cx="887730" cy="281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75.5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</w:t>
      </w:r>
      <w:r>
        <w:rPr>
          <w:sz w:val="28"/>
        </w:rPr>
        <w:t>размах крыла 200-250 мм, вес модели не должен превышать 15 грамм</w:t>
      </w:r>
      <w:r>
        <w:rPr>
          <w:sz w:val="28"/>
          <w:szCs w:val="28"/>
        </w:rPr>
        <w:t>) в заданный квадрат приземления. Подсчет результатов осуществляется с учетом коэффициента согласно схеме выше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тороны заданного квадрата-2м. Количество попыток -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8 метров от линии старта до определения поб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ытки с результатом менее 5м очки не начисля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Командное первенство определяется по сумме очков, набранных участниками команды в личном зачете по формуле: Ко = Ру/Рп * 1000, гд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е в МБУ ДО «ДЮЦ «ТЕМП»» </w:t>
      </w:r>
      <w:r>
        <w:rPr>
          <w:rFonts w:eastAsia="MS Mincho;ＭＳ 明朝"/>
          <w:sz w:val="28"/>
          <w:szCs w:val="28"/>
        </w:rPr>
        <w:t>(ул. Красные Зори, здание 30-А, кабинет №12, mou_dod_cdtt@mail.ru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20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правля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явка (Приложение 1);</w:t>
      </w:r>
    </w:p>
    <w:p>
      <w:pPr>
        <w:pStyle w:val="Normal"/>
        <w:ind w:firstLine="567"/>
        <w:jc w:val="both"/>
        <w:rPr>
          <w:rStyle w:val="StrongEmphasis"/>
          <w:rFonts w:eastAsia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заполняется в случае, если участники прошли отбор в зональный этап конкурса.</w:t>
      </w:r>
    </w:p>
    <w:p>
      <w:pPr>
        <w:pStyle w:val="Normal"/>
        <w:ind w:firstLine="567"/>
        <w:jc w:val="both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22-30 марта 2021 года в </w:t>
      </w:r>
      <w:r>
        <w:rPr>
          <w:sz w:val="28"/>
          <w:szCs w:val="28"/>
        </w:rPr>
        <w:t>МБУ ДО «ДЮЦ «ТЕМП»»</w:t>
      </w:r>
      <w:r>
        <w:rPr>
          <w:rStyle w:val="StrongEmphasis"/>
          <w:rFonts w:eastAsia="Arial"/>
          <w:sz w:val="28"/>
          <w:szCs w:val="28"/>
        </w:rPr>
        <w:t xml:space="preserve"> состоятся соревнования в номинациях </w:t>
      </w:r>
      <w:r>
        <w:rPr>
          <w:sz w:val="28"/>
          <w:szCs w:val="28"/>
        </w:rPr>
        <w:t>«На дальность полета» и «На точность приземления»</w:t>
      </w:r>
      <w:r>
        <w:rPr>
          <w:rStyle w:val="StrongEmphasis"/>
          <w:rFonts w:eastAsia="Arial"/>
          <w:sz w:val="28"/>
          <w:szCs w:val="28"/>
        </w:rPr>
        <w:t>. Для каждой команды учреждения назначается отдельный день и указывается время - по согласова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Команды предоставляет оригинал заявки, осуществляет регистрацию участников и несет ответственность за жизнь и здоровье несовершеннолетних участников, а также за их поведение на Конкурсе.</w:t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и призёров формируется команда для участия в зональном этапе Конкурс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в МБУ ДО «Кулебакский Центр детского технического творчества» </w:t>
      </w:r>
      <w:r>
        <w:rPr>
          <w:rFonts w:cs="Times New Roman" w:ascii="Times New Roman" w:hAnsi="Times New Roman"/>
          <w:sz w:val="28"/>
          <w:szCs w:val="28"/>
          <w:u w:val="single"/>
        </w:rPr>
        <w:t>в апреле 2021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ёры зонального этапа могут быть рекомендованы для участия в региональном этапе (финал), который  пройдет в </w:t>
      </w:r>
      <w:r>
        <w:rPr>
          <w:rFonts w:cs="Times New Roman" w:ascii="Times New Roman" w:hAnsi="Times New Roman"/>
          <w:sz w:val="28"/>
          <w:szCs w:val="28"/>
        </w:rPr>
        <w:t xml:space="preserve">ФГБОУ ВО "Нижегородский государственный технический университет им. Р.Е. Алексеева" по адресу г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ний Новгород, Казанское шоссе, дом 12, к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участников вносятся в единый протокол в соответствии с возрастными категориями и номин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апреле 2021г.</w:t>
      </w:r>
      <w:r>
        <w:br w:type="page"/>
      </w:r>
    </w:p>
    <w:p>
      <w:pPr>
        <w:pStyle w:val="11"/>
        <w:spacing w:lineRule="auto" w:line="276"/>
        <w:ind w:left="71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Лети, модель"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этапе регионального конкурса юных авиамоделистов «Лети, модель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2"/>
        <w:gridCol w:w="1358"/>
        <w:gridCol w:w="1999"/>
        <w:gridCol w:w="1550"/>
        <w:gridCol w:w="1106"/>
        <w:gridCol w:w="2003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, контактный телеф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время и дата осуществления конкурсных попыток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имер,22 марта, 8.00-10.00</w:t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ложению о региональном конкурсе юных авиамоделистов 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"Лети, модель!"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lang w:eastAsia="ru-RU"/>
        </w:rPr>
        <w:t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Кураторы),</w:t>
      </w:r>
      <w:r>
        <w:rPr>
          <w:sz w:val="28"/>
          <w:szCs w:val="28"/>
          <w:u w:val="single"/>
          <w:lang w:eastAsia="ru-RU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  <w:lang w:eastAsia="ru-RU"/>
        </w:rPr>
        <w:t>(далее – Центр), для оформления всех необходимых документов, требующихся в процессе проведения регионального конкурса юных авиамоделистов "Лети, модель!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spacing w:lineRule="auto" w:line="276"/>
        <w:ind w:firstLine="993"/>
        <w:jc w:val="right"/>
        <w:rPr>
          <w:lang w:eastAsia="ru-RU"/>
        </w:rPr>
      </w:pPr>
      <w:r>
        <w:rPr>
          <w:lang w:eastAsia="ru-RU"/>
        </w:rPr>
        <w:t>подпись законного представителя несовершеннолетнего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фамилия, имя, отчество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image" Target="media/image8.png"/><Relationship Id="rId29" Type="http://schemas.openxmlformats.org/officeDocument/2006/relationships/hyperlink" Target="https://2gis.ru/n_novgorod/geo/267464793392113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0:00Z</dcterms:created>
  <dc:creator>User</dc:creator>
  <dc:description/>
  <dc:language>en-US</dc:language>
  <cp:lastModifiedBy>Admin</cp:lastModifiedBy>
  <cp:lastPrinted>2020-01-09T14:18:00Z</cp:lastPrinted>
  <dcterms:modified xsi:type="dcterms:W3CDTF">2021-03-15T12:10:00Z</dcterms:modified>
  <cp:revision>2</cp:revision>
  <dc:subject/>
  <dc:title/>
</cp:coreProperties>
</file>