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28 от 12.03.2021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сследовательских и проектных рабо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25 февраля по 12 марта 2021 года в Детско-юношеском центре «ТЕМП» проходил конкурс исследовательских и проектных работ </w:t>
      </w:r>
      <w:r>
        <w:rPr>
          <w:sz w:val="28"/>
          <w:szCs w:val="28"/>
        </w:rPr>
        <w:t>«Юный исследов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конкурса «Юный исследователь» (далее – Конкурс) – развитие исследовательской, проектной деятельности обучающихся,  выявление, поддержка и развитие способностей и талантов обучающихся в естественнонауч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привлечение к исследовательской и проектной деятельности учащихся, занимающихся природоохранной деятельностью и экологией, изучением экологических проблем Нижегородского края, на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подростков в активную проектную деятельн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было представлено 6 работ от 6 участников в двух возрастных группах (13-15 и 16-18 лет) из </w:t>
      </w:r>
      <w:r>
        <w:rPr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: МБОУ СШ №3, МБОУ СШ№9,МБОУ ОШ №10, МБОУ Ближнепесоченская ОШ№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были представлены только в  номинации и «Учебно-исследовательские работы». Учащимися были выбраны следующие 4 секции соответственно 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Генетика</w:t>
      </w:r>
      <w:r>
        <w:rPr>
          <w:sz w:val="28"/>
          <w:szCs w:val="28"/>
        </w:rPr>
        <w:t>» – 2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Экологический мониторинг» – </w:t>
      </w:r>
      <w:r>
        <w:rPr>
          <w:color w:val="000000"/>
          <w:sz w:val="28"/>
          <w:szCs w:val="28"/>
        </w:rPr>
        <w:t>2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Агроэкология</w:t>
      </w:r>
      <w:r>
        <w:rPr>
          <w:sz w:val="28"/>
          <w:szCs w:val="28"/>
        </w:rPr>
        <w:t>» – 1 рабо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Человек и его здоровье, медицинская биология</w:t>
      </w:r>
      <w:r>
        <w:rPr>
          <w:sz w:val="28"/>
          <w:szCs w:val="28"/>
        </w:rPr>
        <w:t>» – 1 рабо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их работах участники исследовали проблемы сортировки мусора, наследование генетических особенностей на примере одной семьи, новые достижения медицины по сохранению и восстановлению зрения, влияние абиотических факторов на выращивание томатов, степень загрязнения воздуха в трёх районах Выксы, изменения частей цветка некоторых бобовых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По результатам заочной экспертизы работ для защиты в Финале Конкурса были приглашены 3 участника. </w:t>
      </w:r>
    </w:p>
    <w:p>
      <w:pPr>
        <w:pStyle w:val="Default"/>
        <w:ind w:firstLine="360"/>
        <w:jc w:val="both"/>
        <w:rPr/>
      </w:pPr>
      <w:r>
        <w:rPr>
          <w:bCs/>
          <w:sz w:val="28"/>
          <w:szCs w:val="28"/>
        </w:rPr>
        <w:t>Достоинствами работ</w:t>
      </w:r>
      <w:r>
        <w:rPr>
          <w:sz w:val="28"/>
          <w:szCs w:val="28"/>
        </w:rPr>
        <w:t xml:space="preserve">, отобранных для очной защиты,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ая структу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заявленной те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сформулированных целей и задач рабо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/>
      </w:pPr>
      <w:r>
        <w:rPr>
          <w:sz w:val="28"/>
          <w:szCs w:val="28"/>
        </w:rPr>
        <w:t xml:space="preserve">соответствие результатов работы поставленным целям и задача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соотношение теоретической и исследовательской частей содерж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ранных методов исследо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/>
      </w:pPr>
      <w:r>
        <w:rPr>
          <w:sz w:val="28"/>
          <w:szCs w:val="28"/>
        </w:rPr>
        <w:t xml:space="preserve">высокая степень новизны представленной рабо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работы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Однако, по итогам защиты проведённой в формате видеоконференции, не выявлено ни одного победителя. Из 3 претендентов, 2 получили призовые мес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учеб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/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отсутствие подготовки к публичному выступлению учащихся перед аудиторией (чтение с листа, неуверенность в ответах на вопросы, низкий уровень обработки и представления визуального сопровождения и использования иллюстративного материала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Конкурса призеры награждены дипломами (Приложение 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ленами жюри для участия в областном этапе Конкурса рекомендованы все работы фин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 xml:space="preserve"> № 28 от 12.03.2021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сследовательских и проектных рабо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ебно-исследовательски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before="0" w:after="240"/>
        <w:rPr/>
      </w:pPr>
      <w:r>
        <w:rPr>
          <w:b/>
          <w:sz w:val="28"/>
          <w:szCs w:val="28"/>
        </w:rPr>
        <w:t>Секция «Гене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не присуждалось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6-18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не присуждалось;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алось.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before="0" w:after="240"/>
        <w:rPr/>
      </w:pPr>
      <w:r>
        <w:rPr>
          <w:b/>
          <w:sz w:val="28"/>
          <w:szCs w:val="28"/>
        </w:rPr>
        <w:t>Секция «Экологический мониторинг»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Ярмощук Илона, МБОУ СШ№3, руководитель Кочеткова У.Ю.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before="0" w:after="240"/>
        <w:rPr/>
      </w:pPr>
      <w:r>
        <w:rPr>
          <w:b/>
          <w:sz w:val="28"/>
          <w:szCs w:val="28"/>
        </w:rPr>
        <w:t>Секция «Агроэколог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Карпунина Анастасия, МБОУ ОШ №10, руководитель Давыдова Л.В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Человек и его здоровье, медицинская биолог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1:00Z</dcterms:created>
  <dc:creator>*</dc:creator>
  <dc:description/>
  <dc:language>en-US</dc:language>
  <cp:lastModifiedBy>Admin</cp:lastModifiedBy>
  <cp:lastPrinted>2019-03-20T11:46:00Z</cp:lastPrinted>
  <dcterms:modified xsi:type="dcterms:W3CDTF">2021-03-16T08:41:00Z</dcterms:modified>
  <cp:revision>2</cp:revision>
  <dc:subject/>
  <dc:title/>
</cp:coreProperties>
</file>