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</w:t>
      </w:r>
      <w:r>
        <w:rPr>
          <w:b/>
          <w:sz w:val="28"/>
          <w:szCs w:val="28"/>
        </w:rPr>
        <w:t xml:space="preserve">конкурса творческих работ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и младшего школьного возрас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«Я познаю мир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right="-82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22 марта по 28 апреля 2021 года в Детско-юношеском центре «ТЕМП» проходил конкурс творческих работ детей дошкольного и младшего школьного возраста </w:t>
      </w:r>
      <w:r>
        <w:rPr>
          <w:sz w:val="28"/>
          <w:szCs w:val="28"/>
        </w:rPr>
        <w:t>«Я познаю мир» (далее – Конкурс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firstLine="284"/>
        <w:contextualSpacing/>
        <w:jc w:val="both"/>
        <w:rPr/>
      </w:pPr>
      <w:r>
        <w:rPr>
          <w:sz w:val="28"/>
          <w:szCs w:val="28"/>
        </w:rPr>
        <w:t>Цель Конкурса «Я познаю мир» – создание условий для формирования у детей интереса к познавательной, творческой, экспериментально-исследовательск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было представлено 12 работ от 12 участников в трёх возрастных группах (5-6 лет, 7-8 лет и 9-10 лет) из </w:t>
      </w:r>
      <w:r>
        <w:rPr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 xml:space="preserve"> образовательных учреждений: МБДОУ д/с №30 «Ёлочка», МБОУ СШ №3, МБОУ СШ №6, МБОУ Проволоченская ОШ, МБОУ Шиморская СШ, МБУ ДО «ДЮЦ «ТЕМП»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были представлены в обеих номинациях и количественно распределены следующим образом: «Учебно-исследовательские работы»- от 8 участников; «Проектные работы» - от 3 участников. Учащимися были выбраны следующие секции соответственно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Экология и здоровье человека</w:t>
      </w:r>
      <w:r>
        <w:rPr>
          <w:sz w:val="28"/>
          <w:szCs w:val="28"/>
        </w:rPr>
        <w:t>» – 5 рабо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«Общая экология» – </w:t>
      </w:r>
      <w:r>
        <w:rPr>
          <w:color w:val="000000"/>
          <w:sz w:val="28"/>
          <w:szCs w:val="28"/>
        </w:rPr>
        <w:t>4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Дизайн-проектирование</w:t>
      </w:r>
      <w:r>
        <w:rPr>
          <w:sz w:val="28"/>
          <w:szCs w:val="28"/>
        </w:rPr>
        <w:t>» – 2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Юный техник» – 1 работ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своих работах участники попытались исследовать продукты питания (репу, кока-колу, торты), изучить еловые шишки, ветер, плавание и влияние добрых слов на растения. Выращивали кристаллы, создавали декоративные изделия из джутового шпагата и пластиковых бутылок; планер для младшего брата. Темы были разнообразны, интересны, однако многие из них со стороны определения уровня новизны работы отнесены к позиции интереса отдельных детей. В части соответствия заявленной номинации отдельные работы оценены низко. Поскольку представляют собой рефераты, либо сочинения, и не содержат экспериментальной или исследовательской части. 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ногие работы не были выдержаны по предложенной структуре, не отличались наличием интересных творческих идей, содержали нарушения технологии описания опытно-экспериментальной деятельности, в вопросах соблюдения этичности, экологичности, безопасности. 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sz w:val="28"/>
          <w:szCs w:val="28"/>
        </w:rPr>
        <w:t xml:space="preserve">По результатам заочной экспертизы работ для очной защиты в Финале Конкурса были приглашены 8 участников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Достоинствами работ</w:t>
      </w:r>
      <w:r>
        <w:rPr>
          <w:sz w:val="28"/>
          <w:szCs w:val="28"/>
        </w:rPr>
        <w:t xml:space="preserve">, отобранных для очной защиты, являются: </w:t>
      </w:r>
    </w:p>
    <w:p>
      <w:pPr>
        <w:pStyle w:val="Default"/>
        <w:numPr>
          <w:ilvl w:val="0"/>
          <w:numId w:val="3"/>
        </w:numPr>
        <w:spacing w:before="0" w:after="68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ая структура; </w:t>
      </w:r>
    </w:p>
    <w:p>
      <w:pPr>
        <w:pStyle w:val="Default"/>
        <w:numPr>
          <w:ilvl w:val="0"/>
          <w:numId w:val="3"/>
        </w:numPr>
        <w:spacing w:before="0" w:after="68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заявленной темы; </w:t>
      </w:r>
    </w:p>
    <w:p>
      <w:pPr>
        <w:pStyle w:val="Default"/>
        <w:numPr>
          <w:ilvl w:val="0"/>
          <w:numId w:val="3"/>
        </w:numPr>
        <w:spacing w:before="0" w:after="68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сформулированных целей и задач работы; </w:t>
      </w:r>
    </w:p>
    <w:p>
      <w:pPr>
        <w:pStyle w:val="Default"/>
        <w:numPr>
          <w:ilvl w:val="0"/>
          <w:numId w:val="3"/>
        </w:numPr>
        <w:spacing w:before="0" w:after="68"/>
        <w:ind w:left="709" w:hanging="360"/>
        <w:contextualSpacing/>
        <w:jc w:val="both"/>
        <w:rPr/>
      </w:pPr>
      <w:r>
        <w:rPr>
          <w:sz w:val="28"/>
          <w:szCs w:val="28"/>
        </w:rPr>
        <w:t xml:space="preserve">соответствие результатов работы поставленным целям и задачам; </w:t>
      </w:r>
    </w:p>
    <w:p>
      <w:pPr>
        <w:pStyle w:val="Default"/>
        <w:numPr>
          <w:ilvl w:val="0"/>
          <w:numId w:val="3"/>
        </w:numPr>
        <w:spacing w:before="0" w:after="68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соотношение теоретической и исследовательской частей содержания; </w:t>
      </w:r>
    </w:p>
    <w:p>
      <w:pPr>
        <w:pStyle w:val="Default"/>
        <w:numPr>
          <w:ilvl w:val="0"/>
          <w:numId w:val="3"/>
        </w:numPr>
        <w:spacing w:before="0" w:after="68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ранных методов исследования;</w:t>
      </w:r>
    </w:p>
    <w:p>
      <w:pPr>
        <w:pStyle w:val="Default"/>
        <w:numPr>
          <w:ilvl w:val="0"/>
          <w:numId w:val="3"/>
        </w:numPr>
        <w:spacing w:before="0" w:after="68"/>
        <w:ind w:left="709" w:hanging="360"/>
        <w:contextualSpacing/>
        <w:jc w:val="both"/>
        <w:rPr/>
      </w:pPr>
      <w:r>
        <w:rPr>
          <w:sz w:val="28"/>
          <w:szCs w:val="28"/>
        </w:rPr>
        <w:t xml:space="preserve">высокая степень новизны представленной работы; </w:t>
      </w:r>
    </w:p>
    <w:p>
      <w:pPr>
        <w:pStyle w:val="Default"/>
        <w:numPr>
          <w:ilvl w:val="0"/>
          <w:numId w:val="3"/>
        </w:numPr>
        <w:spacing w:before="0" w:after="24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работы. </w:t>
      </w:r>
    </w:p>
    <w:p>
      <w:pPr>
        <w:pStyle w:val="Default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очной защиты выявлены два победителя и 6 призёров, на основе заочной экспертизы работ и результатов их суммарной оценки.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учебно-исследовательских работ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 о </w:t>
      </w:r>
      <w:r>
        <w:rPr>
          <w:bCs/>
          <w:sz w:val="28"/>
          <w:szCs w:val="28"/>
        </w:rPr>
        <w:t xml:space="preserve">ряде существенных недочетов: </w:t>
      </w:r>
    </w:p>
    <w:p>
      <w:pPr>
        <w:pStyle w:val="Default"/>
        <w:numPr>
          <w:ilvl w:val="0"/>
          <w:numId w:val="2"/>
        </w:numPr>
        <w:spacing w:before="0" w:after="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й уровень представления практической части; </w:t>
      </w:r>
    </w:p>
    <w:p>
      <w:pPr>
        <w:pStyle w:val="Default"/>
        <w:numPr>
          <w:ilvl w:val="0"/>
          <w:numId w:val="2"/>
        </w:numPr>
        <w:spacing w:before="0" w:after="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щение грамматических, речевых, стилистических и орфографических ошибок, снижающих качество работ;</w:t>
      </w:r>
    </w:p>
    <w:p>
      <w:pPr>
        <w:pStyle w:val="Default"/>
        <w:numPr>
          <w:ilvl w:val="0"/>
          <w:numId w:val="2"/>
        </w:numPr>
        <w:spacing w:before="0" w:after="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ов научной этики;</w:t>
      </w:r>
    </w:p>
    <w:p>
      <w:pPr>
        <w:pStyle w:val="Default"/>
        <w:numPr>
          <w:ilvl w:val="0"/>
          <w:numId w:val="2"/>
        </w:numPr>
        <w:spacing w:before="0" w:after="69"/>
        <w:contextualSpacing/>
        <w:jc w:val="both"/>
        <w:rPr/>
      </w:pPr>
      <w:r>
        <w:rPr>
          <w:sz w:val="28"/>
          <w:szCs w:val="28"/>
        </w:rPr>
        <w:t xml:space="preserve">несоблюдение правил оформления письменных отчётов проведённых исследований, экспериментов; </w:t>
      </w:r>
    </w:p>
    <w:p>
      <w:pPr>
        <w:pStyle w:val="Default"/>
        <w:numPr>
          <w:ilvl w:val="0"/>
          <w:numId w:val="2"/>
        </w:numPr>
        <w:spacing w:before="0" w:after="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заимствованного иллюстративного материала без указания источника;</w:t>
      </w:r>
    </w:p>
    <w:p>
      <w:pPr>
        <w:pStyle w:val="Default"/>
        <w:numPr>
          <w:ilvl w:val="0"/>
          <w:numId w:val="2"/>
        </w:numPr>
        <w:spacing w:before="0" w:after="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е качество применяемого собственного иллюстративного фотоматериала (диспропорции, смещение фокуса на вторичные объекты, нарушение баланса цвета и т.д.)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тсутствие собственного практического исследовательского или экспериментального материала;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подготовки к публичному выступлению учащихся перед аудиторией (чтение с листа, неуверенность в ответах на вопросы, низкий уровень обработки и представления визуального сопровождения и использования иллюстративного материала, затянутость сообщения и акценты на второстепенной информации)</w:t>
      </w:r>
      <w:r>
        <w:rPr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284" w:leader="none"/>
        </w:tabs>
        <w:spacing w:before="0" w:after="240"/>
        <w:ind w:firstLine="284"/>
        <w:contextualSpacing/>
        <w:jc w:val="both"/>
        <w:rPr/>
      </w:pPr>
      <w:r>
        <w:rPr>
          <w:sz w:val="28"/>
          <w:szCs w:val="28"/>
        </w:rPr>
        <w:t>По итогам Конкурса рекомендуется обратить внимание педагогам-руководителям работ на устранение выше указанных недочётов и характерных ошибок. При планировании творческих работ учесть следующее:</w:t>
      </w:r>
    </w:p>
    <w:p>
      <w:pPr>
        <w:pStyle w:val="Default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тема работы должна отличаться новизной, быть понятна и интересна ребёнку;</w:t>
      </w:r>
    </w:p>
    <w:p>
      <w:pPr>
        <w:pStyle w:val="Default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предполагаемые технологические операции и эксперименты должны быть выполнимы для участника данного возраста, быть безопасны для него, окружающей среды, для других объектов и субъектов исследования;</w:t>
      </w:r>
    </w:p>
    <w:p>
      <w:pPr>
        <w:pStyle w:val="Default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необходимость повторения экспериментальной или технологической части;</w:t>
      </w:r>
    </w:p>
    <w:p>
      <w:pPr>
        <w:pStyle w:val="Default"/>
        <w:numPr>
          <w:ilvl w:val="0"/>
          <w:numId w:val="4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вновь вводимые понятия и термины должны быть доступно определены и понятны ребёнку - конкурсанту;</w:t>
      </w:r>
    </w:p>
    <w:p>
      <w:pPr>
        <w:pStyle w:val="Default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результат исследования и все проводимые эксперименты и технологические операции должны быть зафиксированы в наиболее выгодном варианте в соответствии с правилами фиксации, принятыми в науке.</w:t>
      </w:r>
    </w:p>
    <w:p>
      <w:pPr>
        <w:pStyle w:val="Default"/>
        <w:tabs>
          <w:tab w:val="clear" w:pos="708"/>
          <w:tab w:val="left" w:pos="284" w:leader="none"/>
        </w:tabs>
        <w:spacing w:before="0" w:after="24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ля повышения качества ведения проектно-исследовательской деятельности среди детей дошкольного и младшего школьного возраста и участия в областном этапе Конкурса включить потенциальных участников и их руководителей в подготовку в рамках ОЗШ «Академия знаний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и и призеры награждены дипломами (Приложение 2). Участники Конкурса награждены свидетельством участника (в электронном варианте). Финалисты конкурса награждены свидетельством участника Финала (Электронный вариант). Рассылка будет осуществлена в летний период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Style30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творческих работ детей дошкольного и младшего школьного возраста «Я познаю мир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чебно-исследовательские работы»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Секция «Общая экология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5-6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не присуждено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>Королёва Елизавета, МБДОУ д\с №30 «Ёлочка», руководитель Лигонькова Н. Б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7-8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Царёва Анна, МБОУ СШ №6, руководитель Степанова Н.И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.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240" w:after="0"/>
        <w:jc w:val="center"/>
        <w:rPr/>
      </w:pPr>
      <w:r>
        <w:rPr>
          <w:b/>
          <w:sz w:val="28"/>
          <w:szCs w:val="28"/>
        </w:rPr>
        <w:t>Секция «Экология и здоровье человека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озрастная группа 9-10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Калинин Святослав, МБОУ СШ №3, руководитель Сенина Е.А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Исаенкова Олеся, МБОУ СШ №3, руководитель Сенина Е.А.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Царёв Иван, Лёвина Маргарита МБОУ СШ №3, руководитель Кузнецова И. С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8"/>
          <w:szCs w:val="28"/>
        </w:rPr>
        <w:t>Номинация «Проектные работы»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Дизайн-проектирование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озрастная группа 9-10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Вороничева Полина, МБОУ Шиморская СШ, руководитель Степыко Т.А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.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Юный техник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7-8 ле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Огурцова Мария, МБУ ДО «ДЮЦ «ТЕМП»», руководитель Шаронова О.А.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.</w:t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05:00Z</dcterms:created>
  <dc:creator>*</dc:creator>
  <dc:description/>
  <cp:keywords/>
  <dc:language>en-US</dc:language>
  <cp:lastModifiedBy>Admin</cp:lastModifiedBy>
  <cp:lastPrinted>2019-03-20T11:46:00Z</cp:lastPrinted>
  <dcterms:modified xsi:type="dcterms:W3CDTF">2021-04-29T12:45:00Z</dcterms:modified>
  <cp:revision>3</cp:revision>
  <dc:subject/>
  <dc:title/>
</cp:coreProperties>
</file>