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>Утверждено приказом управления образования</w:t>
      </w:r>
    </w:p>
    <w:p>
      <w:pPr>
        <w:pStyle w:val="Normal"/>
        <w:ind w:right="-82" w:hanging="0"/>
        <w:jc w:val="right"/>
        <w:rPr/>
      </w:pPr>
      <w:r>
        <w:rPr/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/>
        <w:t>от 23.12.2019 № 8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андном турнире юных микробиологов 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кроорганизмы – наиболее древняя форма организации жизни на Земле. Они повсеместно распространены в природе, что говорит об их важности  в круговороте веществ биосферы и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турнира познакомят обучающихся с основами микробиологии, жизнедеятельностью микроорганизмов и их взаимодействию с окружающей средой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формирование экологического мировоззрения и повышение уровня эколого-биологических знаний посредством дополнительного образования в области микробиоло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расши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учащихся о микроорганизмах;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интерес к активной интеллектуальной деятельности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оить навык работы со справочной научной и научно-популярной литературой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потребность в здоровом образе жизни;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формировать творческое отношение к явлениям, происходящим в окружающем нас мире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6 человек. Возраст участников от 14 до 18 лет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участников представляют решения заданий в виде трёх презентаций в качестве ответов на следующие вопросы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"АнтиГриппин".</w:t>
      </w:r>
      <w:r>
        <w:rPr>
          <w:rFonts w:cs="Times New Roman" w:ascii="Times New Roman" w:hAnsi="Times New Roman"/>
          <w:sz w:val="28"/>
          <w:szCs w:val="28"/>
        </w:rPr>
        <w:t xml:space="preserve"> Каждый год в холодный сезон начинается эпидемия гриппа. С гриппом в своей жизни сталкивается каждый человек. Первые упоминания о похожем заболевании встречаются в трудах древнегреческого врача Гиппократа ещё в 4 веке до нашей эры. Кто-то игнорирует опасность гриппа, считая его чем-то вроде простого насморка, кто-то боится разновидностей -"птичьего" или "свиного"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чему, болея гриппом каждый год, человечество так и не выработало к нему иммунитет? </w:t>
      </w:r>
      <w:r>
        <w:rPr>
          <w:rFonts w:cs="Times New Roman" w:ascii="Times New Roman" w:hAnsi="Times New Roman"/>
          <w:bCs/>
          <w:sz w:val="28"/>
          <w:szCs w:val="28"/>
        </w:rPr>
        <w:t>Если грипп так изменчив, почему против него работают прививки?</w:t>
      </w:r>
      <w:r>
        <w:rPr>
          <w:rFonts w:cs="Times New Roman" w:ascii="Times New Roman" w:hAnsi="Times New Roman"/>
          <w:sz w:val="28"/>
          <w:szCs w:val="28"/>
        </w:rPr>
        <w:t xml:space="preserve"> Как защитить себя от заражения? Можно ли заменить противовирусные препараты на рецепты народной медицины (например, использовать в качестве профилактики и лечения чеснок или лук)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 xml:space="preserve">"Супербактерии". </w:t>
      </w:r>
      <w:r>
        <w:rPr>
          <w:bCs/>
          <w:sz w:val="28"/>
          <w:szCs w:val="28"/>
        </w:rPr>
        <w:t xml:space="preserve">Александр Флеминг - британский бактериолог, ставший известным благодаря открытию пенициллина, еще в 1946 году предупреждал о риске развития устойчивости патогенных бактерий к антибиотикам. </w:t>
      </w:r>
      <w:r>
        <w:rPr>
          <w:sz w:val="28"/>
          <w:szCs w:val="28"/>
        </w:rPr>
        <w:t xml:space="preserve">Но в тот момент казалось, что проблема инфекционных заболеваний вызываемых бактериями, решена раз и навсегда. Совсем скоро пришло разочарование - бактерии оказались способны быстро вырабатывать устойчивость к антибиотикам. Современные ученые - биологи вынуждены искать новые </w:t>
      </w:r>
      <w:r>
        <w:rPr>
          <w:bCs/>
          <w:sz w:val="28"/>
          <w:szCs w:val="28"/>
        </w:rPr>
        <w:t xml:space="preserve">подходы к борьбе с инфекциями. Расскажите почему </w:t>
      </w:r>
      <w:r>
        <w:rPr>
          <w:sz w:val="28"/>
          <w:szCs w:val="28"/>
        </w:rPr>
        <w:t>появляются устойчивые к антибиотикам бактерии? Возможно ли и как преодолеть развитие устойчивости (резистентности) бактерий? Предложите возможные вариа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"Самый полезный" </w:t>
      </w:r>
      <w:r>
        <w:rPr>
          <w:sz w:val="28"/>
          <w:szCs w:val="28"/>
        </w:rPr>
        <w:t>Бактерии, грибы, водоросли, вирусы, простейшие играют значительную роль в жизни людей с давних времен. Люди используют их в процессах хлебопечения, приготовления вина, в различных производствах. Какие особенности бактерий широко применяются в биотехнологии в наше время? Назовите микроорганизмы, которые, по вашему мнению, могли бы называться самыми "полезными" в биотехнологии и почему? Выберите 5 лучших. Какие микроорганизмы, еще не используемые человеком, в будущем могли бы применяться в биотехнологии?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Турн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Вселенная микробов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22 января 2020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 xml:space="preserve">17 января 2020 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d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20"/>
        <w:spacing w:lineRule="auto" w:line="240"/>
        <w:ind w:left="7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иза презентаций проводится </w:t>
      </w:r>
      <w:r>
        <w:rPr>
          <w:b/>
          <w:sz w:val="28"/>
          <w:szCs w:val="28"/>
        </w:rPr>
        <w:t>20января 2020 года</w:t>
      </w:r>
      <w:r>
        <w:rPr>
          <w:sz w:val="28"/>
          <w:szCs w:val="28"/>
        </w:rPr>
        <w:t xml:space="preserve"> в МБУ ДО «ДЮЦ «ТЕМП»». По наибольшему количеству баллов, определяются до 3 команд-участников финала Турни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представляет ответ одного вопроса в виде краткого иллюстрированного доклад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выполняет роль оппонента (подвергает критической оценке полноту, правильность и обоснованность представленного ответа команды-соперницы в рамках той модели решения, которую предлагает докладчик, оппонент также может сделать критические замечания и к модели решения, если она существенно отличается от того, что требуется в условиях задачи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участников команды оценивает жюри. Победителем является команда, набравшая в ходе Финала Турнира не менее 90% от максимально возможного количества бал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ют все члены жюри. Решение жюри обжалованию не подлежит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областного Турнира проводится с 27 января по 7 февраля 2020г. в ГБУДО ЦРТДиЮ НО (пр. Гагарина, д.100, г. Н.Новгород, 603009). Финал областного Турнира проводится 4 март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й презентации оценивается (от 1 до 3 баллов: 1 балл – полностью не соответствует критериям, 2 балла – частично соответствует критериям, 3 балла - полностью соответствует критериям) по следующим критериям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одходов в выполнении задания, наличие самостоятельного взгляда авторов на данный вопрос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и логичность в последовательности решения заданий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качество наглядного материал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финал Турнира приглашаются 3 команды, набравшие наибольшее количество балл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 награждение победителей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1.Всем командам, приславшим работы, выдается сертификат участника Турнира (электронный вариант).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По итогам финала Турнира награждаются: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20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менными дипломами (среди команд, занявших 1- 3 места):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рецензент, лучший оппонент, лучший докладчик, лучший капитан.</w:t>
      </w:r>
    </w:p>
    <w:p>
      <w:pPr>
        <w:pStyle w:val="Style20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Руководители команд (педагоги дополнительного образования, учителя), подготовившие участников финала Турнира, награждаются грамо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мандном турнире юных микробиологов</w:t>
      </w:r>
    </w:p>
    <w:p>
      <w:pPr>
        <w:pStyle w:val="Style22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еленная микроб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8"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61"/>
        <w:gridCol w:w="2010"/>
        <w:gridCol w:w="7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БУДО «Центр развития творчества детей и юношества Нижегородской област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турнира  юных микробиологов «Вселенная микробов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8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ind w:left="51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>командного турнира юных микробиологов</w:t>
      </w:r>
      <w:r>
        <w:rPr>
          <w:sz w:val="28"/>
          <w:szCs w:val="28"/>
        </w:rPr>
        <w:t>" Вселенная микробов"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ind w:firstLine="993"/>
        <w:jc w:val="right"/>
        <w:rPr/>
      </w:pPr>
      <w:r>
        <w:rPr/>
        <w:t>несовершеннолетнего</w:t>
      </w:r>
    </w:p>
    <w:p>
      <w:pPr>
        <w:pStyle w:val="Normal"/>
        <w:jc w:val="right"/>
        <w:rPr/>
      </w:pPr>
      <w:r>
        <w:rPr/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0:00Z</dcterms:created>
  <dc:creator>User</dc:creator>
  <dc:description/>
  <cp:keywords/>
  <dc:language>en-US</dc:language>
  <cp:lastModifiedBy>Admin</cp:lastModifiedBy>
  <dcterms:modified xsi:type="dcterms:W3CDTF">2019-12-24T12:30:00Z</dcterms:modified>
  <cp:revision>2</cp:revision>
  <dc:subject/>
  <dc:title>     </dc:title>
</cp:coreProperties>
</file>