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№</w:t>
      </w:r>
      <w:r>
        <w:rPr>
          <w:lang w:val="en-US"/>
        </w:rPr>
        <w:t>561</w:t>
      </w:r>
      <w:r>
        <w:rPr/>
        <w:t xml:space="preserve"> от </w:t>
      </w:r>
      <w:r>
        <w:rPr>
          <w:lang w:val="en-US"/>
        </w:rPr>
        <w:t>25</w:t>
      </w:r>
      <w:r>
        <w:rPr/>
        <w:t>.0</w:t>
      </w:r>
      <w:r>
        <w:rPr>
          <w:lang w:val="en-US"/>
        </w:rPr>
        <w:t>9</w:t>
      </w:r>
      <w:r>
        <w:rPr/>
        <w:t xml:space="preserve">.20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курс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"Они творили историю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нкурс «Они творили историю» (далее - Конкурс) проводится в Выксе в третий раз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ы развития человечества в условиях глобальной цифровизации, успешное развитие экономики, сохранение окружающей среды требуют внедрение новых инновационных технологий, тесно связанных с историей развития технической мысли в России и с сохранением исторической памяти. Одними из передовых направлений развития технической сферы являются: энергетика, освоение космического пространства и разработка автономного транспорта. В связи с этим номинациями Конкурса  определены направления </w:t>
      </w:r>
      <w:r>
        <w:rPr>
          <w:sz w:val="28"/>
          <w:szCs w:val="28"/>
        </w:rPr>
        <w:t>"Автомобилестроение", "Энергетика", "Космос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75-летием Победы в Великой Отечественной войне проведением в 2020 году в Российской Федерации Год памяти и славы (Указа Президента от 8 июля 2019 года) в Конкурс добавлена номинация "Техника победы", отражающая достижения инженерной мысли российских техников-изобретателей в годы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9-2020 учебном году конкурс также приурочен к проведению Всероссийского фестиваля #ВместеЯрче  и включен в программу</w:t>
      </w:r>
      <w:r>
        <w:rPr>
          <w:sz w:val="28"/>
          <w:szCs w:val="28"/>
        </w:rPr>
        <w:t xml:space="preserve"> мероприятий Всероссийского фестиваля энергосбережения #ВместеЯрче на территории Нижегородской области в 2019 году и социальной кампании в поддержку фестиваля #ВместеЯрч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Участники Конкур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Конкурса – привлечение обучающихся к изучению истории развития технической мысли в России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- развитие интереса обучающихся к исследованию развития технической мысли через проектную деятельность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обучающихся умений и навыков работы в графических программах;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ой инициатив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е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В Конкурсе принимают участие обучающиеся образовательных организаций от 14 до 18 лет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 помощью различных графических программ изготавливает макет баннера  вертикального расположения (размер баннера – 980 х 1980 мм). Конкурс проводится в трех номинаци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Номинация "Энергетика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ет баннера должен содержать краткую информацию об истории и достижениях ученых, внесших свой вклад в развитие энергетики в России, информацию о проектах, направленных на сбережение энергетических ресурсов стра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оминация "Космос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ет баннера должен содержать краткую информацию об этапах и основных прорывах в космической сфере, о выдающихся личностях в этой сфер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оминация "Автомобилестроение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кет баннера должен содержать краткую информацию об этапах развития автомобильной промышленности, об инженерах, конструкторах, внесших неоценимый вклад в развитие данной сфер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оминация "Техника победы" -</w:t>
      </w:r>
      <w:r>
        <w:rPr>
          <w:rFonts w:cs="Times New Roman" w:ascii="Times New Roman" w:hAnsi="Times New Roman"/>
          <w:sz w:val="28"/>
          <w:szCs w:val="28"/>
        </w:rPr>
        <w:t xml:space="preserve"> макет баннера должен содержать краткую информацию об этапах развития советской техники в 4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инженерной мысли российских техников-изобретателей в годы вой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бота представляется в электронном виде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 Качество работы должно быть 100-150 dpi. Вверху работы должен быть указан логотип Конкурса - "Они творили историю" (Приложение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 должно содержать Ф.И. обучающегося, выполнившего работу, район/ городской округ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Конкурса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до 8 октября 2019 года в МБУ ДО «ДЮЦ «ТЕМП»» направля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(в формате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содержащая скан документа с исходящим номером и подписью руководителя, 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оформленные согласно приложению 1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Приложение 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некоммерческое использование конкурсной работы (Приложение 3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курсные работы оцениваются по 5 бальной системе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02020"/>
          <w:sz w:val="28"/>
          <w:szCs w:val="28"/>
        </w:rPr>
        <w:t>- логика в содержании работы;</w:t>
      </w:r>
    </w:p>
    <w:p>
      <w:pPr>
        <w:pStyle w:val="Normal"/>
        <w:shd w:fill="FFFFFF" w:val="clear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историческая достоверность;</w:t>
      </w:r>
    </w:p>
    <w:p>
      <w:pPr>
        <w:pStyle w:val="Normal"/>
        <w:shd w:fill="FFFFFF" w:val="clear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качество оформления;</w:t>
      </w:r>
    </w:p>
    <w:p>
      <w:pPr>
        <w:pStyle w:val="Normal"/>
        <w:shd w:fill="FFFFFF" w:val="clear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- оригина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- соблюдение стил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не соответствующие критериям оценки, не приним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в каждой номинации. Победители и призеры Конкурса награждаются дипломами (электронный вариант)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бедителей и призёров рекомендуются для участия в областном этапе Конкурса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работ может быть использовано в мероприятиях, </w:t>
      </w:r>
      <w:r>
        <w:rPr>
          <w:rFonts w:cs="Times New Roman" w:ascii="Times New Roman" w:hAnsi="Times New Roman"/>
          <w:shd w:fill="FFFFFF" w:val="clear"/>
        </w:rPr>
        <w:t>приуроченных к празднованию 75-летия Победы в Великой Отечественной войне</w:t>
      </w:r>
      <w:r>
        <w:rPr>
          <w:rFonts w:cs="Times New Roman" w:ascii="Times New Roman" w:hAnsi="Times New Roman"/>
        </w:rPr>
        <w:t xml:space="preserve">, а также в сопряжённых фестивалю </w:t>
      </w:r>
      <w:r>
        <w:rPr>
          <w:rFonts w:cs="Times New Roman" w:ascii="Times New Roman" w:hAnsi="Times New Roman"/>
          <w:shd w:fill="FFFFFF" w:val="clear"/>
        </w:rPr>
        <w:t>#ВместеЯрче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ылка наградных документов проводится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угодии 2019 го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5103" w:hanging="0"/>
        <w:contextualSpacing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"Они творили историю"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  <w:lang w:val="en-US" w:eastAsia="en-US"/>
        </w:rPr>
        <w:t>"</w:t>
      </w:r>
      <w:r>
        <w:rPr>
          <w:b/>
          <w:sz w:val="28"/>
          <w:szCs w:val="28"/>
        </w:rPr>
        <w:t>Они творили историю</w:t>
      </w:r>
      <w:r>
        <w:rPr>
          <w:b/>
          <w:sz w:val="28"/>
          <w:szCs w:val="28"/>
          <w:lang w:val="en-US" w:eastAsia="en-US"/>
        </w:rPr>
        <w:t>"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(наименование по лицензии) 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276"/>
        <w:gridCol w:w="1276"/>
        <w:gridCol w:w="1701"/>
        <w:gridCol w:w="1786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-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возра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-</w:t>
            </w:r>
          </w:p>
          <w:p>
            <w:pPr>
              <w:pStyle w:val="Normal"/>
              <w:jc w:val="center"/>
              <w:rPr/>
            </w:pPr>
            <w:r>
              <w:rPr/>
              <w:t>стью),</w:t>
            </w:r>
          </w:p>
          <w:p>
            <w:pPr>
              <w:pStyle w:val="Normal"/>
              <w:jc w:val="center"/>
              <w:rPr/>
            </w:pPr>
            <w:r>
              <w:rPr/>
              <w:t>долж-</w:t>
            </w:r>
          </w:p>
          <w:p>
            <w:pPr>
              <w:pStyle w:val="Normal"/>
              <w:jc w:val="center"/>
              <w:rPr/>
            </w:pPr>
            <w:r>
              <w:rPr/>
              <w:t>ность руково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я, творческое объедин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contextualSpacing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 положению об областном конкурс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ни творили историю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амилия, имя, отчество – мать, отец, опекун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, с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номер ___________ выдан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</w:t>
      </w:r>
      <w:r>
        <w:rPr>
          <w:sz w:val="28"/>
          <w:szCs w:val="28"/>
          <w:u w:val="single"/>
        </w:rPr>
        <w:t>ГБУДО "Центр развития творчества детей и юношества Нижегородской области"</w:t>
      </w:r>
      <w:r>
        <w:rPr>
          <w:sz w:val="28"/>
          <w:szCs w:val="28"/>
        </w:rPr>
        <w:t xml:space="preserve"> (далее  - Центр), для оформления всех необходимых документов, требующихся в процессе проведения областного конкурса "Они творили историю" (далее –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конкурсе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ни творили историю"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 на некоммерческое использование работы моего сына (дочер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 областного конкурса "Они творили историю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tabs>
          <w:tab w:val="clear" w:pos="708"/>
          <w:tab w:val="left" w:pos="2811" w:leader="none"/>
        </w:tabs>
        <w:spacing w:before="0" w:after="0"/>
        <w:ind w:firstLine="993"/>
        <w:contextualSpacing/>
        <w:rPr/>
      </w:pPr>
      <w:r>
        <w:rPr/>
        <w:t xml:space="preserve">            </w:t>
      </w:r>
      <w:r>
        <w:rPr/>
        <w:t>дата</w:t>
        <w:tab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/_____________________________/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 xml:space="preserve">подпись законного представителя </w:t>
      </w:r>
    </w:p>
    <w:p>
      <w:pPr>
        <w:pStyle w:val="Normal"/>
        <w:spacing w:before="0" w:after="0"/>
        <w:ind w:firstLine="993"/>
        <w:contextualSpacing/>
        <w:jc w:val="right"/>
        <w:rPr/>
      </w:pPr>
      <w:r>
        <w:rPr/>
        <w:t>несовершеннолетнего</w:t>
      </w:r>
    </w:p>
    <w:p>
      <w:pPr>
        <w:pStyle w:val="Normal"/>
        <w:spacing w:before="0" w:after="0"/>
        <w:contextualSpacing/>
        <w:jc w:val="right"/>
        <w:rPr/>
      </w:pPr>
      <w:r>
        <w:rPr/>
        <w:t>фамилия, имя, отчество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согласию прилагается согласие  на обработку персональных данных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ложению об областном конкурсе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ни творили историю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мещения логотип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оготип должен быть размещен вверху каждой работы.  Шрифт логотипа - Century Gothic.  Цвет и размер может быть люб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зец - "</w:t>
      </w:r>
      <w:r>
        <w:rPr>
          <w:rFonts w:cs="Century Gothic" w:ascii="Century Gothic" w:hAnsi="Century Gothic"/>
          <w:sz w:val="32"/>
          <w:szCs w:val="32"/>
        </w:rPr>
        <w:t>Они творили историю</w:t>
      </w:r>
      <w:r>
        <w:rPr>
          <w:sz w:val="28"/>
          <w:szCs w:val="28"/>
        </w:rPr>
        <w:t>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размещения логотипа:</w:t>
      </w:r>
    </w:p>
    <w:p>
      <w:pPr>
        <w:pStyle w:val="Normal"/>
        <w:ind w:firstLine="567"/>
        <w:jc w:val="center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4370" cy="6533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3:00Z</dcterms:created>
  <dc:creator>User</dc:creator>
  <dc:description/>
  <cp:keywords/>
  <dc:language>en-US</dc:language>
  <cp:lastModifiedBy>Ок</cp:lastModifiedBy>
  <cp:lastPrinted>2018-10-12T15:03:00Z</cp:lastPrinted>
  <dcterms:modified xsi:type="dcterms:W3CDTF">2019-09-26T13:44:00Z</dcterms:modified>
  <cp:revision>3</cp:revision>
  <dc:subject/>
  <dc:title>     </dc:title>
</cp:coreProperties>
</file>