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ind w:right="-82" w:hanging="0"/>
        <w:jc w:val="right"/>
        <w:rPr/>
      </w:pPr>
      <w:r>
        <w:rPr/>
        <w:t>Утверждено приказом управления образования</w:t>
      </w:r>
    </w:p>
    <w:p>
      <w:pPr>
        <w:pStyle w:val="Normal"/>
        <w:ind w:right="-82" w:hanging="0"/>
        <w:jc w:val="right"/>
        <w:rPr/>
      </w:pPr>
      <w:r>
        <w:rPr/>
        <w:t>администрации городского округа город Выкса</w:t>
      </w:r>
    </w:p>
    <w:p>
      <w:pPr>
        <w:pStyle w:val="Normal"/>
        <w:ind w:right="-82" w:hanging="0"/>
        <w:jc w:val="right"/>
        <w:rPr>
          <w:lang w:val="en-US"/>
        </w:rPr>
      </w:pPr>
      <w:r>
        <w:rPr/>
        <w:t>от 1</w:t>
      </w:r>
      <w:r>
        <w:rPr>
          <w:lang w:val="en-US"/>
        </w:rPr>
        <w:t>5</w:t>
      </w:r>
      <w:r>
        <w:rPr/>
        <w:t>.1</w:t>
      </w:r>
      <w:r>
        <w:rPr>
          <w:lang w:val="en-US"/>
        </w:rPr>
        <w:t>0</w:t>
      </w:r>
      <w:r>
        <w:rPr/>
        <w:t>.201</w:t>
      </w:r>
      <w:r>
        <w:rPr>
          <w:lang w:val="en-US"/>
        </w:rPr>
        <w:t>9</w:t>
      </w:r>
      <w:r>
        <w:rPr/>
        <w:t xml:space="preserve"> № </w:t>
      </w:r>
      <w:r>
        <w:rPr>
          <w:lang w:val="en-US"/>
        </w:rPr>
        <w:t>62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командном экологическом турнире 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оя профессия-эколог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экологические проблемы предполагают появление и развитие новых специальностей экологического направления. Профессия эколога многогранна и позволяет занимать должности в разных сферах, от преподавания в школе до контрол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Турнира позволят обучающимся получить и углубить знания об антропогенном воздействии на окружающую среду, сформировать и обосновать свою точку зрения на решение экологических проблем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содействие профессиональному самоопределению подростков в области эколог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22"/>
        <w:shd w:fill="FFFFFF" w:val="clear"/>
        <w:spacing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пособствовать повышению информационной готовности школьников к выбору профессии в области экологических дисципл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ть условия для развития уверенных навыков работы в команде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формированию у учащихся умения логически мыслить, анализировать и решать экологические проблемы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и содержание Турн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 участников команды – 6 человек. Возраст участников от 14 до 18 лет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участников представляют решения в виде презентаций на следующие задания:</w:t>
      </w:r>
    </w:p>
    <w:p>
      <w:pPr>
        <w:pStyle w:val="Style20"/>
        <w:spacing w:lineRule="auto" w:line="240" w:before="0" w:after="20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"Осторожно, огонь!"</w:t>
      </w:r>
      <w:r>
        <w:rPr>
          <w:rFonts w:cs="Times New Roman" w:ascii="Times New Roman" w:hAnsi="Times New Roman"/>
          <w:sz w:val="28"/>
          <w:szCs w:val="28"/>
        </w:rPr>
        <w:t xml:space="preserve"> 13 октября ежегодно отмечается Международный день по уменьшению опасности от стихийных бедствий. Наиболее часто встречающееся стихийное бедствие в нашей стране – природный пожар – </w:t>
      </w:r>
      <w:r>
        <w:rPr>
          <w:rStyle w:val="E24kjd"/>
          <w:rFonts w:cs="Times New Roman" w:ascii="Times New Roman" w:hAnsi="Times New Roman"/>
          <w:sz w:val="28"/>
          <w:szCs w:val="28"/>
        </w:rPr>
        <w:t xml:space="preserve">неуправляемое распространение огня по лесным, торфяным и степным площадям, охватывающее большие территории. </w:t>
      </w:r>
      <w:r>
        <w:rPr>
          <w:rFonts w:cs="Times New Roman" w:ascii="Times New Roman" w:hAnsi="Times New Roman"/>
          <w:sz w:val="28"/>
          <w:szCs w:val="28"/>
        </w:rPr>
        <w:t xml:space="preserve">Многие помнят торфяные пожары 2010 года, охватившие огромные площади 20 регионов России, и Нижегородской области в частности. Лесные пожары 2019 года в Сибири и на Дальнем Востоке являются рекордными по площади возгорания за последние годы. </w:t>
      </w:r>
    </w:p>
    <w:p>
      <w:pPr>
        <w:pStyle w:val="Style20"/>
        <w:spacing w:lineRule="auto" w:line="240" w:before="0" w:after="200"/>
        <w:ind w:left="0" w:right="-142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Нижегородская область богата лесными, лесостепными и водно-болотными угодьями. В связи с этим, вам как экологам необходимо назвать районы, наиболее уязвимые для возгораний. Обоснуйте свой выбор. Какие последствия могут нести возгорания? Предложите наиболее действенные, на ваш взгляд, методы прогнозирования, борьбы и профилактики возникновения и устранения последствий торфяных и лесных пожаров для Нижегородской области.</w:t>
      </w:r>
    </w:p>
    <w:p>
      <w:pPr>
        <w:pStyle w:val="Style20"/>
        <w:spacing w:lineRule="auto" w:line="240" w:before="0" w:after="20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. "Искусственное рыбоводство" </w:t>
      </w:r>
      <w:r>
        <w:rPr>
          <w:rFonts w:cs="Times New Roman" w:ascii="Times New Roman" w:hAnsi="Times New Roman"/>
          <w:sz w:val="28"/>
          <w:szCs w:val="28"/>
        </w:rPr>
        <w:t>В последние годы многие страны перешли от промышленного лова ценных рыб к искусственному выращиванию, в том числе садковому. Для этого в глубоких узких заливах-фьордах сетями выгораживаются садки, в которых в естественной морской воде и выращиваются рыбы. Положительное следствие такой практики – снизился пресс человека на ценные дикие виды рыб. Однако широкое внедрение разведения рыбы в садках имеет и отрицательные последствия для дикой природы. Назовите проблемы, которые могут возникнуть в этой связи? Каковы перспективы развития искусственного рыбоводства в Нижегородской области?</w:t>
      </w:r>
    </w:p>
    <w:p>
      <w:pPr>
        <w:pStyle w:val="Style20"/>
        <w:spacing w:lineRule="auto" w:line="240" w:before="0" w:after="20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"Агротуризм" </w:t>
      </w:r>
      <w:r>
        <w:rPr>
          <w:rFonts w:cs="Times New Roman" w:ascii="Times New Roman" w:hAnsi="Times New Roman"/>
          <w:sz w:val="28"/>
          <w:szCs w:val="28"/>
        </w:rPr>
        <w:t xml:space="preserve">С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Россия потеряла, по некоторым оценкам, до 34 тысяч сёл и деревень, еще в 10 000 деревень сегодня меньше 8 жителей. Агротуризм или сельский туризм -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очно молодое направление туризма для России, ориентированное на использование природных, культурно-исторических и других ресурсов сельской местности и её особенностей для создания комплексного туристического продукта. Туристы знакомятся с местной культурой и обычаями, принимают участие в традиционном сельском труде. </w:t>
      </w:r>
      <w:r>
        <w:rPr>
          <w:rFonts w:cs="Times New Roman" w:ascii="Times New Roman" w:hAnsi="Times New Roman"/>
          <w:sz w:val="28"/>
          <w:szCs w:val="28"/>
        </w:rPr>
        <w:t xml:space="preserve">Этот вид деятельности возвращает уставшим от городов людям силы и энергию в процессе общения с природой и наблюдения за н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ительная социальная</w:t>
      </w:r>
      <w:r>
        <w:rPr>
          <w:rFonts w:cs="Times New Roman" w:ascii="Times New Roman" w:hAnsi="Times New Roman"/>
          <w:sz w:val="28"/>
          <w:szCs w:val="28"/>
        </w:rPr>
        <w:t xml:space="preserve"> и экономическ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яющая агротуризма заключается также в обеспечении занятости сельского населения в сфере услуг на селе. Расскажите об экологической стороне агротуризма. </w:t>
      </w:r>
      <w:r>
        <w:rPr>
          <w:rFonts w:cs="Times New Roman" w:ascii="Times New Roman" w:hAnsi="Times New Roman"/>
          <w:sz w:val="28"/>
          <w:szCs w:val="28"/>
        </w:rPr>
        <w:t>Каковы перспективы его развития в вашем районе?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оведения Турни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рнир  «</w:t>
      </w:r>
      <w:r>
        <w:rPr>
          <w:color w:val="000000"/>
          <w:sz w:val="28"/>
          <w:szCs w:val="28"/>
        </w:rPr>
        <w:t>Моя профессия-эколог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29 октября 2019 года в 14:00 часов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21 октября 2019 </w:t>
      </w:r>
      <w:r>
        <w:rPr>
          <w:sz w:val="28"/>
          <w:szCs w:val="28"/>
        </w:rPr>
        <w:t xml:space="preserve"> года команды-участники образовательных учреждений направляют в МБУ ДО «ДЮЦ «ТЕМП»» по электронной почте 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d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(Приложение 2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некоммерческое использование работ (Приложение 3)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b/>
          <w:sz w:val="28"/>
          <w:szCs w:val="28"/>
        </w:rPr>
        <w:t>25 октября 2019</w:t>
      </w:r>
      <w:r>
        <w:rPr>
          <w:rFonts w:cs="Times New Roman" w:ascii="Times New Roman" w:hAnsi="Times New Roman"/>
          <w:sz w:val="28"/>
          <w:szCs w:val="28"/>
        </w:rPr>
        <w:t>- решения 3-х заданий в виде презентаци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ов выполняется в виде одной презентации на каждое задание. Презентация должна содержать на титульном листе: фамилии, имена, отчества всех авторов и руководителя работы; полное название образовательной организации в соответствии с Уставом, адрес организации, контактный телефон, e-mail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презентаци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айдов 10-15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- .ppt или .pptx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едиафайлов (аудио-, видео-) и гиперссылок; </w:t>
      </w:r>
    </w:p>
    <w:p>
      <w:pPr>
        <w:pStyle w:val="Style20"/>
        <w:spacing w:lineRule="auto" w:line="240"/>
        <w:ind w:left="7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й файл должен работать в среде операционной системы Windows XP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ертиза презентаций проводится </w:t>
      </w:r>
      <w:r>
        <w:rPr>
          <w:b/>
          <w:sz w:val="28"/>
          <w:szCs w:val="28"/>
        </w:rPr>
        <w:t>25 октября 2019 года</w:t>
      </w:r>
      <w:r>
        <w:rPr>
          <w:sz w:val="28"/>
          <w:szCs w:val="28"/>
        </w:rPr>
        <w:t xml:space="preserve"> в МБУ ДО «ДЮЦ «ТЕМП»». По наибольшему количеству баллов, определяются до 3 команд-участников финала Турни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трех раундах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оманда представляет ответ одного вопроса в виде краткого иллюстрированного доклада (продолжительностью не более 7 минут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выполняет роль оппонента (подвергает критической оценке полноту, правильность и обоснованность представленного ответа команды-соперницы в рамках той модели решения, которую предлагает докладчик, оппонент также может сделать критические замечания и к модели решения, если она существенно отличается от того, что требуется в условиях задачи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. Необходимо дать общую оценку докладу и выступлению оппонента, указать на ошибки и неточности сделанные оппонентом, кроме анализа доклада и оппонирования следует проанализировать полемику между докладчиком и оппонентом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раундах команды меняются ролями и разыгрывают следующие вопрос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йствиями команды капитан.</w:t>
      </w:r>
    </w:p>
    <w:p>
      <w:pPr>
        <w:pStyle w:val="Style20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игры всем участникам запрещено использовать мобильные устройства.</w:t>
      </w:r>
    </w:p>
    <w:p>
      <w:pPr>
        <w:pStyle w:val="Normal"/>
        <w:tabs>
          <w:tab w:val="clear" w:pos="708"/>
          <w:tab w:val="left" w:pos="121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участников команды оценивает жюри. Победителем является команда, набравшая в ходе Финала Турнира не менее 90% от максимально возможного количества балл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оформляется протоколом, который подписывают все члены жюри. Решение жюри обжалованию не подлежит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итерии оцен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презентации оценивается по следующим критериям (максимальный балл по каждому критерию – 2 балла: 0-полностью не соответствует, 1-частично соответствует, 2-полностью соответствует; максимальная сумма баллов – 10 баллов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ровень анализа данных, наличие самостоятельного взгляда авторов на данный вопро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современность представляемых материа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мение выдвигать гипотезы и идеи, последовательность решения зад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теоретической базы и основных источников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качество оформления презентации, наличие и качество наглядного материа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е команд в период боя оценивается в каждом раунде в соответствии с выполняемой ролью на основании регламента турнир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инал Турнира приглашаются 3 команды, набравшие наибольшее количество баллов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и награждение победителей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1.Всем командам, приславшим работы, соответствующие требованиям Турнира, выдается сертификат участника (электронный вариант).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.2.По итогам финала Турнира награждаются: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-участники – грамотами;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-победитель (1 место), команды-призеры (2 и 3 места) – дипломами;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Именными дипломами (среди команд, занявших 1- 3 места)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й рецензент, лучший оппонент, лучший докладчик, лучший капитан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</w:rPr>
        <w:t>6.4.Руководители команд (педагоги дополнительного образования, учителя), подготовившие участников финала Турнира, награждаются грамотами.</w:t>
      </w:r>
    </w:p>
    <w:p>
      <w:pPr>
        <w:pStyle w:val="Style20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rFonts w:eastAsia="MS Mincho;ＭＳ 明朝"/>
          <w:sz w:val="28"/>
          <w:szCs w:val="28"/>
        </w:rPr>
        <w:t xml:space="preserve">к положению о 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мандном экологическом 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урнире 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 Моя профессия – эколог"</w:t>
      </w:r>
    </w:p>
    <w:p>
      <w:pPr>
        <w:pStyle w:val="Normal"/>
        <w:jc w:val="right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Heading1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мандном экологическом турнире </w:t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я профессия-эколог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8"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61"/>
        <w:gridCol w:w="2010"/>
        <w:gridCol w:w="7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</w:t>
            </w:r>
            <w:r>
              <w:rPr>
                <w:lang w:val="en-US"/>
              </w:rPr>
              <w:t xml:space="preserve"> 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б областном 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мандном экологическом 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урнире </w:t>
      </w:r>
      <w:r>
        <w:rPr>
          <w:sz w:val="28"/>
          <w:szCs w:val="28"/>
        </w:rPr>
        <w:t>" Моя профессия – эколог"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jc w:val="both"/>
        <w:rPr/>
      </w:pPr>
      <w:r>
        <w:rPr>
          <w:sz w:val="28"/>
          <w:szCs w:val="28"/>
        </w:rPr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БУДО «Центр развития творчества детей и юношества Нижегородской области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мандного экологического турнира  «Моя профессия-эколог»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_____________________________/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законного представителя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его</w:t>
      </w:r>
    </w:p>
    <w:p>
      <w:pPr>
        <w:pStyle w:val="Normal"/>
        <w:spacing w:lineRule="auto" w:line="276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right="-82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709" w:right="566" w:gutter="0" w:header="0" w:top="568" w:footer="0" w:bottom="5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б областном 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мандном экологическом 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урнире </w:t>
      </w:r>
      <w:r>
        <w:rPr>
          <w:sz w:val="28"/>
          <w:szCs w:val="28"/>
        </w:rPr>
        <w:t>" Моя профессия – эколог"</w:t>
      </w:r>
    </w:p>
    <w:p>
      <w:pPr>
        <w:pStyle w:val="Normal"/>
        <w:ind w:left="516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некоммерческое использование работы моего сына (дочери) ФИО______________________________________________________,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участника областного </w:t>
      </w:r>
      <w:r>
        <w:rPr>
          <w:rFonts w:eastAsia="MS Mincho;ＭＳ 明朝"/>
          <w:sz w:val="28"/>
          <w:szCs w:val="28"/>
        </w:rPr>
        <w:t xml:space="preserve">командного экологического турнира </w:t>
      </w:r>
      <w:r>
        <w:rPr>
          <w:sz w:val="28"/>
          <w:szCs w:val="28"/>
        </w:rPr>
        <w:t>" Моя профессия -эколог"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дата </w:t>
        <w:tab/>
      </w:r>
      <w:r>
        <w:rPr>
          <w:sz w:val="28"/>
          <w:szCs w:val="28"/>
        </w:rPr>
        <w:tab/>
        <w:tab/>
        <w:tab/>
        <w:tab/>
        <w:tab/>
        <w:tab/>
        <w:t>/_____________________________/</w:t>
      </w:r>
    </w:p>
    <w:p>
      <w:pPr>
        <w:pStyle w:val="Normal"/>
        <w:ind w:firstLine="993"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ind w:firstLine="993"/>
        <w:jc w:val="right"/>
        <w:rPr/>
      </w:pPr>
      <w:r>
        <w:rPr/>
        <w:t>несовершеннолетнего</w:t>
      </w:r>
    </w:p>
    <w:p>
      <w:pPr>
        <w:pStyle w:val="Normal"/>
        <w:jc w:val="right"/>
        <w:rPr/>
      </w:pPr>
      <w:r>
        <w:rPr/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E24kjd">
    <w:name w:val="e24kjd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4:00Z</dcterms:created>
  <dc:creator>User</dc:creator>
  <dc:description/>
  <cp:keywords/>
  <dc:language>en-US</dc:language>
  <cp:lastModifiedBy>Admin</cp:lastModifiedBy>
  <dcterms:modified xsi:type="dcterms:W3CDTF">2019-10-17T07:14:00Z</dcterms:modified>
  <cp:revision>2</cp:revision>
  <dc:subject/>
  <dc:title>     </dc:title>
</cp:coreProperties>
</file>