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Утверждено приказом управления образования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администрации городского округа город Выкса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  <w:t xml:space="preserve">№ </w:t>
      </w:r>
      <w:r>
        <w:rPr/>
        <w:t xml:space="preserve">20 от 13.01.2020 </w:t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82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юных авиамоделистов «Лети, модель!»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В честь 75-летия Победы в Великой Отечественной войне </w:t>
      </w:r>
      <w:r>
        <w:rPr>
          <w:bCs/>
          <w:color w:val="222222"/>
          <w:sz w:val="28"/>
          <w:szCs w:val="28"/>
          <w:shd w:fill="FFFFFF" w:val="clear"/>
        </w:rPr>
        <w:t xml:space="preserve">2020 год в России объявлен </w:t>
      </w:r>
      <w:r>
        <w:rPr>
          <w:color w:val="222222"/>
          <w:sz w:val="28"/>
          <w:szCs w:val="28"/>
          <w:shd w:fill="FFFFFF" w:val="clear"/>
        </w:rPr>
        <w:t>Годом памяти и славы</w:t>
      </w:r>
      <w:r>
        <w:rPr>
          <w:sz w:val="28"/>
          <w:szCs w:val="28"/>
        </w:rPr>
        <w:t xml:space="preserve">. Конкурс приурочен к этой знаменательной дате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– </w:t>
      </w:r>
      <w:r>
        <w:rPr>
          <w:bCs/>
          <w:sz w:val="28"/>
          <w:szCs w:val="28"/>
        </w:rPr>
        <w:t xml:space="preserve">популяризация и развитие технического творчества </w:t>
      </w:r>
      <w:r>
        <w:rPr>
          <w:sz w:val="28"/>
          <w:szCs w:val="28"/>
        </w:rPr>
        <w:t>в образовательных учреждениях городского округа город Выкса.</w:t>
      </w:r>
    </w:p>
    <w:p>
      <w:pPr>
        <w:pStyle w:val="Style17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426"/>
        <w:rPr/>
      </w:pPr>
      <w:r>
        <w:rPr/>
        <w:t>выявление, поддержка и развитие творческих технических способностей учащихся;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426"/>
        <w:rPr/>
      </w:pPr>
      <w:r>
        <w:rPr/>
        <w:t>создание условий для развития личности ребенка через привлечение к занятиям техническими видам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ых и технических достижений участников соревнований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Конкурсе принимают участие учащиеся образовательных учреждений от 7 до 13 лет, а также семейные коллективы (1 учащийся и 1 взрослый) и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образовательных учреждений всех видов и типов (3 учащихся)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(7-8 лет) – 1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(9-10 лет) – 1 чел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0" w:firstLine="42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(11-13 лет) – 1чел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ключается педагог-тре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Конкурса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</w:t>
      </w:r>
    </w:p>
    <w:p>
      <w:pPr>
        <w:pStyle w:val="Style17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ех номинациях: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дальность полета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-командного первенства среди команд образовательных учреждений и семейных коллективов);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 точность приземления»</w:t>
      </w:r>
      <w:r>
        <w:rPr>
          <w:rFonts w:cs="Times New Roman" w:ascii="Times New Roman" w:hAnsi="Times New Roman"/>
          <w:sz w:val="28"/>
          <w:szCs w:val="28"/>
        </w:rPr>
        <w:t xml:space="preserve"> (в виде личного первенства для возрастной группы 7-8 лет);</w:t>
      </w:r>
    </w:p>
    <w:p>
      <w:pPr>
        <w:pStyle w:val="Style17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зентац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Только для возрастных групп 9-10 лет, 11-14 лет).</w:t>
      </w:r>
      <w:r>
        <w:rPr>
          <w:rFonts w:cs="Times New Roman" w:ascii="Times New Roman" w:hAnsi="Times New Roman"/>
          <w:sz w:val="28"/>
          <w:szCs w:val="28"/>
        </w:rPr>
        <w:t xml:space="preserve"> Темы: «Экспериментальные планеры в авиастроении СССР»; «Конструктор легендарных ИЛов»; «Н.Н. Поликарпов - король истребителей»; «Беспилотные летательные аппараты СССР», «Самые знаменитые боевые планеры»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езультатов в номинациях «На дальность полета» и «На точность приземления» учитывается дальность полёта модели без использования технических устройств при запу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коман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 планера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200-250 мм, вес модели не должен превышать 1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Обычная схема, размах крыла  450-500 мм, вес модели не должен превышать 2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3975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озрастная групп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t>Необычная схема (по выбору), размах крыла 500-750 мм, вес модели не должен превышать 35 грамм</w: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  <w:object w:dxaOrig="1990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15pt;height:30.5pt" filled="f" o:ole="">
                  <v:imagedata r:id="rId5" o:title=""/>
                </v:shape>
                <o:OLEObject Type="Embed" ProgID="" ShapeID="ole_rId4" DrawAspect="Content" ObjectID="_790604319" r:id="rId4"/>
              </w:object>
            </w:r>
            <w:r>
              <w:rPr/>
              <w:object w:dxaOrig="2334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55pt;height:30.5pt" filled="f" o:ole="">
                  <v:imagedata r:id="rId7" o:title=""/>
                </v:shape>
                <o:OLEObject Type="Embed" ProgID="" ShapeID="ole_rId6" DrawAspect="Content" ObjectID="_1046013787" r:id="rId6"/>
              </w:object>
            </w:r>
            <w:r>
              <w:rPr/>
              <w:object w:dxaOrig="2289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5pt;height:46.2pt" filled="f" o:ole="">
                  <v:imagedata r:id="rId9" o:title=""/>
                </v:shape>
                <o:OLEObject Type="Embed" ProgID="" ShapeID="ole_rId8" DrawAspect="Content" ObjectID="_1258236122" r:id="rId8"/>
              </w:object>
            </w:r>
            <w:r>
              <w:rPr/>
              <w:object w:dxaOrig="1976" w:dyaOrig="13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8pt;height:41.45pt" filled="f" o:ole="">
                  <v:imagedata r:id="rId11" o:title=""/>
                </v:shape>
                <o:OLEObject Type="Embed" ProgID="" ShapeID="ole_rId10" DrawAspect="Content" ObjectID="_2083729905" r:id="rId10"/>
              </w:object>
            </w:r>
            <w:r>
              <w:rPr/>
              <w:object w:dxaOrig="1565" w:dyaOrig="153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.2pt;height:46.2pt" filled="f" o:ole="">
                  <v:imagedata r:id="rId13" o:title=""/>
                </v:shape>
                <o:OLEObject Type="Embed" ProgID="" ShapeID="ole_rId12" DrawAspect="Content" ObjectID="_77552843" r:id="rId12"/>
              </w:object>
            </w:r>
            <w:r>
              <w:rPr/>
              <w:object w:dxaOrig="1987" w:dyaOrig="153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41.4pt" filled="f" o:ole="">
                  <v:imagedata r:id="rId15" o:title=""/>
                </v:shape>
                <o:OLEObject Type="Embed" ProgID="" ShapeID="ole_rId14" DrawAspect="Content" ObjectID="_652325174" r:id="rId14"/>
              </w:object>
            </w:r>
          </w:p>
          <w:p>
            <w:pPr>
              <w:pStyle w:val="24"/>
              <w:spacing w:lineRule="auto" w:line="276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еталла в конструкции модели разрешено только в качестве балласта. Радиус скругления носовой части фюзеляжа не менее 5мм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зачет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возрастных группах результатом в личном зачёте является сумма расстояний, преодолённых моделью за 5 туров, выраженных в метрах с точностью до 0.5 м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/>
        <w:t xml:space="preserve"> возрастной группе результатом в личном зачете является сумма расстояний с точностью до 0,5 м, умноженная на коэффициент сложности (далее – К), которая модель преодолела за 5 туров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9"/>
        <w:gridCol w:w="2975"/>
        <w:gridCol w:w="2798"/>
      </w:tblGrid>
      <w:tr>
        <w:trPr>
          <w:trHeight w:val="5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ая схема моде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о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сложности (К)</w:t>
            </w:r>
          </w:p>
        </w:tc>
      </w:tr>
      <w:tr>
        <w:trPr>
          <w:trHeight w:val="8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/>
            </w:pPr>
            <w:r>
              <w:rPr/>
              <w:t xml:space="preserve">Утк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90" w:dyaOrig="13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6pt;height:35.95pt" filled="f" o:ole="">
                  <v:imagedata r:id="rId17" o:title=""/>
                </v:shape>
                <o:OLEObject Type="Embed" ProgID="" ShapeID="ole_rId16" DrawAspect="Content" ObjectID="_728588799" r:id="rId1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без стреловид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334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45pt;height:46.2pt" filled="f" o:ole="">
                  <v:imagedata r:id="rId19" o:title=""/>
                </v:shape>
                <o:OLEObject Type="Embed" ProgID="" ShapeID="ole_rId18" DrawAspect="Content" ObjectID="_1630160657" r:id="rId18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прям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87" w:dyaOrig="153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4pt;height:46.2pt" filled="f" o:ole="">
                  <v:imagedata r:id="rId21" o:title=""/>
                </v:shape>
                <o:OLEObject Type="Embed" ProgID="" ShapeID="ole_rId20" DrawAspect="Content" ObjectID="_1610133266" r:id="rId20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ающее крыло с обратной стреловидность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2289" w:dyaOrig="12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45pt;height:46.2pt" filled="f" o:ole="">
                  <v:imagedata r:id="rId23" o:title=""/>
                </v:shape>
                <o:OLEObject Type="Embed" ProgID="" ShapeID="ole_rId22" DrawAspect="Content" ObjectID="_1550671428" r:id="rId22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опл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565" w:dyaOrig="15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6pt;height:46.2pt" filled="f" o:ole="">
                  <v:imagedata r:id="rId25" o:title=""/>
                </v:shape>
                <o:OLEObject Type="Embed" ProgID="" ShapeID="ole_rId24" DrawAspect="Content" ObjectID="_1551022314" r:id="rId24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д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object w:dxaOrig="1976" w:dyaOrig="13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8pt;height:46.2pt" filled="f" o:ole="">
                  <v:imagedata r:id="rId27" o:title=""/>
                </v:shape>
                <o:OLEObject Type="Embed" ProgID="" ShapeID="ole_rId26" DrawAspect="Content" ObjectID="_11013907" r:id="rId26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1"/>
          <w:numId w:val="9"/>
        </w:numPr>
        <w:spacing w:before="240" w:after="0"/>
        <w:ind w:left="0" w:hanging="0"/>
        <w:jc w:val="both"/>
        <w:rPr/>
      </w:pPr>
      <w:r>
        <w:rPr>
          <w:sz w:val="28"/>
          <w:szCs w:val="28"/>
        </w:rPr>
        <w:t>Номинация «На точность призем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Для участников первой возрастной группы 7-8 ле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90</wp:posOffset>
                </wp:positionH>
                <wp:positionV relativeFrom="margin">
                  <wp:posOffset>2994660</wp:posOffset>
                </wp:positionV>
                <wp:extent cx="5940425" cy="3564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64360"/>
                          <a:chOff x="0" y="0"/>
                          <a:chExt cx="5940360" cy="35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5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7680" y="-650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2680" y="1733040"/>
                            <a:ext cx="201816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086560"/>
                            <a:ext cx="122292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3680" y="-43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320" y="-6483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911880"/>
                            <a:ext cx="4082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2757960"/>
                            <a:ext cx="398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656080"/>
                            <a:ext cx="38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776600"/>
                            <a:ext cx="410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4560" y="-6483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120" y="1710000"/>
                            <a:ext cx="50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4160"/>
                            <a:ext cx="746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1777320"/>
                            <a:ext cx="1405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9440" y="-4955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9440" y="-3962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840" y="-4209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5000" y="2135520"/>
                            <a:ext cx="10681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ный квадрат призе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2680" y="-53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-54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760" y="-54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35.8pt;width:467.75pt;height:280.65pt" coordorigin="54,4716" coordsize="9355,5613">
                <v:rect id="shape_0" stroked="f" o:allowincell="f" style="position:absolute;left:54;top:4716;width:9354;height:561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22;top:-5527;width:0;height:0;mso-position-horizontal-relative:margin;mso-position-vertical-relative:margin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066;top:7445;width:3177;height:2539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91;top:8002;width:1925;height:1478;mso-wrap-style:none;v-text-anchor:middle;mso-position-horizontal-relative:margin;mso-position-vertical-relative:margin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3052;top:-2096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1;top:-5494;width:0;height:0;mso-position-horizontal-relative:margin;mso-position-vertical-relative:margin" type="_x0000_t32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3;top:6152;width:642;height:35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17;top:9060;width:627;height:4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8899;width:602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7514;width:645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6;top:-5494;width:0;height:0;mso-position-horizontal-relative:margin;mso-position-vertical-relative:margin" type="_x0000_t32">
                  <v:stroke color="black" weight="936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f" o:allowincell="f" style="position:absolute;left:1467;top:7409;width:794;height:42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833;width:1175;height:3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7515;width:2212;height:3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45;top:-3087;width:0;height:0;mso-position-horizontal-relative:margin;mso-position-vertical-relative:margin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045;top:-1524;width:0;height:0;mso-position-horizontal-relative:margin;mso-position-vertical-relative:margin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975;top:-1913;width:0;height:0;mso-position-horizontal-relative:margin;mso-position-vertical-relative:margin" type="_x0000_t32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f" o:allowincell="f" style="position:absolute;left:3810;top:8079;width:1681;height:8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ный квадрат призем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7;top:-3714;width:0;height:0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7;top:-3864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1;top:-3864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Задача участника – осуществить результативную попытку запуска планера обычной схемы (</w:t>
      </w:r>
      <w:r>
        <w:rPr>
          <w:sz w:val="28"/>
        </w:rPr>
        <w:t>размах крыла 200-250 мм, вес модели не должен превышать 15 грамм</w:t>
      </w:r>
      <w:r>
        <w:rPr>
          <w:sz w:val="28"/>
          <w:szCs w:val="28"/>
        </w:rPr>
        <w:t>) в заданный квадрат приземления. Подсчет результатов осуществляется с учетом коэффициента согласно схеме выше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стороны заданного квадрата-3м. Количество попыток - не менее трёх. Победитель определяется по сумме баллов в трёх попытках. В случае совпадения результатов участники выполняют дополнительные попытки в заданный квадрат на расстоянии 10 метров от линии старта до определения побе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пытки с результатом менее 7м очки не начисляю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.Командное первенство определяется по сумме очков, набранных участниками команды в личном зачете по формуле: Ко = Ру/Рп * 1000, гд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 – командные оч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п – результат победителя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у – результат участник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5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 подсчете результатов семейных команд учитывается сумма расстояний,  которые преодолела модель (Обычная схема, размах крыла  450-500 мм, вес модели не должен превышать 25 грамм) при запуске ребенком-участником и взрослым по итогам трёх попыток.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курсе в МБУ ДО «ДЮЦ «ТЕМП»» </w:t>
      </w:r>
      <w:r>
        <w:rPr>
          <w:rFonts w:eastAsia="MS Mincho;ＭＳ 明朝"/>
          <w:sz w:val="28"/>
          <w:szCs w:val="28"/>
        </w:rPr>
        <w:t>(ул. Красные Зори, здание 30-А, кабинет №12, mou_dod_cdtt@mail.ru)</w:t>
      </w:r>
      <w:r>
        <w:rPr>
          <w:sz w:val="28"/>
          <w:szCs w:val="28"/>
        </w:rPr>
        <w:t xml:space="preserve"> в срок до </w:t>
      </w:r>
      <w:r>
        <w:rPr>
          <w:b/>
          <w:sz w:val="28"/>
          <w:szCs w:val="28"/>
        </w:rPr>
        <w:t>22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направляетс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езентация (в соответствующей номинации).</w:t>
      </w:r>
    </w:p>
    <w:p>
      <w:pPr>
        <w:pStyle w:val="Normal"/>
        <w:ind w:firstLine="567"/>
        <w:jc w:val="both"/>
        <w:rPr>
          <w:rStyle w:val="StrongEmphasis"/>
          <w:rFonts w:eastAsia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заполняется в случае, если участники прошли отбор в зональный этап конкурс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Arial"/>
          <w:sz w:val="28"/>
          <w:szCs w:val="28"/>
        </w:rPr>
        <w:t xml:space="preserve">28 января 2020 года в спорткомплексе «Металлург» (м-н Жуковского, д. 2А) состоятся соревнования в номинациях </w:t>
      </w:r>
      <w:r>
        <w:rPr>
          <w:sz w:val="28"/>
          <w:szCs w:val="28"/>
        </w:rPr>
        <w:t>«На дальность полета» и «На точность приземления»</w:t>
      </w:r>
      <w:r>
        <w:rPr>
          <w:rStyle w:val="StrongEmphasis"/>
          <w:rFonts w:eastAsia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Команды предоставляет оригинал заявки, осуществляет регистрацию участников и несет ответственность за жизнь и здоровье несовершеннолетних участников, а также за их поведение на Конкурсе.</w:t>
      </w:r>
    </w:p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бедителей и призёров формируется команда для участия в зональном этапе Конкурса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ся в МБУ ДО «Кулебакский Центр детского технического творчества» 12 февраля 2020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ёры зонального этапа могут быть рекомендованы для участия в областном этапе (финал), который  пройдет </w:t>
      </w:r>
      <w:r>
        <w:rPr>
          <w:rFonts w:cs="Times New Roman" w:ascii="Times New Roman" w:hAnsi="Times New Roman"/>
          <w:b/>
          <w:bCs/>
          <w:sz w:val="28"/>
          <w:szCs w:val="28"/>
        </w:rPr>
        <w:t>28 февраля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ФГБОУ ВО "Нижегородский государственный технический университет им. Р.Е. Алексеева" по адресу г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жний Новгород, Казанское шоссе, дом 12, к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определяются победители (1 место) и призеры (2, 3 место) во всех номинациях в каждой категории участников, а также в командном первенств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номинации «Презентация» награждаются дипломами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личном зачете в номинациях «На точность приземления» и «На дальность полёта» награждаются дипломами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омандном первенстве награждаются дипломами и меда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тегории «Семейный коллектив» в номинации «На дальность полёта» награждаются дипломами и приз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день проведения соревнований.</w:t>
      </w:r>
      <w:r>
        <w:br w:type="page"/>
      </w:r>
    </w:p>
    <w:p>
      <w:pPr>
        <w:pStyle w:val="11"/>
        <w:spacing w:lineRule="auto" w:line="276"/>
        <w:ind w:left="71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rFonts w:eastAsia="MS Mincho;ＭＳ 明朝"/>
          <w:sz w:val="28"/>
          <w:szCs w:val="28"/>
        </w:rPr>
        <w:t>к положению о конкурсе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юных авиамоделистов</w:t>
      </w:r>
    </w:p>
    <w:p>
      <w:pPr>
        <w:pStyle w:val="Normal"/>
        <w:spacing w:lineRule="auto" w:line="276"/>
        <w:ind w:left="4820" w:hanging="0"/>
        <w:jc w:val="right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"Лети, модель"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1"/>
        <w:spacing w:lineRule="auto" w:line="276"/>
        <w:ind w:left="7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</w:rPr>
        <w:t xml:space="preserve">Заявка на участие в </w:t>
      </w:r>
      <w:r>
        <w:rPr>
          <w:b/>
          <w:sz w:val="28"/>
          <w:szCs w:val="28"/>
        </w:rPr>
        <w:t xml:space="preserve">конкурсе </w:t>
      </w:r>
      <w:r>
        <w:rPr>
          <w:b/>
          <w:sz w:val="28"/>
          <w:szCs w:val="32"/>
        </w:rPr>
        <w:t>юных авиамоделис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ети, модель!"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  <w:r>
        <w:rPr>
          <w:sz w:val="28"/>
          <w:szCs w:val="28"/>
        </w:rPr>
        <w:t>___________________________________</w:t>
      </w:r>
      <w:r>
        <w:rPr>
          <w:rFonts w:eastAsia="Calibri"/>
          <w:sz w:val="28"/>
          <w:szCs w:val="28"/>
        </w:rPr>
        <w:t>__ сообщает</w:t>
      </w:r>
    </w:p>
    <w:p>
      <w:pPr>
        <w:pStyle w:val="Normal"/>
        <w:ind w:left="141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именование образовательного учрежде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е следующих учащихс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2"/>
        <w:gridCol w:w="1485"/>
        <w:gridCol w:w="2169"/>
        <w:gridCol w:w="1869"/>
        <w:gridCol w:w="1317"/>
      </w:tblGrid>
      <w:tr>
        <w:trPr>
          <w:trHeight w:val="15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зраст (число, месяц, год рожд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подготовившего участн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полностью),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  <w:br/>
              <w:t>(для номинации «Презентация» указать название рабо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 ОУ</w:t>
            </w:r>
          </w:p>
        </w:tc>
      </w:tr>
      <w:tr>
        <w:trPr>
          <w:trHeight w:val="5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0" w:hanging="0"/>
        <w:rPr/>
      </w:pPr>
      <w:r>
        <w:rPr/>
        <w:br/>
      </w:r>
      <w:r>
        <w:rPr>
          <w:sz w:val="28"/>
          <w:szCs w:val="28"/>
        </w:rPr>
        <w:t>Руководитель образовательного учреждения __________________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положению об областном конкурсе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юных авиамоделистов </w:t>
      </w:r>
    </w:p>
    <w:p>
      <w:pPr>
        <w:pStyle w:val="Normal"/>
        <w:ind w:left="4820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"Лети, модель"</w:t>
      </w:r>
    </w:p>
    <w:p>
      <w:pPr>
        <w:pStyle w:val="Normal"/>
        <w:ind w:left="4820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куратору зональной группы ______________________________________________ (далее – Куратор), ГБУДО "Центр развития творчества детей и юношества Нижегородской области" (далее – Центр), для оформления всех необходимых документов, требующихся в процессе проведения областного конкурса юных авиамоделистов "Лети, модель!"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одпись законного представителя несовершеннолет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5pt">
    <w:name w:val="Основной текст (4) + 6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sz w:val="22"/>
      <w:szCs w:val="22"/>
      <w:shd w:fill="FFFFFF" w:val="clear"/>
    </w:rPr>
  </w:style>
  <w:style w:type="character" w:styleId="31">
    <w:name w:val="Заголовок №3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2pt">
    <w:name w:val="Основной текст (2) + 11 pt;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jc w:val="center"/>
    </w:pPr>
    <w:rPr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righ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hyperlink" Target="https://2gis.ru/n_novgorod/geo/267464793392113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0:00Z</dcterms:created>
  <dc:creator>User</dc:creator>
  <dc:description/>
  <cp:keywords/>
  <dc:language>en-US</dc:language>
  <cp:lastModifiedBy>Admin</cp:lastModifiedBy>
  <cp:lastPrinted>2020-01-09T14:18:00Z</cp:lastPrinted>
  <dcterms:modified xsi:type="dcterms:W3CDTF">2020-01-14T11:40:00Z</dcterms:modified>
  <cp:revision>2</cp:revision>
  <dc:subject/>
  <dc:title>     </dc:title>
</cp:coreProperties>
</file>