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от 09.12.201</w:t>
      </w:r>
      <w:r>
        <w:rPr>
          <w:lang w:val="en-US"/>
        </w:rPr>
        <w:t>9</w:t>
      </w:r>
      <w:r>
        <w:rPr/>
        <w:t xml:space="preserve"> № 7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командном естественнонаучном  турнире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полис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естественнонаучный турнир «Экополис» под данным названием  проводится в г. Выкса во второй раз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1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– развитие исследовательской деятельности в естественнонаучном творчестве, формирование у обучающихся умения логически мыслить, анализировать и определять возможные пути решения актуальных естественнонауч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ойчивого интереса обучающихся к комплексному изучению состояния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оциально-значимой деятельности обучающихся, направленной на сохранение окружающей среды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Команды представляют решения </w:t>
      </w:r>
      <w:r>
        <w:rPr>
          <w:rFonts w:cs="Times New Roman" w:ascii="Times New Roman" w:hAnsi="Times New Roman"/>
          <w:sz w:val="28"/>
          <w:szCs w:val="28"/>
        </w:rPr>
        <w:t xml:space="preserve">в виде презентаций следующих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х заданий с учетом экологической обстановки в Нижегородской области, в районе, в населенном пункте, а также с учетом достижений современной науки и технологических открытий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Задания областного командного естественнонаучного турнира "Экополис" распределены по темам: "Незаметная жертва войны", "Судоходство без затопления", "Волонтеры могут всё".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sz w:val="28"/>
          <w:szCs w:val="28"/>
        </w:rPr>
        <w:t>1."Незаметная жертва войны".</w:t>
      </w:r>
      <w:r>
        <w:rPr>
          <w:sz w:val="28"/>
          <w:szCs w:val="28"/>
        </w:rPr>
        <w:t xml:space="preserve"> 9 мая 2020 года отмечается 75-летний юбилей Победы в Великой Отечественной Войне. На протяжении многих военных событий окружающая среда оставалась тихой и незаметной жертвой войны. </w:t>
      </w:r>
      <w:r>
        <w:rPr>
          <w:bCs/>
          <w:sz w:val="28"/>
          <w:szCs w:val="28"/>
        </w:rPr>
        <w:t>Ущерб, нанесенный во время военных действий, привел к ухудшению состояния экосистем и природных ресурсов на длительный период</w:t>
      </w:r>
      <w:r>
        <w:rPr>
          <w:sz w:val="28"/>
          <w:szCs w:val="28"/>
        </w:rPr>
        <w:t xml:space="preserve"> после прекращения конфликтов, затронув не одно государство и не одно поколение. Назовите последствия и отголоски военных действий времен ВОВ, которые нанесли ущерб экологии г. Горький (ныне Нижний Новгород) и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"Судоходство без затопления". </w:t>
      </w:r>
      <w:r>
        <w:rPr>
          <w:sz w:val="28"/>
          <w:szCs w:val="28"/>
        </w:rPr>
        <w:t>Одним из проектов Стратегии развития внутреннего водного транспорта Российской Федерации стал план строительства низконапорной плотины в Сормовском районе Нижнего Новгорода. Гидротехническое сооружение повысит уровень воды в р.Волга и  обеспечит судам проход на мелководном участке в районе города Городца. По мнению регионального правительства, это наилучший вариант возобновления судоходства на Волге на отрезке Городец – Нижний Новгород. Кроме того, низконапорный узел вызывает меньше нареканий у экологов и будет альтернативой повышению уровня Чебоксарского водохранили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те положительные и отрицательные стороны строительства плотины. Какие экологические проблемы возникнут после введения в эксплуатацию данного сооружения? Существуют ли альтернативные решения?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"Волонтеры могут всё". </w:t>
      </w:r>
      <w:r>
        <w:rPr>
          <w:rFonts w:cs="Times New Roman" w:ascii="Times New Roman" w:hAnsi="Times New Roman"/>
          <w:sz w:val="28"/>
          <w:szCs w:val="28"/>
        </w:rPr>
        <w:t>В последнее время волонтерская деятельность в России  набирает новые обороты. С 2018 года указом президента Российской Федерации ежегодно 5 декабря отмечается день добровольца (волонтера).</w:t>
      </w:r>
      <w:r>
        <w:rPr>
          <w:rFonts w:cs="Times New Roman" w:ascii="Times New Roman" w:hAnsi="Times New Roman"/>
          <w:sz w:val="28"/>
        </w:rPr>
        <w:t xml:space="preserve">Школьники и студенты Нижегородской области также принимают активное участие в волонтерском движении. По состоянию на 2018 год, на территории Нижегородской области действует более ста экологических объединений. </w:t>
      </w:r>
      <w:r>
        <w:rPr>
          <w:rFonts w:cs="Times New Roman" w:ascii="Times New Roman" w:hAnsi="Times New Roman"/>
          <w:sz w:val="28"/>
          <w:szCs w:val="28"/>
        </w:rPr>
        <w:t>Для молодых людей волонтерская деятельность часто становится первой ступенькой на пути к профессиональному росту и способом сделать осознанный выбор будущей сферы своей деятельност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озможно ли стать волонтером любому желающему или для этого необходимо получить какие-то дополнительные профессиональные знания и навыки? С какого возраста можно стать волонтером? </w:t>
      </w:r>
      <w:r>
        <w:rPr>
          <w:rFonts w:cs="Times New Roman" w:ascii="Times New Roman" w:hAnsi="Times New Roman"/>
          <w:sz w:val="28"/>
          <w:szCs w:val="28"/>
        </w:rPr>
        <w:t xml:space="preserve">Расскажите, </w:t>
      </w:r>
      <w:r>
        <w:rPr>
          <w:rFonts w:cs="Times New Roman" w:ascii="Times New Roman" w:hAnsi="Times New Roman"/>
          <w:sz w:val="28"/>
        </w:rPr>
        <w:t>какие волонтерские экологические организации существуют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ашем районе. Какие вопросы они решают?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На Конкурс команда представляет презентации по каждой теме.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требования к презентации: количество слайдов 10-15, формат сайта -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личие медиафайлов (аудио-, видео-) и гиперссылок. Исполняемый файл должен работать в среде операционной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X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Турнир  «</w:t>
      </w:r>
      <w:r>
        <w:rPr>
          <w:color w:val="000000"/>
          <w:sz w:val="28"/>
          <w:szCs w:val="28"/>
        </w:rPr>
        <w:t>Экополис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17 декабря 2019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16 декабря 2019 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я 2,3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4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3-х заданий в виде презент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16 декабря 2019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а Турн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 (продолжительностью не более 7 минут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 Руководит действиями команды капитан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гры всем участникам запрещено использовать мобильные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Турнир проводится в трех раун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команда представляет решение одного естественнонаучного задания в виде краткого иллюстрированного доклада (время доклада 5-7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команда выполняет роль оппонента (подвергает критической оценке полноту, правильность и обоснованность представленного решения команды – сопер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нов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количества балл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Зональный этап Турнира (бой) проводится с 3 по 7 февраля в р.п. Ардатов. Полуфинал- с 25по 28 февраля - полуфинал областного эта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уратора,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ое бюджетное образовательное учреждение дополнительного образова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дополнительного образования детей" Ардатовский район 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аунин Николай Григорьевич.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уратор – Молькова Нина Ивановна.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07130, Нижегородская область, Ардатовский район, 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.п. Ардатов, ул. Ленина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      8(83179) 5-05-76, </w:t>
            </w:r>
          </w:p>
          <w:p>
            <w:pPr>
              <w:pStyle w:val="Style20"/>
              <w:spacing w:lineRule="atLeast" w:line="2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od.ardatov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Финал областного этапа проводится26 марта 2020 года в ГБУДО ЦРТДиЮ НО (г.Нижний Новгород, пр. Гагарина, д.100).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варительная оценка през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езентации оценивается по следующим критериям (максимальный балл по каждому критерию – 2 балла: 0-полностью не соответствует, 1-частично соответствует, 2-полностью соответствует; максимальная сумма баллов – 10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ость представляемых материалов, наличие теоретической базы и основных источников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мостоятельного взгляда, 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ыдвигать гипотезы и идеи, последовательность реш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качество наглядного материала, качество оформления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ьность и современность представляем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и научная обоснованность предложенного реш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гичность и лаконизм излож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вечать на вопросы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, самостоятельность и обоснованность рецензии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ол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лемики докладчика 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держание оппонирования во время игры оценивается (максимальная сумма баллов – 5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 докладчику, помогающие лучше раскрыть тему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метить положительные и отрицательные моменты решения докладчик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соответствующие требованиям Турнира, выдается сертификат участник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</w:rPr>
      </w:pPr>
      <w:r>
        <w:rPr>
          <w:sz w:val="28"/>
        </w:rPr>
        <w:t>6.4.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</w:rPr>
        <w:t>6.5. Команды, прошедшие в Финал Турнира, рекомендуются к участию в зональном этапе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ind w:left="5670" w:hanging="0"/>
        <w:jc w:val="right"/>
        <w:rPr/>
      </w:pPr>
      <w:r>
        <w:rPr>
          <w:rFonts w:eastAsia="MS Mincho;ＭＳ 明朝"/>
          <w:sz w:val="28"/>
          <w:szCs w:val="28"/>
        </w:rPr>
        <w:t xml:space="preserve">командном естественнонаучном 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е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 Экополис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естественнонаучном турнире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поли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Cs w:val="28"/>
              </w:rPr>
              <w:t>Рожд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исло, месяц,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ном естественнонаучно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е"Экополис" 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куратору зональной группы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tLeast" w:line="2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куратора зональной группы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урато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spacing w:lineRule="atLeast" w:line="23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spacing w:lineRule="atLeast" w:line="23"/>
        <w:jc w:val="right"/>
        <w:rPr/>
      </w:pPr>
      <w:r>
        <w:rPr/>
        <w:t>фамилия, имя, отчество</w:t>
      </w:r>
    </w:p>
    <w:p>
      <w:pPr>
        <w:sectPr>
          <w:headerReference w:type="default" r:id="rId5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ном естественнонаучно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е "Экополис" 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_____________  </w:t>
      </w:r>
    </w:p>
    <w:p>
      <w:pPr>
        <w:pStyle w:val="Normal"/>
        <w:spacing w:lineRule="atLeast" w:line="23"/>
        <w:ind w:firstLine="993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омандном естественнонауч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е "Экополис"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некоммерческое использование конкурсных работ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,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 xml:space="preserve">командного естественнонаучного турнира "Экополис"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___________________</w:t>
        <w:tab/>
      </w:r>
    </w:p>
    <w:p>
      <w:pPr>
        <w:pStyle w:val="Normal"/>
        <w:spacing w:lineRule="atLeast" w:line="23"/>
        <w:ind w:left="708" w:hanging="0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/_____________________________/</w:t>
      </w:r>
    </w:p>
    <w:p>
      <w:pPr>
        <w:pStyle w:val="Normal"/>
        <w:spacing w:lineRule="atLeast" w:line="23"/>
        <w:ind w:firstLine="993"/>
        <w:jc w:val="center"/>
        <w:rPr/>
      </w:pPr>
      <w:r>
        <w:rPr/>
        <w:t xml:space="preserve">                                  </w:t>
      </w:r>
      <w:r>
        <w:rPr/>
        <w:t xml:space="preserve">подпись законного представителя </w:t>
      </w:r>
    </w:p>
    <w:p>
      <w:pPr>
        <w:pStyle w:val="Normal"/>
        <w:spacing w:lineRule="atLeast" w:line="23"/>
        <w:ind w:firstLine="993"/>
        <w:jc w:val="center"/>
        <w:rPr/>
      </w:pPr>
      <w:r>
        <w:rPr/>
        <w:t xml:space="preserve">                                 </w:t>
      </w:r>
      <w:r>
        <w:rPr/>
        <w:t>несовершеннолетнего</w:t>
      </w:r>
    </w:p>
    <w:p>
      <w:pPr>
        <w:pStyle w:val="Normal"/>
        <w:spacing w:lineRule="atLeast" w:line="23"/>
        <w:jc w:val="center"/>
        <w:rPr/>
      </w:pPr>
      <w:r>
        <w:rPr/>
        <w:t xml:space="preserve">                                                </w:t>
      </w:r>
      <w:r>
        <w:rPr/>
        <w:t>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.ardat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User</dc:creator>
  <dc:description/>
  <cp:keywords/>
  <dc:language>en-US</dc:language>
  <cp:lastModifiedBy>Admin</cp:lastModifiedBy>
  <dcterms:modified xsi:type="dcterms:W3CDTF">2019-12-12T10:31:00Z</dcterms:modified>
  <cp:revision>2</cp:revision>
  <dc:subject/>
  <dc:title>     </dc:title>
</cp:coreProperties>
</file>