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>
          <w:highlight w:val="yellow"/>
        </w:rPr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706 от 05.11.2019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конкурсе проектных работ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Экологическая мозаик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2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33" w:leader="none"/>
        </w:tabs>
        <w:spacing w:lineRule="exact" w:line="480"/>
        <w:ind w:left="3420" w:hanging="0"/>
        <w:jc w:val="both"/>
        <w:rPr/>
      </w:pPr>
      <w:r>
        <w:rPr/>
        <w:t>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среди обучающихся общеобразовательных организаций, организаций дополнительного образования, образовательных организаций среднего профессионального образования Нижегород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  <w:tab/>
        <w:t>Конкурс проводится в рамках реал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 Президента Российской Федерации от 19.04.2017 № 176 "Стратегия экологической безопасности Российской Федерации на период до 2025 г. "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Национального проекта "Экология", принятого Указом Президента от 7 мая 2018 года 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я Правительства Российской Федерации от 29 мая 2015г. № 996-р "О стратегии развития воспитания в Российской Федерации на период до 2025 года"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я Правительства Российской Федерации от 23 декабря 2014 г. №2423-р "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"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а национального проекта "Образование"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. № 10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развития дополнительного образования детей, утвержденной распоряжением Правительства Российской Федерации от 4 сентября 2014 г. №1726-р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общенациональной системы выявления и развития молодых талантов на 2015-2020 год, утвержденной Президентом Российской Федерации 3 апреля 2012 г. № Пр-827) и комплекса мер по ее реализации, утвержденного Правительством Российской 27 мая 2015 г. № 3274 п-П8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Областной </w:t>
      </w:r>
      <w:r>
        <w:rPr>
          <w:sz w:val="28"/>
          <w:szCs w:val="28"/>
        </w:rPr>
        <w:t xml:space="preserve">Программы развития технического, декоративно-прикладного творчества и эколого-биологической деятельности в образовательных организациях Нижегородской област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ети. Творчество. Родин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нкурс призван привлечь внимание обучающихся к актуальным экологическим и этно-экологическим проблемам современности, создать условия для творческого поиска их решений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2.Цель и задачи</w:t>
      </w:r>
    </w:p>
    <w:p>
      <w:pPr>
        <w:pStyle w:val="Normal"/>
        <w:tabs>
          <w:tab w:val="clear" w:pos="708"/>
          <w:tab w:val="left" w:pos="1560" w:leader="none"/>
        </w:tabs>
        <w:ind w:firstLine="714"/>
        <w:jc w:val="both"/>
        <w:rPr/>
      </w:pPr>
      <w:r>
        <w:rPr>
          <w:sz w:val="28"/>
          <w:szCs w:val="28"/>
        </w:rPr>
        <w:t xml:space="preserve">Цел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ормирование у обучающихся социально-экологической ответственности, ценностного отношения к окружающей среде посредством разработки и реализации природоохранных и этно-экологических проек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актуального состояния окружающей среды и поиск путей решения экологических проблем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авыков исследовательской, проектной и природоохра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учающихся к социально-значимым пробл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интереса к культурно-историческому наследию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способностей и талантов обучающихся в эколого-биол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г.о.г. Выкса  и творческие коллективы (не более 3 человек) в трёх возрастных групп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возрастная группа: 10-12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озрастная группа: 13-15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возрастная группа: 16-18 ле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ind w:left="-142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4.Порядок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18 ноября 2019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: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left="-142" w:right="-1" w:firstLine="709"/>
        <w:contextualSpacing/>
        <w:jc w:val="both"/>
        <w:rPr/>
      </w:pPr>
      <w:r>
        <w:rPr>
          <w:bCs/>
          <w:sz w:val="28"/>
        </w:rPr>
        <w:t xml:space="preserve">-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240"/>
        <w:ind w:left="0" w:firstLine="284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</w:rPr>
        <w:t>-конкурсные работы в электронных версиях</w:t>
      </w:r>
      <w:r>
        <w:rPr>
          <w:rStyle w:val="StrongEmphasis"/>
          <w:b w:val="false"/>
          <w:sz w:val="28"/>
          <w:szCs w:val="28"/>
        </w:rPr>
        <w:t>. Именование файлов ведётся по фамилии автора, с указанием названия работы и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240"/>
        <w:ind w:left="0" w:firstLine="284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</w:rPr>
        <w:t>конкурсные работы в печатном варианте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8"/>
        </w:rPr>
        <w:t>- согласие законного представителя участника Конкурса на обработку персональных данных (Приложение 2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согласие законного представителя участника Конкурса на некоммерческое использование конкурсной работы (Приложение 3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lineRule="auto" w:line="360" w:before="0" w:after="0"/>
        <w:ind w:left="-142" w:right="-1" w:firstLine="709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5.Содержание Конкурса и требования к работам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в виде проекта в четырех номинациях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Информационные технологии в экологии"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Зеленая планета глазами детей"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храна и восстановление водных ресурсов"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Деревня, которой нет"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номинации "Информационные технологии в экологии" конкурсные работы выполняются по темам: "Техника и программирование в экологии", "Современные методы экологического мониторинга", "Мультимедийный продукт"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номинации "Зеленая планета глазами детей" конкурсные работы выполняются по темам: "Энергосбережение и бережное отношение к природным ресурсам, оценка энергопотребления и потерь энергии, расчет эффективности и экономичности", "Восстановление утраченных и деградирующих компонентов экосистем, их защита от антропогенного воздействия", "Проектирование природных зон отдыха"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номинации "Охрана и восстановление водных ресурсов" конкурсные работы выполняются по темам: "Управление водными ресурсами", "Решение проблем питьевой воды", "Очистка загрязненных стоков", "Сохранение водного биоразнообразия городских и сельских водоемов"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номинации "Деревня, которой нет" работы выполняются по следующим темам: "Сохранение памяти о деревне" (сохранение традиций исчезнувших деревень и сел Нижегородской области), "Незабытые названия" (картографирование исчезнувших деревень и сел Нижегородской области), "Быльем поросло…" (исследования сукцессионного процесса на месте и в окрестностях исчезнувших деревень и сел Нижегородской област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ект должен содержать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 образовательной организации и объединения, темы проекта, фамилии и имени автора (-ов), возраста, класса, фамилии, имени, отчества и должности руководителя работы и консультанта работы, района, населенного пункта, года выполнения работ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 с обозначением всех разделов и указанием страниц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 включающее в себя постановку проблемы, обоснование темы, указание места, продолжительность реализации проекта, список партнер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проек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тодов исследования проблемы, сбора и анализа информации, механизма и этапов реализации проек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содержащее конкретные результаты по реализации проекта, с числовыми и фактическими данными, обоснованием перспективы и практической значимости работ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карты, схемы, диаграммы, иллюстрации, фотографи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не более 35 страниц. Работа оформля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асширение файла –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-12 пт., междустрочный интервал – 1.0, поля: слева – 30 мм,       справа – 15 мм, сверху и снизу – 20 мм.</w:t>
      </w:r>
    </w:p>
    <w:p>
      <w:pPr>
        <w:pStyle w:val="Style19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требованиям, жюри не рассматриваю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ект оценивается (от 1 до 10 баллов)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</w:t>
      </w:r>
      <w:r>
        <w:rPr/>
        <w:t xml:space="preserve"> </w:t>
      </w:r>
      <w:r>
        <w:rPr>
          <w:sz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lineRule="auto" w:line="480" w:before="240" w:after="0"/>
        <w:ind w:right="-1" w:hanging="0"/>
        <w:contextualSpacing/>
        <w:jc w:val="center"/>
        <w:rPr/>
      </w:pPr>
      <w:r>
        <w:rPr>
          <w:b/>
          <w:bCs/>
          <w:sz w:val="28"/>
        </w:rPr>
        <w:t>6. Подведение итогов и награждение победител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1.Победители и призеры определяются в каждой номинации, в каждой категории и в каждой возрастной группе участников. Победители и призеры муниципального этапа Конкурса награждаются дипломами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2.Работы победителей и призёров муниципального этапа направляются для участия в региональн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6.3.</w:t>
      </w:r>
      <w:r>
        <w:rPr>
          <w:szCs w:val="28"/>
        </w:rPr>
        <w:t xml:space="preserve"> </w:t>
      </w:r>
      <w:r>
        <w:rPr>
          <w:sz w:val="28"/>
          <w:szCs w:val="28"/>
        </w:rPr>
        <w:t>Победители и призеры регионального этапа могут быть рекомендованы для участия в интенсивных учебных сборах по направлению "Наука" (вид деятельности "Экология", "Биология"). Работы победителей, призеров регионального этапа могут быть рекомендованы для участия во Всероссийских и межрегиональных конкурсах: "Моя малая родина: природа, культура, этнос", "Российский национальный юниорский водный конкурс", "Всероссийский конкурс юных исследователей окружающей среды", "Всероссийский конкурс юношеских исследовательских работ им. В.И. Вернадского", Всероссийский юниорский лесной конкурс «Подрост» и других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 w:val="28"/>
        </w:rPr>
        <w:t>6.4.Награждение проводится в ноябре 2019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ных работ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Экологическая мозаик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82"/>
        <w:shd w:fill="auto" w:val="clear"/>
        <w:spacing w:lineRule="exact" w:line="365" w:before="0" w:after="0"/>
        <w:ind w:right="120" w:hanging="0"/>
        <w:rPr/>
      </w:pPr>
      <w:r>
        <w:rPr/>
        <w:t>на участие в муниципальном этапе конкурса</w:t>
      </w:r>
    </w:p>
    <w:p>
      <w:pPr>
        <w:pStyle w:val="82"/>
        <w:shd w:fill="auto" w:val="clear"/>
        <w:spacing w:lineRule="exact" w:line="365" w:before="0" w:after="0"/>
        <w:ind w:right="120" w:hanging="0"/>
        <w:rPr/>
      </w:pPr>
      <w:r>
        <w:rPr/>
        <w:t>проектных работ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>"Экологическая мозаика”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821"/>
        <w:gridCol w:w="2357"/>
        <w:gridCol w:w="1988"/>
        <w:gridCol w:w="1766"/>
      </w:tblGrid>
      <w:tr>
        <w:trPr>
          <w:trHeight w:val="250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минац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ция.</w:t>
            </w:r>
          </w:p>
          <w:p>
            <w:pPr>
              <w:pStyle w:val="Normal"/>
              <w:spacing w:lineRule="exact" w:line="288"/>
              <w:jc w:val="center"/>
              <w:rPr>
                <w:highlight w:val="yellow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.И.О. автора (полностью), полная дата рождения (число, месяц, год), контакт. тел. автора, класс,</w:t>
            </w:r>
          </w:p>
          <w:p>
            <w:pPr>
              <w:pStyle w:val="Normal"/>
              <w:spacing w:lineRule="exact" w:line="288"/>
              <w:jc w:val="center"/>
              <w:rPr>
                <w:highlight w:val="yellow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научного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положению об областном конкурсе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ных работ</w:t>
      </w:r>
    </w:p>
    <w:p>
      <w:pPr>
        <w:pStyle w:val="Style20"/>
        <w:ind w:left="4820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"Экологическая мозаика"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проектных работ  "Экологическая мозаика "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ind w:firstLine="993"/>
        <w:jc w:val="right"/>
        <w:rPr/>
      </w:pPr>
      <w:r>
        <w:rPr>
          <w:sz w:val="28"/>
        </w:rPr>
        <w:t>подпись законного представителя несовершеннолетне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амилия, имя, отчество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положению об областном конкурсе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ных работ</w:t>
      </w:r>
    </w:p>
    <w:p>
      <w:pPr>
        <w:pStyle w:val="Style20"/>
        <w:ind w:left="4820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"Экологическая мозаика"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Я, (ФИО)__________________________________________________________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ИО_____________________________________________________________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>участника областного конкурса проектных работ «Экологическая моза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   /_____________________________/</w:t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  <w:t>подпись представителя несовершеннолетнего</w:t>
      </w:r>
    </w:p>
    <w:p>
      <w:pPr>
        <w:pStyle w:val="Normal"/>
        <w:jc w:val="right"/>
        <w:rPr/>
      </w:pPr>
      <w:r>
        <w:rPr>
          <w:sz w:val="28"/>
        </w:rPr>
        <w:t>фамилия, имя, отчество</w:t>
      </w:r>
      <w:r>
        <w:rPr>
          <w:sz w:val="26"/>
          <w:szCs w:val="26"/>
        </w:rPr>
        <w:t xml:space="preserve"> _________________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 согласию прилагается согласие  на обработку персональных данных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basedOn w:val="Style13"/>
    <w:qFormat/>
    <w:rPr>
      <w:sz w:val="22"/>
      <w:szCs w:val="22"/>
      <w:shd w:fill="FFFFFF" w:val="clear"/>
    </w:rPr>
  </w:style>
  <w:style w:type="character" w:styleId="8">
    <w:name w:val="Основной текст (8)_"/>
    <w:basedOn w:val="Style13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Заголовок №2 + Не полужирный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Подпись к таблице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pt">
    <w:name w:val="Основной текст (2) + 11 pt;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Основной текст (12)_"/>
    <w:basedOn w:val="Style13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0:00Z</dcterms:created>
  <dc:creator>User</dc:creator>
  <dc:description/>
  <cp:keywords/>
  <dc:language>en-US</dc:language>
  <cp:lastModifiedBy>Admin</cp:lastModifiedBy>
  <cp:lastPrinted>2018-10-12T15:03:00Z</cp:lastPrinted>
  <dcterms:modified xsi:type="dcterms:W3CDTF">2019-11-06T14:20:00Z</dcterms:modified>
  <cp:revision>2</cp:revision>
  <dc:subject/>
  <dc:title>     </dc:title>
</cp:coreProperties>
</file>