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>
          <w:lang w:val="en-US"/>
        </w:rPr>
        <w:t>549</w:t>
      </w:r>
      <w:r>
        <w:rPr/>
        <w:t xml:space="preserve">  от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9</w:t>
      </w:r>
      <w:r>
        <w:rPr/>
        <w:t xml:space="preserve">.20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851" w:hanging="0"/>
        <w:jc w:val="center"/>
        <w:rPr/>
      </w:pPr>
      <w:r>
        <w:rPr>
          <w:b/>
          <w:bCs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Энерг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 – повышение интереса учащихся к теме ресурсосбережения, развитие у них культуры сбережения энергии и формирование экологического сознания с помощью изобразите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у учащихся об энергосбережении, современных энергосберегающих технологиях в области освещения, источниках света и светов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, ценностного отношения к окружающему мир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1-4 классов образовательных организаций от 6 до 11 лет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курс проводится в два этапа.</w:t>
      </w:r>
      <w:r>
        <w:rPr>
          <w:b/>
          <w:bCs/>
          <w:sz w:val="28"/>
        </w:rPr>
        <w:t xml:space="preserve"> I этап</w:t>
      </w:r>
      <w:r>
        <w:rPr>
          <w:bCs/>
          <w:sz w:val="28"/>
        </w:rPr>
        <w:t xml:space="preserve"> -муниципальный – с 23 сентября по 15 октября 2019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</w:rPr>
        <w:tab/>
        <w:t xml:space="preserve">В срок </w:t>
      </w:r>
      <w:r>
        <w:rPr>
          <w:b/>
          <w:bCs/>
          <w:sz w:val="28"/>
        </w:rPr>
        <w:t>до 8 октября 2019</w:t>
      </w:r>
      <w:r>
        <w:rPr>
          <w:bCs/>
          <w:sz w:val="28"/>
        </w:rPr>
        <w:t xml:space="preserve"> 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о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 по адресу: </w:t>
      </w:r>
      <w:r>
        <w:rPr>
          <w:color w:val="000000"/>
          <w:sz w:val="28"/>
          <w:szCs w:val="28"/>
        </w:rPr>
        <w:t xml:space="preserve">ул. Красные зори, 30-а, город Выкса, </w:t>
      </w:r>
      <w:r>
        <w:rPr>
          <w:b/>
          <w:color w:val="000000"/>
          <w:sz w:val="28"/>
          <w:szCs w:val="28"/>
        </w:rPr>
        <w:t xml:space="preserve">на электронном носителе </w:t>
      </w:r>
      <w:r>
        <w:rPr>
          <w:sz w:val="28"/>
          <w:szCs w:val="28"/>
        </w:rPr>
        <w:t xml:space="preserve">или на электронную почту </w:t>
      </w:r>
      <w:hyperlink r:id="rId2">
        <w:r>
          <w:rPr>
            <w:rStyle w:val="InternetLink"/>
            <w:sz w:val="28"/>
            <w:szCs w:val="28"/>
            <w:shd w:fill="F7F7F7" w:val="clear"/>
            <w:lang w:val="en-US"/>
          </w:rPr>
          <w:t>mou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dod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cdtt</w:t>
        </w:r>
        <w:r>
          <w:rPr>
            <w:rStyle w:val="InternetLink"/>
            <w:sz w:val="28"/>
            <w:szCs w:val="28"/>
            <w:shd w:fill="F7F7F7" w:val="clear"/>
          </w:rPr>
          <w:t>@mail.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"ЭкоЭнергия 2019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 xml:space="preserve">заявка (в формате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и отсканированная, в формате </w:t>
      </w:r>
      <w:r>
        <w:rPr>
          <w:bCs/>
          <w:sz w:val="28"/>
          <w:lang w:val="en-US"/>
        </w:rPr>
        <w:t>JPEG</w:t>
      </w:r>
      <w:r>
        <w:rPr>
          <w:bCs/>
          <w:sz w:val="28"/>
        </w:rPr>
        <w:t xml:space="preserve">, Приложение 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>отсканированное согласие на обработку персональных данных (Приложение 2) и согласие на некоммерческое использование работы (Приложение 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 xml:space="preserve">электронные версии (отсканированные или сфотографированные в высоком качестве ) работ. На рисунке не должно быть этикетки. Электронный файл должен быть подписан следующим образом: г.о.г. Выкса, ФИ участника, возраст (количество полных лет), номинация.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II этап</w:t>
      </w:r>
      <w:r>
        <w:rPr>
          <w:bCs/>
          <w:sz w:val="28"/>
        </w:rPr>
        <w:t xml:space="preserve"> (областной) – с 15 октября по 13 ноября 2019 года                проводится ГБУДО ЦРТДиЮ НО. В данный период выполня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- экспертная оценка электронных версий работ;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интернет-выставка работ победителей и призеров на сайте ГБУДО ЦРТДиЮ 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e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убликация работ на сайте федерального этапа Конкурса "#ВместеЯрче"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</w:r>
      <w:r>
        <w:rPr>
          <w:bCs/>
          <w:sz w:val="28"/>
        </w:rPr>
        <w:t xml:space="preserve"> 4.1. Конкурс проводится в двух номинациях «Рисунок» и «Плакат» по </w:t>
      </w:r>
      <w:r>
        <w:rPr>
          <w:bCs/>
          <w:sz w:val="28"/>
          <w:szCs w:val="28"/>
        </w:rPr>
        <w:t>следующим темам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"</w:t>
      </w:r>
      <w:r>
        <w:rPr>
          <w:rFonts w:cs="ComfortaaRegular;Times New Roman" w:ascii="ComfortaaRegular;Times New Roman" w:hAnsi="ComfortaaRegular;Times New Roman"/>
          <w:sz w:val="28"/>
          <w:szCs w:val="28"/>
          <w:shd w:fill="FFFFFF" w:val="clear"/>
        </w:rPr>
        <w:t>Чистая энергия и экологически чистые автомобили</w:t>
      </w:r>
      <w:r>
        <w:rPr>
          <w:bCs/>
          <w:sz w:val="28"/>
          <w:szCs w:val="28"/>
        </w:rPr>
        <w:t>"</w:t>
      </w:r>
      <w:r>
        <w:rPr>
          <w:rFonts w:cs="ComfortaaRegular;Times New Roman" w:ascii="ComfortaaRegular;Times New Roman" w:hAnsi="ComfortaaRegular;Times New Roman"/>
          <w:sz w:val="28"/>
          <w:szCs w:val="28"/>
          <w:shd w:fill="FFFFFF" w:val="clear"/>
        </w:rPr>
        <w:t>;</w:t>
      </w:r>
    </w:p>
    <w:p>
      <w:pPr>
        <w:pStyle w:val="Style16"/>
        <w:shd w:fill="FFFFFF" w:val="clear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ab/>
        <w:t>- "</w:t>
      </w:r>
      <w:r>
        <w:rPr>
          <w:rFonts w:cs="ComfortaaRegular;Times New Roman" w:ascii="ComfortaaRegular;Times New Roman" w:hAnsi="ComfortaaRegular;Times New Roman"/>
          <w:sz w:val="28"/>
          <w:szCs w:val="28"/>
          <w:shd w:fill="FFFFFF" w:val="clear"/>
        </w:rPr>
        <w:t>Новые знаки для газовых и электромобилей</w:t>
      </w:r>
      <w:r>
        <w:rPr>
          <w:bCs/>
          <w:sz w:val="28"/>
          <w:szCs w:val="28"/>
        </w:rPr>
        <w:t>"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ab/>
        <w:t>4.2. Требования к конкурсным работам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"Рисунок"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соответствие теме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название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формат А4 или А3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должен быть ярким, красочным, выполнен различными художественными материалами (акварелью, пастелью, гуашью и т.д.)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"Плакат"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ватман в вертикальном положени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грамотное расположение фрагментов плаката (правила оформления плаката)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заголовок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яркая эмблема-рисунок, соответствующая тематике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ab/>
        <w:t>Все работы должны быть выполнены обучающимися самостоятельно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ListParagraph"/>
        <w:spacing w:lineRule="auto" w:line="276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обучающихся оцениваются по следующим критерия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ригинальность, выразительность, эмоциональнос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ровень раскрытия тем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ветовое, колористическое  и композиционное реше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фические приёмы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оценка работы – 18 баллов (по 3 балла на каждый критерий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номинации. Победители и призеры Конкурса награждаются дипломами (электронный вариант)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работ, занявших 4-5 места, награждаются грамотами (электронный вариант)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наградных документов проводитс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 2019 го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ЭкоЭнергия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Энергия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(наименование по лицензии) 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701"/>
        <w:gridCol w:w="1786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, возраст ,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я, творческое объедин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 положению об областном конкурсе 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ого изобразительного творче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ЭкоЭнергия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 – мать, отец, опеку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,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номер ___________ выдан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</w:rPr>
        <w:t xml:space="preserve"> (далее  - Центр), для оформления всех необходимых документов, требующихся в процессе проведения областного конкурса детского изобразительного творчества "ЭкоЭнергия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"ЭкоЭнергия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детского изобразительного творчества  "Эко Энергия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forta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www.educate5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3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09-19T11:43:00Z</dcterms:modified>
  <cp:revision>2</cp:revision>
  <dc:subject/>
  <dc:title>     </dc:title>
</cp:coreProperties>
</file>