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№ </w:t>
      </w:r>
      <w:r>
        <w:rPr>
          <w:lang w:val="en-US"/>
        </w:rPr>
        <w:t>115</w:t>
      </w:r>
      <w:r>
        <w:rPr/>
        <w:t>от 0</w:t>
      </w:r>
      <w:r>
        <w:rPr>
          <w:lang w:val="en-US"/>
        </w:rPr>
        <w:t>2</w:t>
      </w:r>
      <w:r>
        <w:rPr/>
        <w:t>.0</w:t>
      </w:r>
      <w:r>
        <w:rPr>
          <w:lang w:val="en-US"/>
        </w:rPr>
        <w:t>3</w:t>
      </w:r>
      <w:r>
        <w:rPr/>
        <w:t>.20</w:t>
      </w:r>
      <w:r>
        <w:rPr>
          <w:lang w:val="en-US"/>
        </w:rPr>
        <w:t>20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ставке изобразительного искусства и декоративно-прикладного творчества детей с ограниченными возможностями здоровья и детей-инвалидов "Мир чудес"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142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развития дополнительного образования детей, утвержденной распоряжением Правительства РФ от 4 сентября 2014 г. № 1726-ри Федеральному закону «Об образовании в Российской Федерации» от 29.12.2012 № 273-ФЗ образование призвано расширить возможности для удовлетворения различных потребностей и интересов детей. Оно выступает площадкой, где дети с ограниченными возможностями здоровья (далее – дети с ОВЗ) и дети-инвалиды способны получить широкий социальный опыт конструктивного взаимодействия и продуктив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ластной выставки изобразительного искусства, декоративно-прикладного творчества и художественной фотографии детей с ограниченными возможностями здоровья и детей-инвалидов "Мир чудес" (далее - Выставка) позволяет поддержать и выявить творческие возможности и интересы в художественном творчестве детей с ОВЗ и детей-инвалидов, а так же развивать самостоятельность ребен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– поддержка детей с ОВЗ и детей-инвалидов в условиях дополнительного образования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результатов успешной социализации ребенка в обществе;</w:t>
      </w:r>
    </w:p>
    <w:p>
      <w:pPr>
        <w:pStyle w:val="Normal"/>
        <w:ind w:left="142" w:right="-568"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активизация творческих способностей </w:t>
      </w:r>
      <w:r>
        <w:rPr>
          <w:sz w:val="28"/>
          <w:szCs w:val="28"/>
        </w:rPr>
        <w:t>детей, формирование интереса к изобразительному искусству, декоративно-прикладному творчеству, художественной фотографии;</w:t>
      </w:r>
    </w:p>
    <w:p>
      <w:pPr>
        <w:pStyle w:val="Normal"/>
        <w:ind w:left="142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с ОВЗ и детей-инвалидов к участию в мероприятиях художественной направл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ыставк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тавке принимают участие обучающиеся с ОВЗ и инвалидностью (от 7 до 17 лет включительно). Одному участнику в каждой номинации можно предоставить одну работу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 Номинация "Изобразительное искусство"</w:t>
      </w:r>
      <w:r>
        <w:rPr>
          <w:sz w:val="28"/>
          <w:szCs w:val="28"/>
        </w:rPr>
        <w:t xml:space="preserve"> (формат работ А4 или А3)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ивопись (в качестве художественных материалов могут использоваться акварель, гуашь, темпера, акриловые и масляные краски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исунок и графика (в качестве художественных материалов могут использоваться карандаш, пастель, уголь, сангина), а также работы могут быть выполнены в компьютерной графике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. Номинация "Декоративно-прикладное творчество":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зделия из природного материала и флористика (соломка, береста, шерсть, сухоцветы и др.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ильные изделия (лоскутная техника, народная кукла, авторская игрушка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делия из бумаги, дерева, кости, металла (бумагопластика, папье-маше, резьба, выжигание, малые формы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изделия с использованием техники "роспись" (различные виды росписи по дереву, по ткани, по стеклу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ая мозаика (творческие работы, выполненные с применением различных художественных материалов и стилей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делия, выполненные в технике "вязание", "вышивка", "бисероплетение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художественная лепка (керамика, соленое тесто, пластик, работы из пластилин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Номинация "Художественная фотография"</w:t>
      </w:r>
      <w:r>
        <w:rPr>
          <w:sz w:val="28"/>
          <w:szCs w:val="28"/>
        </w:rPr>
        <w:t>:</w:t>
      </w:r>
    </w:p>
    <w:p>
      <w:pPr>
        <w:pStyle w:val="Normal"/>
        <w:ind w:left="142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ы: пейзаж, натюрморт, жанровая фотография, фотография флоры и фауны. Фотографии с изображением участников не принимаются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ритерии оценки творческих работ.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 Критерии оценки работ по номинации "Изобразительное творчество":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мпозиционная и колористическая гармоничность (0-10 баллов);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индивидуальность и мастерство автора(0-10 баллов);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выбранной техникой (0-10 баллов); 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ичность исполнения (0-10 баллов)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- 40 баллов.</w:t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 Критерии оценки работ по номинации "Декоративно-прикладное творчество":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целостность представленной работы (0-10 баллов);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авторский подход в исполнении изделия (0-10 баллов);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ладение выбранной техникой (0-10 баллов);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традиционных техник, направленных на сохранение народных промыслов (0-10 баллов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ий вид изделия (оформление изделия) (0-10 баллов).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- 50 баллов.</w:t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Критерии оценки работ по номинации "Фото":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армоничность экспозиционного, цветового и светового решения (0-10 баллов);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сюжета (0-10 баллов);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качество работы (0-10 баллов).</w:t>
      </w:r>
    </w:p>
    <w:p>
      <w:pPr>
        <w:pStyle w:val="Default"/>
        <w:ind w:left="142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- 30 баллов. 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и сроки провед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Выставка проходит в два этап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І этап (муниципальный) - </w:t>
      </w:r>
      <w:r>
        <w:rPr>
          <w:sz w:val="28"/>
          <w:szCs w:val="28"/>
        </w:rPr>
        <w:t>до 20марта 2020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Выставке образовательные организации направляют до </w:t>
      </w:r>
      <w:r>
        <w:rPr>
          <w:b/>
          <w:sz w:val="28"/>
          <w:szCs w:val="28"/>
        </w:rPr>
        <w:t>16 марта 2020г</w:t>
      </w:r>
      <w:r>
        <w:rPr>
          <w:sz w:val="28"/>
          <w:szCs w:val="28"/>
        </w:rPr>
        <w:t xml:space="preserve">.в МБУ ДО «ДЮЦ «ТЕМП»» 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mo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d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ледующие материал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заявку (Приложение 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гласие на обработку персональных данных (Приложение 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гласие на некоммерческое использование творческой работы (Приложение3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решение на использование фото и видео материалов (Приложение 4);</w:t>
      </w:r>
      <w:bookmarkStart w:id="0" w:name="_GoBack"/>
      <w:bookmarkEnd w:id="0"/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фотографии творческих работ (в том числе фотоработы) в электронном варианте (разрешение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(точек на дюйм). Обращаем внимание на то, что в </w:t>
      </w:r>
      <w:r>
        <w:rPr>
          <w:color w:val="000000"/>
          <w:sz w:val="28"/>
          <w:szCs w:val="28"/>
        </w:rPr>
        <w:t xml:space="preserve">названии файла конкурсной работы нужно указать ФИО автора, возраст, название. </w:t>
      </w:r>
      <w:r>
        <w:rPr>
          <w:rFonts w:eastAsia="MS Mincho;ＭＳ 明朝"/>
          <w:color w:val="000000"/>
          <w:sz w:val="28"/>
          <w:szCs w:val="28"/>
        </w:rPr>
        <w:t xml:space="preserve">Файл формата </w:t>
      </w:r>
      <w:r>
        <w:rPr>
          <w:rFonts w:eastAsia="MS Mincho;ＭＳ 明朝"/>
          <w:color w:val="000000"/>
          <w:sz w:val="28"/>
          <w:szCs w:val="28"/>
          <w:lang w:val="en-US"/>
        </w:rPr>
        <w:t>JPEG</w:t>
      </w:r>
      <w:r>
        <w:rPr>
          <w:rFonts w:eastAsia="MS Mincho;ＭＳ 明朝"/>
          <w:color w:val="000000"/>
          <w:sz w:val="28"/>
          <w:szCs w:val="28"/>
        </w:rPr>
        <w:t xml:space="preserve">. Не принимаются конкурсные работы в формате </w:t>
      </w:r>
      <w:r>
        <w:rPr>
          <w:rFonts w:eastAsia="MS Mincho;ＭＳ 明朝"/>
          <w:color w:val="000000"/>
          <w:sz w:val="28"/>
          <w:szCs w:val="28"/>
          <w:lang w:val="en-US"/>
        </w:rPr>
        <w:t>PDF</w:t>
      </w:r>
      <w:r>
        <w:rPr>
          <w:rFonts w:eastAsia="MS Mincho;ＭＳ 明朝"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>форм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йлов Power Point</w:t>
      </w:r>
      <w:r>
        <w:rPr>
          <w:i/>
          <w:sz w:val="28"/>
          <w:szCs w:val="28"/>
        </w:rPr>
        <w:t xml:space="preserve">.( </w:t>
      </w:r>
      <w:r>
        <w:rPr>
          <w:rFonts w:eastAsia="MS Mincho;ＭＳ 明朝"/>
          <w:i/>
          <w:sz w:val="28"/>
          <w:szCs w:val="28"/>
        </w:rPr>
        <w:t>Не более 1 работы в номинацию от каждого участника!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БУ ДО «ДЮЦ «ТЕМП»» проводит сбор творческих работ и документов, осуществляет отбор 15 лучших работ, формирует общую заявку, направляет материалы для участия в Областном этапе Выставки, организует выставку на сайте своего учрежде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этап (областной) - </w:t>
      </w:r>
      <w:r>
        <w:rPr>
          <w:sz w:val="28"/>
          <w:szCs w:val="28"/>
        </w:rPr>
        <w:t>с 11февраля  по 26 апреля 2019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этап Выставки проходит в электронной форме. Областной этап Выставки является региональным этапом в отборочном (заочном) туре федерального этапа Большого фестиваля творчества детей и юношества, в том числе для детей с ограниченными возможностями здоровья (далее – Фестиваль) по направлениям творчества: изобразительное искусство, декоративно-прикладное, фото. Работы победителей регионального этапа будут направлены для участия в федеральном этапе Фестивал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 Участник Выставки гарантирует, что он имеет авторские права на предоставляемые работы, дает организаторам право на некоммерческое использование работ без предварительного уведомления автора и без выплаты какого-либо вознаграждения. Публичная демонстрация творческих работ осуществляется с обязательным упоминанием имени авт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оставляя работы, участник выставки соглашается с условиями Выставки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Подведение итог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боты оцениваются в соответствии с критерия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Участники, чьи работы набрали наибольшее количество баллов (не более 5 в каждой номинации), награждаются грамотами  «За гармоничное цветовое и композиционное решение» в номинациях "Изобразительное искусство", "Декоративно-прикладное творчество", "Фото" и рекомендуются для участия в областном этапе Выставки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 Решение жюри обжалованию не подлежи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Все участники награждаются дипломами участников Выставки (электронный вариант), руководители, подготовившие участников, награждаются благодарственными письмами (электронный вариант), рассылка проходит в течение учебно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5. По итогам </w:t>
      </w:r>
      <w:r>
        <w:rPr>
          <w:rFonts w:eastAsia="Calibri"/>
          <w:sz w:val="28"/>
          <w:szCs w:val="28"/>
          <w:lang w:eastAsia="en-US"/>
        </w:rPr>
        <w:t xml:space="preserve">муниципального этапа Выставки на сайте МБУ ДО ДЮЦ «ТЕМП» размещается электронная выставка творческих работ участников (по адресу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cdt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vyks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3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d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</w:t>
      </w:r>
      <w:r>
        <w:rPr>
          <w:sz w:val="28"/>
          <w:szCs w:val="28"/>
        </w:rPr>
        <w:t xml:space="preserve">До 21 мая 2020 г. на сайте ГБУДО ЦРТДиЮ НО размещается электронная выставка творческих работ участников выставки "Мир чудес" (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cate</w:t>
        </w:r>
        <w:r>
          <w:rPr>
            <w:rStyle w:val="InternetLink"/>
            <w:sz w:val="28"/>
            <w:szCs w:val="28"/>
          </w:rPr>
          <w:t>5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ложению о выставке изобразительного искусства и декоративно-прикладного творчества детей с ограниченными возможностями здоровья и детей-инвалидов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>"Мир чудес"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ка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участие в </w:t>
      </w:r>
      <w:r>
        <w:rPr>
          <w:b/>
          <w:sz w:val="28"/>
          <w:szCs w:val="28"/>
        </w:rPr>
        <w:t>выставке изобразительного искусства и декоративно-прикладного творчества детей с ограниченными возможностями здоровья и детей-инвалидов "Мир чудес"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 xml:space="preserve">_____________________________________________________________ </w:t>
      </w:r>
    </w:p>
    <w:p>
      <w:pPr>
        <w:pStyle w:val="Normal"/>
        <w:ind w:firstLine="708"/>
        <w:jc w:val="center"/>
        <w:rPr>
          <w:rFonts w:eastAsia="Calibri"/>
          <w:i/>
          <w:i/>
          <w:sz w:val="20"/>
          <w:szCs w:val="28"/>
          <w:lang w:eastAsia="en-US"/>
        </w:rPr>
      </w:pPr>
      <w:r>
        <w:rPr>
          <w:rFonts w:eastAsia="Calibri"/>
          <w:i/>
          <w:sz w:val="20"/>
          <w:szCs w:val="28"/>
          <w:lang w:eastAsia="en-US"/>
        </w:rPr>
        <w:t>наименование образовательного учреждения</w:t>
      </w:r>
    </w:p>
    <w:p>
      <w:pPr>
        <w:pStyle w:val="Normal"/>
        <w:rPr/>
      </w:pPr>
      <w:r>
        <w:rPr/>
        <w:t>сообщает о следующих участниках Выстав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280"/>
        <w:gridCol w:w="1149"/>
        <w:gridCol w:w="1330"/>
        <w:gridCol w:w="1149"/>
        <w:gridCol w:w="1055"/>
        <w:gridCol w:w="1503"/>
        <w:gridCol w:w="1489"/>
      </w:tblGrid>
      <w:tr>
        <w:trPr>
          <w:trHeight w:val="227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инац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милия, имя, отчество участ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зраст участника (количество полных ле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рождения участ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 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ворческое объединение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(полностью), контактный телефон, </w:t>
            </w:r>
            <w:r>
              <w:rPr>
                <w:rFonts w:eastAsia="Calibri"/>
                <w:b/>
                <w:lang w:val="en-US" w:eastAsia="en-US"/>
              </w:rPr>
              <w:t>e-mai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онтактный тел. Рук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, класс (указывается в обязательном порядке)</w:t>
            </w:r>
          </w:p>
        </w:tc>
      </w:tr>
      <w:tr>
        <w:trPr>
          <w:trHeight w:val="54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го учреждения ______________</w:t>
      </w:r>
    </w:p>
    <w:p>
      <w:pPr>
        <w:pStyle w:val="Normal"/>
        <w:jc w:val="both"/>
        <w:rPr>
          <w:rStyle w:val="StrongEmphasis"/>
          <w:rFonts w:eastAsia="MS Mincho;ＭＳ 明朝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>к положению об областной выставке изобразительного искусства и декоративно-прикладного творчества детей с ограниченными возможностями здоровья и детей-инвалидов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>"Мир чудес"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- мать, отец, опеку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выдачи _____________, выражаю свое согласие на обработку персональных данных _____________________________________________,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</w:rPr>
        <w:t xml:space="preserve">ГБУДО "Центр развития творчества детей и юношества Нижегородской области" </w:t>
      </w:r>
      <w:r>
        <w:rPr>
          <w:sz w:val="28"/>
          <w:szCs w:val="28"/>
        </w:rPr>
        <w:t xml:space="preserve"> (далее – Центр), для оформления всех необходимых документов, требующихся в процессе проведения </w:t>
      </w:r>
      <w:r>
        <w:rPr>
          <w:color w:val="000000"/>
          <w:sz w:val="28"/>
          <w:szCs w:val="28"/>
          <w:shd w:fill="FFFFFF" w:val="clear"/>
        </w:rPr>
        <w:t>областной выставки изобразительного искусства и декоративно-прикладного творчества детей с ограниченными возможностями здоровья и детей-инвалидов "Мир чудес"</w:t>
      </w:r>
      <w:r>
        <w:rPr>
          <w:sz w:val="28"/>
          <w:szCs w:val="28"/>
        </w:rPr>
        <w:t>(далее - Выставка), а также последующих мероприятий, сопряженных с Выставкой с учето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 </w:t>
      </w:r>
    </w:p>
    <w:p>
      <w:pPr>
        <w:pStyle w:val="Normal"/>
        <w:ind w:firstLine="993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_____________________________/</w:t>
      </w:r>
    </w:p>
    <w:p>
      <w:pPr>
        <w:pStyle w:val="Normal"/>
        <w:ind w:firstLine="993"/>
        <w:jc w:val="right"/>
        <w:rPr>
          <w:szCs w:val="20"/>
        </w:rPr>
      </w:pPr>
      <w:r>
        <w:rPr>
          <w:szCs w:val="20"/>
        </w:rPr>
        <w:t xml:space="preserve">подпись законного представителя </w:t>
      </w:r>
    </w:p>
    <w:p>
      <w:pPr>
        <w:pStyle w:val="Normal"/>
        <w:ind w:firstLine="993"/>
        <w:jc w:val="right"/>
        <w:rPr>
          <w:szCs w:val="20"/>
        </w:rPr>
      </w:pPr>
      <w:r>
        <w:rPr>
          <w:szCs w:val="20"/>
        </w:rPr>
        <w:t>несовершеннолетнего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фамилия, имя, отчество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>к положению об областной выставке изобразительного искусства и декоративно-прикладного творчества детей с ограниченными возможностями здоровья и детей-инвалидов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>"Мир чудес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(ФИО)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 (согласна)  на некоммерческое использование работы моего сына (дочер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участника </w:t>
      </w:r>
      <w:r>
        <w:rPr>
          <w:color w:val="000000"/>
          <w:sz w:val="28"/>
          <w:szCs w:val="28"/>
          <w:shd w:fill="FFFFFF" w:val="clear"/>
        </w:rPr>
        <w:t>областной выставки изобразительного искусства и декоративно-прикладного творчества детей с ограниченными возможностями здоровья и детей-инвалидов "Мир чудес"</w:t>
      </w:r>
      <w:r>
        <w:rPr>
          <w:sz w:val="26"/>
          <w:szCs w:val="26"/>
        </w:rPr>
        <w:t>,проводимой в соответствии с приказомГБУДО ЦРТДиЮ НО от ________ № 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ind w:firstLine="993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_____________________________/</w:t>
      </w:r>
    </w:p>
    <w:p>
      <w:pPr>
        <w:pStyle w:val="Normal"/>
        <w:ind w:firstLine="993"/>
        <w:jc w:val="right"/>
        <w:rPr>
          <w:sz w:val="28"/>
          <w:szCs w:val="20"/>
        </w:rPr>
      </w:pPr>
      <w:r>
        <w:rPr>
          <w:sz w:val="28"/>
          <w:szCs w:val="20"/>
        </w:rPr>
        <w:t>подпись законного представителя</w:t>
      </w:r>
    </w:p>
    <w:p>
      <w:pPr>
        <w:pStyle w:val="Normal"/>
        <w:ind w:firstLine="993"/>
        <w:jc w:val="right"/>
        <w:rPr>
          <w:sz w:val="28"/>
          <w:szCs w:val="20"/>
        </w:rPr>
      </w:pPr>
      <w:r>
        <w:rPr>
          <w:sz w:val="28"/>
          <w:szCs w:val="20"/>
        </w:rPr>
        <w:t>несовершеннолетне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0"/>
        </w:rPr>
        <w:t>фамилия, имя, отч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согласию прилагается согласие  на обработку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>к положению об областной выставке изобразительного искусства и декоративно-прикладного творчества детей с ограниченными возможностями здоровья и детей-инвалидов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>"Мир чудес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70" w:leader="none"/>
        </w:tabs>
        <w:spacing w:lineRule="auto" w:line="36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зрешение на размещение фото и видео матери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(ФИО)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ен (согласна)  на </w:t>
      </w:r>
      <w:r>
        <w:rPr>
          <w:color w:val="000000"/>
          <w:sz w:val="28"/>
          <w:szCs w:val="28"/>
        </w:rPr>
        <w:t>размещений публикаций, фото и видео материалов мероприятий учреждения с участием моего ребенка в печатных изданиях и на официальном сайте ГБУДО ЦРТДиЮ Н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__________________________________________________________________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а областной выставки изобразительного искусства и декоративно-прикладного творчества детей с ограниченными проводимой в соответствии с приказом ГБУДО ЦРТДиЮ НО от ________ № 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ind w:firstLine="99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_____________________________/</w:t>
      </w:r>
    </w:p>
    <w:p>
      <w:pPr>
        <w:pStyle w:val="Normal"/>
        <w:ind w:firstLine="4395"/>
        <w:jc w:val="both"/>
        <w:rPr>
          <w:sz w:val="28"/>
          <w:szCs w:val="20"/>
        </w:rPr>
      </w:pPr>
      <w:r>
        <w:rPr>
          <w:sz w:val="28"/>
          <w:szCs w:val="20"/>
        </w:rPr>
        <w:t>подпись законного представителя</w:t>
      </w:r>
    </w:p>
    <w:p>
      <w:pPr>
        <w:pStyle w:val="Normal"/>
        <w:ind w:firstLine="4395"/>
        <w:jc w:val="both"/>
        <w:rPr>
          <w:sz w:val="28"/>
          <w:szCs w:val="20"/>
        </w:rPr>
      </w:pPr>
      <w:r>
        <w:rPr>
          <w:sz w:val="28"/>
          <w:szCs w:val="20"/>
        </w:rPr>
        <w:t>несовершеннолетнего</w:t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8"/>
          <w:szCs w:val="20"/>
        </w:rPr>
        <w:t>фамилия, имя, отчество</w:t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bCs w:val="false"/>
      <w:sz w:val="28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29pt">
    <w:name w:val="Основной текст (2) + 9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Колонтитул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yperlink" Target="http://www.cdtt-vyksa.3dn.ru/" TargetMode="External"/><Relationship Id="rId4" Type="http://schemas.openxmlformats.org/officeDocument/2006/relationships/hyperlink" Target="http://www.educate5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7:00Z</dcterms:created>
  <dc:creator>User</dc:creator>
  <dc:description/>
  <cp:keywords/>
  <dc:language>en-US</dc:language>
  <cp:lastModifiedBy>Admin</cp:lastModifiedBy>
  <cp:lastPrinted>2020-03-03T15:51:00Z</cp:lastPrinted>
  <dcterms:modified xsi:type="dcterms:W3CDTF">2020-03-03T14:27:00Z</dcterms:modified>
  <cp:revision>2</cp:revision>
  <dc:subject/>
  <dc:title>     </dc:title>
</cp:coreProperties>
</file>