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37 от 13.05.2020 г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нформационная справ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проведени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проектно-исследовательских работ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«От истоков до наших дней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период с 25 февраля по 13 мая  2020 года в Детско-юношеском центре «ТЕМП» проходил конкурс </w:t>
      </w:r>
      <w:r>
        <w:rPr>
          <w:sz w:val="28"/>
          <w:szCs w:val="28"/>
        </w:rPr>
        <w:t xml:space="preserve">проектно-исследовательских </w:t>
      </w:r>
      <w:r>
        <w:rPr>
          <w:color w:val="000000"/>
          <w:sz w:val="28"/>
          <w:szCs w:val="28"/>
          <w:shd w:fill="FFFFFF" w:val="clear"/>
        </w:rPr>
        <w:t xml:space="preserve">работ по декоративно-прикладному творчеству </w:t>
      </w:r>
      <w:r>
        <w:rPr>
          <w:sz w:val="28"/>
          <w:szCs w:val="28"/>
        </w:rPr>
        <w:t>«От истоков до наших дней».</w:t>
      </w:r>
    </w:p>
    <w:p>
      <w:pPr>
        <w:pStyle w:val="Normal"/>
        <w:widowControl w:val="false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 - развитие исследовательской, проектной деятельности обучающихся в направлении декоративно-прикладное творчество в дополнительном образовании де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направлен на привлечение к исследовательской и проектной деятельности учащихся, занимающихся декоративно-прикладным творчеством, изучением народных промыслов Нижегородского края; на воспитание у учащихся таких качеств, как самостоятельный поиск решения проблем, развитие нестандартного мышления на основе глубоких разносторонних и прочных знаний, вовлечение подростков в активную проектную деятель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Конкурс было представлено 2 работы от 2 участников в двух возрастных группах (14-15 и 16-18 лет) из </w:t>
      </w:r>
      <w:r>
        <w:rPr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 xml:space="preserve"> образовательных учреждений: МБОУ СШ №4, МБОУ СШ №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работы были представлены только в номинации «Авторское изделие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воих работах участники изучали и проектировали изготовление шитой игрушки и лоскутное шитьё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очной экспертизы работ для очной защиты в Финале Конкурса был приглашен 1 участник. Однако, ввиду карантинных мероприятий, защита не состоялась. Итоги подведены по результатам суммарной оценки заочного этапа.</w:t>
      </w:r>
    </w:p>
    <w:p>
      <w:pPr>
        <w:pStyle w:val="Default"/>
        <w:ind w:firstLine="360"/>
        <w:jc w:val="both"/>
        <w:rPr/>
      </w:pPr>
      <w:r>
        <w:rPr>
          <w:bCs/>
          <w:sz w:val="28"/>
          <w:szCs w:val="28"/>
        </w:rPr>
        <w:t>Достоинствами работ</w:t>
      </w:r>
      <w:r>
        <w:rPr>
          <w:sz w:val="28"/>
          <w:szCs w:val="28"/>
        </w:rPr>
        <w:t xml:space="preserve">, поданных на Конкурс, являют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заявленной темы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новизны представленной работы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нализ проектно-исследовательских работ учащих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детельствует о </w:t>
      </w:r>
      <w:r>
        <w:rPr>
          <w:bCs/>
          <w:sz w:val="28"/>
          <w:szCs w:val="28"/>
        </w:rPr>
        <w:t xml:space="preserve">ряде существенных недочетов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сокий уровень представления практической част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решение оформления представленной письменной работы направленно на большой объём исследований преимущественно теоретического характер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щение грамматических, речевых, стилистических и орфографических ошибок, снижающих качество работ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инципов научной этик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есоблюдение правил оформления письменных отчётов проведённых исследований, эксперимент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дипломом в электронной форме награждена одна участница (Приложение 2). Рассылка материалов будет осуществляться в летни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Style30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37 от 13.05.2020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993" w:hanging="993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обедителей и призеров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конкурса 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center"/>
        <w:rPr/>
      </w:pPr>
      <w:r>
        <w:rPr>
          <w:b/>
          <w:sz w:val="28"/>
          <w:szCs w:val="28"/>
        </w:rPr>
        <w:t xml:space="preserve">проектно-исследовательских работ 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коративно-прикладному творчеству</w:t>
      </w:r>
    </w:p>
    <w:p>
      <w:pPr>
        <w:pStyle w:val="Normal"/>
        <w:spacing w:lineRule="auto" w:line="276" w:before="0" w:after="240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 истоков до наших дней»</w:t>
      </w:r>
    </w:p>
    <w:p>
      <w:pPr>
        <w:pStyle w:val="Normal"/>
        <w:spacing w:lineRule="auto" w:line="276" w:before="0" w:after="240"/>
        <w:rPr/>
      </w:pPr>
      <w:r>
        <w:rPr>
          <w:b/>
          <w:sz w:val="28"/>
          <w:szCs w:val="28"/>
        </w:rPr>
        <w:t>Номинация «Авторское изделие»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озрастная группа 14-15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</w:t>
      </w:r>
      <w:r>
        <w:rPr>
          <w:sz w:val="28"/>
          <w:szCs w:val="28"/>
        </w:rPr>
        <w:t xml:space="preserve"> не присуждалось;</w:t>
      </w:r>
    </w:p>
    <w:p>
      <w:pPr>
        <w:pStyle w:val="Normal"/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не присуждено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ая группа 16-18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ено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Зубова Екатерина, МБОУ СШ №4, руководитель Быкова Е.А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ено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9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serpitemtextpassage">
    <w:name w:val="B-serp-item__text_passag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forumtext">
    <w:name w:val="B-forum__text"/>
    <w:basedOn w:val="Style5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Calibri" w:cs="Calibri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Calibri" w:cs="Calibri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Style13">
    <w:name w:val="Название Знак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tyle14">
    <w:name w:val="Подзаголовок Знак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eastAsia="Times New Roman"/>
      <w:color w:val="00000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12">
    <w:name w:val="Обычный (веб)1"/>
    <w:qFormat/>
    <w:pPr>
      <w:widowControl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Lucida Sans Unicode" w:cs="Tahoma"/>
      <w:color w:val="000000"/>
      <w:lang w:val="en-US" w:bidi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/>
    <w:rPr>
      <w:rFonts w:cs="Tahoma"/>
      <w:szCs w:val="20"/>
    </w:rPr>
  </w:style>
  <w:style w:type="paragraph" w:styleId="Style26">
    <w:name w:val="Содержимое таблицы"/>
    <w:basedOn w:val="Normal"/>
    <w:qFormat/>
    <w:pPr/>
    <w:rPr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15">
    <w:name w:val="Абзац списка1"/>
    <w:basedOn w:val="Normal"/>
    <w:qFormat/>
    <w:pPr>
      <w:ind w:left="720" w:hanging="0"/>
    </w:pPr>
    <w:rPr>
      <w:rFonts w:ascii="Arial" w:hAnsi="Arial" w:eastAsia="Lucida Sans Unicode" w:cs="Mangal"/>
      <w:sz w:val="20"/>
      <w:lang w:bidi="hi-IN"/>
    </w:rPr>
  </w:style>
  <w:style w:type="paragraph" w:styleId="Norma2">
    <w:name w:val="Norma2"/>
    <w:basedOn w:val="Normal"/>
    <w:qFormat/>
    <w:pPr>
      <w:spacing w:before="100" w:after="100"/>
    </w:pPr>
    <w:rPr/>
  </w:style>
  <w:style w:type="paragraph" w:styleId="Normabold">
    <w:name w:val="Norma_bold"/>
    <w:basedOn w:val="Normal"/>
    <w:qFormat/>
    <w:pPr>
      <w:spacing w:before="100" w:after="10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4:28:00Z</dcterms:created>
  <dc:creator>*</dc:creator>
  <dc:description/>
  <dc:language>en-US</dc:language>
  <cp:lastModifiedBy>Ольга</cp:lastModifiedBy>
  <cp:lastPrinted>2019-03-20T11:46:00Z</cp:lastPrinted>
  <dcterms:modified xsi:type="dcterms:W3CDTF">2020-06-13T04:28:00Z</dcterms:modified>
  <cp:revision>2</cp:revision>
  <dc:subject/>
  <dc:title/>
</cp:coreProperties>
</file>