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36 от 13.05.2020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исследовательских и проектных рабо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25 февраля по 13 мая 2020 года в Детско-юношеском центре «ТЕМП» проходил конкурс исследовательских и проектных работ </w:t>
      </w:r>
      <w:r>
        <w:rPr>
          <w:sz w:val="28"/>
          <w:szCs w:val="28"/>
        </w:rPr>
        <w:t>«Юный исследова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«Юный исследователь» (далее – Конкурс) – развитие исследовательской, проектной деятельности у учащихся в эколого-биологическом направлении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Конкурс направлен на привлечение к исследовательской и проектной деятельности обучающихся образовательных организаций Нижегородской области, занимающихся природоохранной деятельностью и экологией, изучением экологических проблем Нижегородского края, а также на выявление способностей и талантов у  обучающихся в направлении "Экология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было представлено 16 работ от 16 участников в двух возрастных группах (13-15 и 16-18 лет) из </w:t>
      </w:r>
      <w:r>
        <w:rPr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 xml:space="preserve"> образовательных учреждений: МБОУ СШ №3, МБОУ СШ №4, МБОУ СШ№9,МБОУ ОШ №10, МБОУ Гимназия №14 им. С.С. Клиповой,МБОУ Ближнепесоченская ОШ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оих работах участники исследовали альтернативные невидимые чернила, шунгит, применение бактериофагов для борьбы с бактериями, изучали онкологические заболевания, рассматривали вопросы ароматерапии во взаимосвязи с генотипом и фенотипом человека, условия содержания и сравнительная характеристика домашних животных, влияние нефтепродуктов на семена и растения, произвели подсчёт зимующих птиц вблизи населённого пун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заочной экспертизы работ для очной защиты в Финале Конкурса были приглашены 8 участников. </w:t>
      </w:r>
    </w:p>
    <w:p>
      <w:pPr>
        <w:pStyle w:val="Default"/>
        <w:ind w:firstLine="360"/>
        <w:jc w:val="both"/>
        <w:rPr/>
      </w:pPr>
      <w:r>
        <w:rPr>
          <w:bCs/>
          <w:sz w:val="28"/>
          <w:szCs w:val="28"/>
        </w:rPr>
        <w:t>Достоинствами работ</w:t>
      </w:r>
      <w:r>
        <w:rPr>
          <w:sz w:val="28"/>
          <w:szCs w:val="28"/>
        </w:rPr>
        <w:t xml:space="preserve">, отобранных для очной защиты,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ая структу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заявленной те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сформулированных целей и задач работ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ответствие результатов работы поставленным целям и задача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соотношение теоретической и исследовательской частей содерж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ранных методов исследов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сокая степень новизны представленной работ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работ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очная защита не состоялась ввиду карантинных мероприятий. По итогам заочного тура определены призёры конкурса по суммарной оценке работ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учебно-исследовательски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есоблюдение правил оформления письменных отчётов проведённых исследований, эксперимент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рушение норм представления письменной работы учебно-исследовательского характер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ризеры награждены дипломами в электронной форме (Приложение 2).Рассылка будет осуществляться в летний пери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ленами жюри работы финалистов были рекомендованы для участия в областном этапе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3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36 от 13.05.202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исследовательских и проектных работ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ебно-исследовательские работы»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/>
      </w:pPr>
      <w:r>
        <w:rPr>
          <w:b/>
          <w:sz w:val="28"/>
          <w:szCs w:val="28"/>
        </w:rPr>
        <w:t>Секция «Медицинская биология и генетика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3-15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не присуждено;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Соколов Григорий, МБОУ СШ№9, руководитель Мозер В.В., Левина Ольга, МБОУ Гимназия №14 им. С. С. Клиповой, руководитель Шилова Н. 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6-18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Лютина Анастасия, МБОУ СШ №9,руководитель Шевчук Е. В.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/>
      </w:pPr>
      <w:r>
        <w:rPr>
          <w:b/>
          <w:sz w:val="28"/>
          <w:szCs w:val="28"/>
        </w:rPr>
        <w:t>Секция «Химия и биохимия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13-15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–  </w:t>
      </w:r>
      <w:r>
        <w:rPr>
          <w:sz w:val="28"/>
          <w:szCs w:val="28"/>
        </w:rPr>
        <w:t>Костюкевич Карина, МБОУ ОШ №10, руководитель Давыдова Л. В.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/>
      </w:pPr>
      <w:r>
        <w:rPr>
          <w:b/>
          <w:sz w:val="28"/>
          <w:szCs w:val="28"/>
        </w:rPr>
        <w:t>Секция «Экология растений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13-15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–  </w:t>
      </w:r>
      <w:r>
        <w:rPr>
          <w:sz w:val="28"/>
          <w:szCs w:val="28"/>
        </w:rPr>
        <w:t>Басова Дарья, МБОУ СШ №3,руководитель Крутова Н. 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Зоология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3-15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Лабутина Ольга, МБОУ Ближнепесоченская ОШ №1, руководитель Мясникова Е. И.;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Мартьянова Алёна, МБОУ СШ№4, руководитель Сегина В.М.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Здоровьесберегающие технологии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16-18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Хорошева Ульяна, МБОУ СШ№9, руководитель Крутова Н. В.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4:25:00Z</dcterms:created>
  <dc:creator>*</dc:creator>
  <dc:description/>
  <cp:keywords/>
  <dc:language>en-US</dc:language>
  <cp:lastModifiedBy>Ольга</cp:lastModifiedBy>
  <cp:lastPrinted>2019-03-20T11:46:00Z</cp:lastPrinted>
  <dcterms:modified xsi:type="dcterms:W3CDTF">2020-06-16T00:28:00Z</dcterms:modified>
  <cp:revision>3</cp:revision>
  <dc:subject/>
  <dc:title/>
</cp:coreProperties>
</file>