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35 от 13.05.2020 г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нформационная справ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конкурса творческих работ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и младшего школьного возрас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«Я познаю мир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right="-82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20 февраля по 13 мая 2020 года в Детско-юношеском центре «ТЕМП» проходил конкурс творческих работ детей дошкольного и младшего школьного возраста </w:t>
      </w:r>
      <w:r>
        <w:rPr>
          <w:sz w:val="28"/>
          <w:szCs w:val="28"/>
        </w:rPr>
        <w:t>«Я познаю мир» (далее – Конкурс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firstLine="284"/>
        <w:contextualSpacing/>
        <w:jc w:val="both"/>
        <w:rPr/>
      </w:pPr>
      <w:r>
        <w:rPr>
          <w:sz w:val="28"/>
          <w:szCs w:val="28"/>
        </w:rPr>
        <w:t>Цель Конкурса «Я познаю мир» – создание условий для формирования у детей интереса к познавательной, творческой, экспериментально-исследовательск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было представлено 11 работ от 10 участников в трёх возрастных группах (5-6 лет,7-8 лет и 9-10 лет) из </w:t>
      </w:r>
      <w:r>
        <w:rPr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 xml:space="preserve"> образовательных учреждений: МБДОУ д/с №4, МБОУ СШ №3, МБОУ Вильская СШ, МБУ ДО ЦДТ «Исток», МБУ ДО «Дом творчества», МБУ ДО «ДЮЦ «ТЕМП»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работы были представлены в обеих номинациях и количественно распределены следующим образом: «Учебно-исследовательские работы»- от 8 участников; «Проектные работы» - от 3 участников. Учащимися были выбраны следующие секции соответственно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Экология и здоровье человека</w:t>
      </w:r>
      <w:r>
        <w:rPr>
          <w:sz w:val="28"/>
          <w:szCs w:val="28"/>
        </w:rPr>
        <w:t>» – 5 рабо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«Общая экология» – </w:t>
      </w:r>
      <w:r>
        <w:rPr>
          <w:color w:val="000000"/>
          <w:sz w:val="28"/>
          <w:szCs w:val="28"/>
        </w:rPr>
        <w:t>3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Дизайн-проектирование</w:t>
      </w:r>
      <w:r>
        <w:rPr>
          <w:sz w:val="28"/>
          <w:szCs w:val="28"/>
        </w:rPr>
        <w:t>» – 3 работ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екции «Юный техник» работ не представле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воих работах участники попытались исследовать продукты питания, изучить воробьёв и китов. Рассматривали вопросы осуществления раздельного сбора мусора. Темы были разнообразны, интересны, однако многие из них со стороны определения уровня новизны работы отнесены к позиции интереса отдельных детей. В части соответствия заявленной номинации отдельные работы оценены низко. Поскольку представляют собой рефераты, либо сочинения, и не содержат экспериментальной или исследовательской част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ектные работы касались росписи по дереву, вязания. Один проект был посвящён изготовлению светильника с применением актуальной техники декоративно-прикладного творчества. 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боты, представленные в номинации «Проектные работы», в целом были выдержаны по структуре, но не отличались наличием интересных творческих идей. Напротив, учебно-исследовательские  содержали нарушения по структуре, технологии описания опытно-экспериментальной деятельности, в вопросах соблюдения этичности, экологичности, безопасности. </w:t>
      </w:r>
    </w:p>
    <w:p>
      <w:pPr>
        <w:pStyle w:val="Normal"/>
        <w:spacing w:before="0" w:after="240"/>
        <w:ind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результатам заочной экспертизы работ для очной защиты в Финале Конкурса были приглашены 6 участников. </w:t>
      </w:r>
    </w:p>
    <w:p>
      <w:pPr>
        <w:pStyle w:val="Default"/>
        <w:spacing w:before="0" w:after="0"/>
        <w:ind w:firstLine="360"/>
        <w:contextualSpacing/>
        <w:jc w:val="both"/>
        <w:rPr/>
      </w:pPr>
      <w:r>
        <w:rPr>
          <w:bCs/>
          <w:sz w:val="28"/>
          <w:szCs w:val="28"/>
        </w:rPr>
        <w:t>Достоинствами работ</w:t>
      </w:r>
      <w:r>
        <w:rPr>
          <w:sz w:val="28"/>
          <w:szCs w:val="28"/>
        </w:rPr>
        <w:t xml:space="preserve">, отобранных для очной защиты, являю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ткая структур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заявленной тем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сформулированных целей и задач работ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оответствие результатов работы поставленным целям и задача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соотношение теоретической и исследовательской частей содерж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ранных методов исследова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8"/>
        <w:ind w:left="0" w:hanging="0"/>
        <w:contextualSpacing/>
        <w:jc w:val="both"/>
        <w:rPr/>
      </w:pPr>
      <w:r>
        <w:rPr>
          <w:sz w:val="28"/>
          <w:szCs w:val="28"/>
        </w:rPr>
        <w:t xml:space="preserve">высокая степень новизны представленной работ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работы. </w:t>
      </w:r>
    </w:p>
    <w:p>
      <w:pPr>
        <w:pStyle w:val="Default"/>
        <w:spacing w:before="0" w:after="0"/>
        <w:ind w:firstLine="36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днако, очная защиты не состоялась ввиду продолжительных карантинных мероприятий. Выявление победителей и призёров осуществлено на основе заочной экспертизы работ и результатов их суммарной оценки.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Default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учебно-исследовательских работ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ует о </w:t>
      </w:r>
      <w:r>
        <w:rPr>
          <w:bCs/>
          <w:sz w:val="28"/>
          <w:szCs w:val="28"/>
        </w:rPr>
        <w:t xml:space="preserve">ряде существенных недочетов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9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сокий уровень представления практической част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9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щение грамматических, речевых, стилистических и орфографических ошибок, снижающих качество работ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9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инципов научной эти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9"/>
        <w:ind w:left="0" w:hanging="0"/>
        <w:contextualSpacing/>
        <w:jc w:val="both"/>
        <w:rPr/>
      </w:pPr>
      <w:r>
        <w:rPr>
          <w:sz w:val="28"/>
          <w:szCs w:val="28"/>
        </w:rPr>
        <w:t xml:space="preserve">несоблюдение правил оформления письменных отчётов проведённых исследований, эксперимент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бственного практического исследовательского или экспериментального материала. </w:t>
      </w:r>
    </w:p>
    <w:p>
      <w:pPr>
        <w:pStyle w:val="Default"/>
        <w:tabs>
          <w:tab w:val="clear" w:pos="708"/>
          <w:tab w:val="left" w:pos="284" w:leader="none"/>
        </w:tabs>
        <w:spacing w:before="0" w:after="240"/>
        <w:ind w:firstLine="284"/>
        <w:contextualSpacing/>
        <w:jc w:val="both"/>
        <w:rPr/>
      </w:pPr>
      <w:r>
        <w:rPr>
          <w:sz w:val="28"/>
          <w:szCs w:val="28"/>
        </w:rPr>
        <w:t>По итогам Конкурса рекомендуется обратить внимание педагогам-руководителям работ на устранение выше указанных недочётов и характерных ошибок. При планировании творческих работ учесть следующе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работы должна отличаться новизной, быть понятна и интересна ребёнк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firstLine="709"/>
        <w:contextualSpacing/>
        <w:jc w:val="both"/>
        <w:rPr/>
      </w:pPr>
      <w:r>
        <w:rPr>
          <w:sz w:val="28"/>
          <w:szCs w:val="28"/>
        </w:rPr>
        <w:t>предполагаемые технологические операции и эксперименты должны быть выполнимы для участника данного возраста, быть безопасны для него, окружающей среды, для других объектов и субъектов исследова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firstLine="709"/>
        <w:contextualSpacing/>
        <w:jc w:val="both"/>
        <w:rPr/>
      </w:pPr>
      <w:r>
        <w:rPr>
          <w:sz w:val="28"/>
          <w:szCs w:val="28"/>
        </w:rPr>
        <w:t>необходимость повторения экспериментальной или технологической част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вновь вводимые понятия и термины должны быть доступно определены и понятны ребёнку - конкурсант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firstLine="709"/>
        <w:contextualSpacing/>
        <w:jc w:val="both"/>
        <w:rPr/>
      </w:pPr>
      <w:r>
        <w:rPr>
          <w:sz w:val="28"/>
          <w:szCs w:val="28"/>
        </w:rPr>
        <w:t>результат исследования и все проводимые эксперименты и технологические операции должны быть зафиксированы в наиболее выгодном варианте в соответствии с правилами фиксации, принятыми в науке.</w:t>
      </w:r>
    </w:p>
    <w:p>
      <w:pPr>
        <w:pStyle w:val="Default"/>
        <w:tabs>
          <w:tab w:val="clear" w:pos="708"/>
          <w:tab w:val="left" w:pos="284" w:leader="none"/>
        </w:tabs>
        <w:spacing w:before="0" w:after="24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ля повышения качества ведения проектно-исследовательской деятельности среди детей дошкольного и младшего школьного возраста и участия в областном этапе Конкурса включить потенциальных участников и их руководителей в подготовку в рамках ОЗШ «Академия знаний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победители и призеры награждены дипломами в электронном варианте (Приложение 2). Участники Конкурса награждены свидетельством участника (в электронном варианте). Рассылка будет осуществлена в летний период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Style30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35 от 13.05.2020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обедителей и призер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конкурса творческих работ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и младшего школьного возрас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знаю мир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чебно-исследовательские работы»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/>
      </w:pPr>
      <w:r>
        <w:rPr>
          <w:b/>
          <w:sz w:val="28"/>
          <w:szCs w:val="28"/>
        </w:rPr>
        <w:t>Секция «Общая экология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5-6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не присуждалос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7-8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 –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не присуждено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>. не присужде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9-10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 –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не присуждено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>. не присуждено.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/>
      </w:pPr>
      <w:r>
        <w:rPr>
          <w:b/>
          <w:sz w:val="28"/>
          <w:szCs w:val="28"/>
        </w:rPr>
        <w:t>Секция «Экология и здоровье человека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5-6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 xml:space="preserve">не присуждалось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7-8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i/>
          <w:sz w:val="28"/>
          <w:szCs w:val="28"/>
        </w:rPr>
        <w:t>Возрастная группа 9-10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Борисов Егор, МБОУ СШ №3, руководитель Ларина Е.С., Лёскина Ульяна, МБОУ Вильская СШ, руководитель Терентьева А. С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 Колпакиди Ника, МБОУ Вильская СШ, руководитель Терентьева А. 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>
          <w:b/>
          <w:sz w:val="28"/>
          <w:szCs w:val="28"/>
        </w:rPr>
        <w:t>Номинация «Проектные работы»</w:t>
      </w:r>
    </w:p>
    <w:p>
      <w:pPr>
        <w:pStyle w:val="Normal"/>
        <w:tabs>
          <w:tab w:val="clear" w:pos="708"/>
          <w:tab w:val="center" w:pos="4198" w:leader="none"/>
          <w:tab w:val="left" w:pos="6855" w:leader="none"/>
        </w:tabs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Дизайн-проектирование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5-6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– </w:t>
      </w:r>
      <w:r>
        <w:rPr>
          <w:sz w:val="28"/>
          <w:szCs w:val="28"/>
        </w:rPr>
        <w:t xml:space="preserve">Огурцова Мария, МБУ ДО «ДЮЦ «ТЕМП»», руководитель Шаронова О. А.; 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ено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озрастная группа 7-8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ено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Серова Анастасия, МБУ ДО ЦДТ «Исток», руководитель Кочеткова О. В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i/>
          <w:sz w:val="28"/>
          <w:szCs w:val="28"/>
        </w:rPr>
        <w:t>Возрастная группа 9-10 ле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Колпакиди Ника, МБУ ДО «Дом творчества», руководитель Колпакиди Т. А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>не присуждалос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не присуждалось.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serpitemtextpassage">
    <w:name w:val="B-serp-item__text_passag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forumtext">
    <w:name w:val="B-forum__text"/>
    <w:basedOn w:val="Style5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Calibri" w:cs="Calibri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tyle14">
    <w:name w:val="Подзаголовок Знак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eastAsia="Times New Roman"/>
      <w:color w:val="00000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2">
    <w:name w:val="Обычный (веб)1"/>
    <w:qFormat/>
    <w:pPr>
      <w:widowControl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Lucida Sans Unicode" w:cs="Tahoma"/>
      <w:color w:val="000000"/>
      <w:lang w:val="en-US" w:bidi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  <w:szCs w:val="20"/>
    </w:rPr>
  </w:style>
  <w:style w:type="paragraph" w:styleId="Style26">
    <w:name w:val="Содержимое таблицы"/>
    <w:basedOn w:val="Normal"/>
    <w:qFormat/>
    <w:pPr/>
    <w:rPr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Lucida Sans Unicode" w:cs="Mangal"/>
      <w:sz w:val="20"/>
      <w:lang w:bidi="hi-IN"/>
    </w:rPr>
  </w:style>
  <w:style w:type="paragraph" w:styleId="Norma2">
    <w:name w:val="Norma2"/>
    <w:basedOn w:val="Normal"/>
    <w:qFormat/>
    <w:pPr>
      <w:spacing w:before="100" w:after="100"/>
    </w:pPr>
    <w:rPr/>
  </w:style>
  <w:style w:type="paragraph" w:styleId="Normabold">
    <w:name w:val="Norma_bold"/>
    <w:basedOn w:val="Normal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4:26:00Z</dcterms:created>
  <dc:creator>*</dc:creator>
  <dc:description/>
  <dc:language>en-US</dc:language>
  <cp:lastModifiedBy>Ольга</cp:lastModifiedBy>
  <cp:lastPrinted>2019-03-20T11:46:00Z</cp:lastPrinted>
  <dcterms:modified xsi:type="dcterms:W3CDTF">2020-06-13T04:26:00Z</dcterms:modified>
  <cp:revision>2</cp:revision>
  <dc:subject/>
  <dc:title/>
</cp:coreProperties>
</file>