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от 17.12.2018 № 8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андном турнире юных микробиологов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0 лет назад, в 1919 году в Нижнем Новгороде была организована Нижегородская Губернская санитарно-гигиеническая лаборатория, впоследствии реорганизованная в Нижегородский научно-исследовательский институт эпидемиологии и микробиологии им. И.Н.Блох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кробиология – это одна из тех наук, которые изменили жизнь всего человечества. Благодаря её открытиям появилась возможность управлять многими жизненными процес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я турнира позволят школьникам познакомиться с наукой микробиология, получить расширенную информацию о микромире, которая пригодится в повседневной жизни и даст возможность определиться в выборе будущей профессии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формирование экологического мировоззрения и повышение уровня эколого-биологических знаний посредством дополнительного образования в области микробиоло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расши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учащихся о микроорганизмах;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интерес к активной интеллектуальной деятельности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оить навык работы со справочной научной и научно-популярной литературой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потребность в здоровом образе жизни;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творческое отношение к явлениям, происходящим в окружающем нас мире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участников представляют ответы в виде презентаций на следующие вопрос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 1</w:t>
      </w:r>
      <w:r>
        <w:rPr/>
        <w:t xml:space="preserve">. </w:t>
      </w:r>
      <w:r>
        <w:rPr>
          <w:b/>
          <w:sz w:val="28"/>
          <w:szCs w:val="28"/>
        </w:rPr>
        <w:t>Великие открытия микромира.</w:t>
      </w:r>
      <w:r>
        <w:rPr/>
        <w:t xml:space="preserve"> </w:t>
      </w:r>
      <w:r>
        <w:rPr>
          <w:sz w:val="28"/>
          <w:szCs w:val="28"/>
        </w:rPr>
        <w:t xml:space="preserve">Окружающий нас животный и растительный мир удивляет своим многообразием, но многие виды живых организмов остаются невидимыми по причине их очень малых размеров. Их изучением занимается наука микробиология. Предложите наиболее значимые, на ваш взгляд, открытия в области микробиологии. Какие ученые внесли весомый вклад в развитие этой науки?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ь против жизни.</w:t>
      </w:r>
      <w:r>
        <w:rPr>
          <w:rFonts w:cs="Times New Roman" w:ascii="Times New Roman" w:hAnsi="Times New Roman"/>
          <w:sz w:val="28"/>
          <w:szCs w:val="28"/>
        </w:rPr>
        <w:t xml:space="preserve"> Появление антибиотиков - начало новой эры в борьбе с инфекциями. Спрогнозируйте, какой была бы жизнь человека и других живых организмов в случае, если бы антибиотики так и не открыли? Проанализируйте, какие отрицательные последствия несет человеку применение антибиотиков в настоящее время? Существуют ли другие организмы, способные вырабатывать вещества аналогичного действия? Возможно ли практическое применение этих веществ человеком?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ого ты целый мир</w:t>
      </w:r>
      <w:r>
        <w:rPr>
          <w:rFonts w:cs="Times New Roman" w:ascii="Times New Roman" w:hAnsi="Times New Roman"/>
          <w:sz w:val="28"/>
          <w:szCs w:val="28"/>
        </w:rPr>
        <w:t>. Микроорганизмы всегда существовали в тесной связи с человеком. Люди издавна использовали плоды их жизнедеятельности, а обнаружить смогли только с появлением микроскопа. Известно, что количество микроорганизмов в теле человека превышает число клеток его собственного организма. Предположите, как изменится жизнь человека, если вдруг все бактерии исчезнут? Какой минимальный набор видов бактерий необходим для нормальной жизнедеятельности человек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Вселенная микробов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27 декабря 2018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24 декабря 2018 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20"/>
        <w:spacing w:lineRule="auto" w:line="240"/>
        <w:ind w:left="7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25 декабря 2018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а Турн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  количества бал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й презентации оценивается (от 1 до 3 баллов: 1 балл – полностью не соответствует критериям, 2 балла – частично соответствует критериям, 3 балла - полностью соответствует критериям) по следующим критериям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одходов в выполнении задания, наличие самостоятельного взгляда авторов на данный вопрос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и логичность в последовательности решения задан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качество наглядного материал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финал Турнира приглашаются 3 команды, набравшие наибольшее количество балл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выдается сертификат участника Турнир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мандном турнире юных микробиологов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ленная микроб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«Центр развития творчества детей и юношества Нижегородской област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турнира  юных микробиологов «Вселенная микробов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8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ind w:left="51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>командного турнира юных микробиологов</w:t>
      </w:r>
      <w:r>
        <w:rPr>
          <w:sz w:val="28"/>
          <w:szCs w:val="28"/>
        </w:rPr>
        <w:t>" Вселенная микробов"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ind w:firstLine="993"/>
        <w:jc w:val="right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администрации городского округа город Выкса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8 от 17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проведение командного турнира юных микробиолог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селенная микроб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ind w:right="-8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1:00Z</dcterms:created>
  <dc:creator>User</dc:creator>
  <dc:description/>
  <cp:keywords/>
  <dc:language>en-US</dc:language>
  <cp:lastModifiedBy>Admin</cp:lastModifiedBy>
  <dcterms:modified xsi:type="dcterms:W3CDTF">2019-06-27T07:51:00Z</dcterms:modified>
  <cp:revision>2</cp:revision>
  <dc:subject/>
  <dc:title>     </dc:title>
</cp:coreProperties>
</file>