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126 от 21.02.2019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роектно-исследовательских работ 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коративно-прикладному творчеству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От истоков до наших дней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развитие исследовательской, проектной деятельности обучающихся в направлении декоративно-прикладное творчество в дополнительном образовании детей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у обучающихся интереса к исследовательской и проектной деятельности в направлении декоративно-прикладное творчество;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родных традиций, современного декоративно-прикладного искусства;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культурно-историческому наслед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2268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25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firstLine="851"/>
        <w:contextualSpacing/>
        <w:rPr/>
      </w:pPr>
      <w:r>
        <w:rPr/>
        <w:t>В Конкурсе могут принять участие учащиеся образовательных организаций в трёх возрастных группах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851"/>
        <w:contextualSpacing/>
        <w:rPr/>
      </w:pPr>
      <w:r>
        <w:rPr/>
        <w:t>1 возрастная группа - от 11 до 13 лет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851"/>
        <w:contextualSpacing/>
        <w:rPr/>
      </w:pPr>
      <w:r>
        <w:rPr/>
        <w:t>2 возрастная группа - от 14 до 15 лет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851"/>
        <w:contextualSpacing/>
        <w:rPr/>
      </w:pPr>
      <w:r>
        <w:rPr/>
        <w:t>3 возрастная группа - от 16 до 18 лет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2" w:leader="none"/>
        </w:tabs>
        <w:spacing w:lineRule="auto" w:line="240" w:before="240" w:after="0"/>
        <w:ind w:left="2280" w:hanging="0"/>
        <w:contextualSpacing/>
        <w:rPr/>
      </w:pPr>
      <w:r>
        <w:rPr/>
        <w:t>Порядок и сроки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областной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rPr/>
      </w:pPr>
      <w:r>
        <w:rPr>
          <w:sz w:val="28"/>
          <w:szCs w:val="28"/>
        </w:rPr>
        <w:t xml:space="preserve">Для участия в муниципальном этапе Конкурса в срок до </w:t>
      </w:r>
      <w:r>
        <w:rPr>
          <w:b/>
          <w:sz w:val="28"/>
          <w:szCs w:val="28"/>
        </w:rPr>
        <w:t xml:space="preserve">11 марта 2019г. </w:t>
      </w:r>
      <w:r>
        <w:rPr>
          <w:sz w:val="28"/>
          <w:szCs w:val="28"/>
        </w:rPr>
        <w:t>необходимо направить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работы (в печатном и электронном вариантах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и экспонатов (в формате А5, цветная печать) и экспонаты (по возможности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(Приложение 1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ие на обработку персональных данных (Приложение 2); 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некоммерческое использование конкурсной работы (Приложение 3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о 17 марта 2019г., жюри проводит экспертную оценку работ в соответствии с критериями оценки. Авторы работ, набравшие 75% и более от максимального количества баллов, приглашаются на индивидуальную защиту конкурсной работы, которая состоится в рамках проведения Финала Конкурса. Максимальное количество баллов – 200. </w:t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</w:rPr>
        <w:t>19 марта 2019 года</w:t>
      </w:r>
      <w:r>
        <w:rPr>
          <w:sz w:val="28"/>
        </w:rPr>
        <w:t xml:space="preserve"> в МБУ ДО «ДЮЦ «ТЕМП»» проводится индивидуальная защита конкурсных работ учащимися. На данном этапе жюри Конкурса осуществляет экспертную оценку индивидуальной защиты конкурсных работ учащимися.</w:t>
      </w:r>
      <w:r>
        <w:rPr>
          <w:sz w:val="28"/>
          <w:szCs w:val="28"/>
        </w:rPr>
        <w:t xml:space="preserve"> Защита конкурсной работы включает доклад, демонстрацию изделия, ответы на вопросы. Время защиты не более 5 минут. Доклад может происходить в форме стендового сообщения или в форме презентации с использованием оргтехники участника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коллекция и др.). </w:t>
      </w: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Решение жюри обжалованию не подлежит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</w:rPr>
        <w:t>Конкурсные работы не рецензируются и не возвращаются.</w:t>
      </w:r>
      <w:r>
        <w:rPr>
          <w:sz w:val="28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демонстрация конкурсных работ осуществляется с обязательным упоминанием имени автора.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работы, участник конкурса соглашается с условиями Конкурса.</w:t>
      </w:r>
    </w:p>
    <w:p>
      <w:pPr>
        <w:pStyle w:val="Normal"/>
        <w:tabs>
          <w:tab w:val="clear" w:pos="708"/>
          <w:tab w:val="left" w:pos="870" w:leader="none"/>
        </w:tabs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Возврат экспонатов работ осуществляется по усмотрению организат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0" w:right="-1" w:hanging="0"/>
        <w:contextualSpacing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.Содержание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>Конкурсные работы выполняются индивидуально в виде проекта по номинациям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  <w:u w:val="single"/>
        </w:rPr>
        <w:t>"Авторская копия"</w:t>
      </w:r>
      <w:r>
        <w:rPr>
          <w:iCs/>
          <w:sz w:val="28"/>
          <w:szCs w:val="28"/>
        </w:rPr>
        <w:t xml:space="preserve"> (изделие, изготовленное по конкретному образцу-подлиннику без точной привязки к размеру и декору. При изготовлении изделия необходимо опираться на исторические (вещественные и письменные источники). По возможности придерживаться рамок материалов и технологий. </w:t>
      </w:r>
      <w:r>
        <w:rPr>
          <w:iCs/>
          <w:sz w:val="28"/>
          <w:szCs w:val="28"/>
          <w:u w:val="single"/>
        </w:rPr>
        <w:t>К работе нужно приложить фотографию оригинала изделия</w:t>
      </w:r>
      <w:r>
        <w:rPr>
          <w:iCs/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  <w:u w:val="single"/>
        </w:rPr>
        <w:t>"Авторское изделие"</w:t>
      </w:r>
      <w:r>
        <w:rPr>
          <w:iCs/>
          <w:sz w:val="28"/>
          <w:szCs w:val="28"/>
        </w:rPr>
        <w:t xml:space="preserve"> (изделие, в котором автор воплотил собственный замысел и художественный образ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должны отличаться новизной, практической и научной значимостью, результативностью. Проекты могут иметь научного руководителя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Конкурсные материалы могут  содержать: сведения об истории развития одного из видов декоративно-прикладного творчества, о назначении предметов декоративно-прикладного творчества, об их художественных особенностях; использовании в домашнем обиходе, особенностях технологии, о мастерах исполнителях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проекту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следующие компоненты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пределение потребности и краткая формулировка задачи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зличных идей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одной идеи и ее детальная проработка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зготовления, испытание и оценка проекта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изайн-спецификация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яемого проекта не должен превышать 25 страниц текста формата А 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. Нумерация страниц – вверху, по центру.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раметры страниц – поля: верхнее – 2 см, нижнее – 2 см, левое – 2 см, правое – 2 см. Междустрочный интервал – 1,5 пт. Таблицы не должны выходить за рамки текста. Объем представляемого материала в электронном виде – не более 30 Мб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 наименование района, образовательной организации, название проекта, имя, отчество, фамилию участника конкурса и руководителя проекта (полностью, с указанием долж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творческих раб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(от 1 до 5 баллов) учащихся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улирование потребности и задач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спецификаци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1418" w:hanging="49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исследований (значимость, разнообразие, необходимость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вырабатываемых идей (разнообразие, оригинальность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снование выбора и проработка лучшей иде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упражнени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изготовления (этапы, комментарии, возможность повторения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имость проекта (новизна замысла, объем проделанной работы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/>
        <w:ind w:left="36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ытание и оценка проекта.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защиты работ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от 1 до 3 баллов: 1 балл – критерий не отражается, 2 балла – не достаточно отражается, 3 балла – полностью отражается)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чность изложения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раскрыть тему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твечать на вопросы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/>
        <w:ind w:left="36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ение иллюстративного материала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ритерии оценки качества издел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стерство исполнения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выполнения возрасту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/>
        <w:ind w:left="36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етика внешнего в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before="240" w:after="0"/>
        <w:ind w:left="0"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709"/>
        <w:contextualSpacing/>
        <w:jc w:val="both"/>
        <w:rPr/>
      </w:pPr>
      <w:r>
        <w:rPr>
          <w:b/>
          <w:bCs/>
          <w:sz w:val="28"/>
          <w:szCs w:val="28"/>
        </w:rPr>
        <w:t>6.1</w:t>
      </w:r>
      <w:r>
        <w:rPr>
          <w:bCs/>
          <w:sz w:val="28"/>
          <w:szCs w:val="28"/>
        </w:rPr>
        <w:t xml:space="preserve">.Победители </w:t>
      </w:r>
      <w:r>
        <w:rPr>
          <w:sz w:val="28"/>
          <w:szCs w:val="28"/>
        </w:rPr>
        <w:t xml:space="preserve">(1 место) и призеры (2, 3 место) </w:t>
      </w:r>
      <w:r>
        <w:rPr>
          <w:bCs/>
          <w:sz w:val="28"/>
          <w:szCs w:val="28"/>
        </w:rPr>
        <w:t xml:space="preserve">определяются в каждой номинации и в каждой возрастной группе участни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bCs/>
          <w:sz w:val="28"/>
          <w:szCs w:val="28"/>
        </w:rPr>
        <w:t xml:space="preserve">Победители и призеры муниципального этапа Конкурса награждаются дипломами и приз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bCs/>
          <w:sz w:val="32"/>
          <w:szCs w:val="28"/>
        </w:rPr>
      </w:pPr>
      <w:r>
        <w:rPr>
          <w:b/>
          <w:bCs/>
          <w:sz w:val="28"/>
          <w:szCs w:val="28"/>
        </w:rPr>
        <w:t>6.3</w:t>
      </w:r>
      <w:r>
        <w:rPr/>
        <w:t xml:space="preserve"> </w:t>
      </w:r>
      <w:r>
        <w:rPr>
          <w:sz w:val="28"/>
        </w:rPr>
        <w:t>Работы финалистов Конкурса, занявшие 4 и 5 место в каждой номинации и в каждой возрастной группе, награждаются грамот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/>
      </w:pPr>
      <w:r>
        <w:rPr>
          <w:b/>
          <w:bCs/>
          <w:sz w:val="28"/>
          <w:szCs w:val="28"/>
        </w:rPr>
        <w:t>6.4</w:t>
      </w:r>
      <w:r>
        <w:rPr>
          <w:bCs/>
          <w:sz w:val="28"/>
          <w:szCs w:val="28"/>
        </w:rPr>
        <w:t>.Работы победителей  и призеров могут быть направлены для участия в областном этапе Конкурс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</w:tabs>
        <w:autoSpaceDE w:val="false"/>
        <w:spacing w:before="0" w:after="0"/>
        <w:ind w:left="-142" w:firstLine="709"/>
        <w:contextualSpacing/>
        <w:jc w:val="both"/>
        <w:rPr/>
      </w:pPr>
      <w:r>
        <w:rPr>
          <w:b/>
          <w:bCs/>
          <w:sz w:val="28"/>
          <w:szCs w:val="28"/>
        </w:rPr>
        <w:t>6.5.</w:t>
      </w:r>
      <w:r>
        <w:rPr>
          <w:bCs/>
          <w:sz w:val="28"/>
          <w:szCs w:val="28"/>
        </w:rPr>
        <w:t>Награждение победителей и призёров Конкурса проводится в марте 2019 года на мероприятии «Парад исследователей».</w:t>
      </w:r>
    </w:p>
    <w:p>
      <w:pPr>
        <w:pStyle w:val="31"/>
        <w:shd w:fill="auto" w:val="clear"/>
        <w:tabs>
          <w:tab w:val="clear" w:pos="708"/>
          <w:tab w:val="left" w:pos="1378" w:leader="none"/>
        </w:tabs>
        <w:spacing w:lineRule="auto" w:line="240" w:before="453" w:after="0"/>
        <w:ind w:left="840" w:hanging="0"/>
        <w:contextualSpacing/>
        <w:jc w:val="center"/>
        <w:rPr/>
      </w:pPr>
      <w:r>
        <w:rPr/>
        <w:t>______________________________</w:t>
      </w:r>
    </w:p>
    <w:p>
      <w:pPr>
        <w:pStyle w:val="31"/>
        <w:shd w:fill="auto" w:val="clear"/>
        <w:tabs>
          <w:tab w:val="clear" w:pos="708"/>
          <w:tab w:val="left" w:pos="1378" w:leader="none"/>
        </w:tabs>
        <w:spacing w:lineRule="auto" w:line="240" w:before="453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их раб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коративно-прикладному творчеству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"От истоков до наших дней"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ектно-исследовательских работ по декоративно-прикладному творчеств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 истоков до наших дней"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vertAlign w:val="superscript"/>
        </w:rPr>
        <w:t>наименование образовате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, что в муниципальном этапе проведения Конкурса примут участие __________ участников, предоставляющих _________ рабо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36"/>
        <w:gridCol w:w="1529"/>
        <w:gridCol w:w="1524"/>
        <w:gridCol w:w="2078"/>
        <w:gridCol w:w="1907"/>
      </w:tblGrid>
      <w:tr>
        <w:trPr>
          <w:trHeight w:val="197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(полность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ых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(полностью),  должность, контактный телефон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их раб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коративно-прикладному творчеству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"От истоков до наших дней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егистраци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"Центр развития творчества детей и юношества Нижегородской области"  (далее – Центр), для оформления всех необходимых документов, требующихся в процессе проведения областного конкурса проектно-исследовательских работ по декоративно-прикладному творчеству "От истоков до наших дней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/>
        <w:t xml:space="preserve">____________ </w:t>
      </w:r>
    </w:p>
    <w:p>
      <w:pPr>
        <w:pStyle w:val="Normal"/>
        <w:ind w:firstLine="851"/>
        <w:jc w:val="both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/_____________________________/</w:t>
      </w:r>
    </w:p>
    <w:p>
      <w:pPr>
        <w:pStyle w:val="Normal"/>
        <w:ind w:firstLine="851"/>
        <w:jc w:val="right"/>
        <w:rPr/>
      </w:pPr>
      <w:r>
        <w:rPr/>
        <w:t>подпись законного  представителя несовершеннолетнего</w:t>
      </w:r>
    </w:p>
    <w:p>
      <w:pPr>
        <w:pStyle w:val="Normal"/>
        <w:ind w:firstLine="851"/>
        <w:jc w:val="right"/>
        <w:rPr/>
      </w:pPr>
      <w:r>
        <w:rPr/>
        <w:t>фамилия, имя, отчество</w:t>
      </w:r>
    </w:p>
    <w:p>
      <w:pPr>
        <w:pStyle w:val="Normal"/>
        <w:ind w:firstLine="851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bCs/>
          <w:sz w:val="28"/>
        </w:rPr>
        <w:t>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их раб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коративно-прикладному творчеству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"От истоков до наших дней"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(ФИО)____________________________________________________________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амостоятельность выполнения работы моего сына (дочер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огласен (согласна)  на некоммерческое использование работы участника областного конкурса проектно-исследовательских работ по декоративно-прикладному творчеству "От истоков до наших дней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____________ 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_______________________________________/  _____________________________/</w:t>
      </w:r>
    </w:p>
    <w:p>
      <w:pPr>
        <w:pStyle w:val="Normal"/>
        <w:ind w:firstLine="851"/>
        <w:jc w:val="right"/>
        <w:rPr/>
      </w:pPr>
      <w:r>
        <w:rPr/>
        <w:t>подпись законного представителя   несовершеннолетнего,</w:t>
      </w:r>
    </w:p>
    <w:p>
      <w:pPr>
        <w:pStyle w:val="Normal"/>
        <w:ind w:firstLine="851"/>
        <w:jc w:val="right"/>
        <w:rPr/>
      </w:pPr>
      <w:r>
        <w:rPr/>
        <w:t xml:space="preserve">                        </w:t>
      </w:r>
      <w:r>
        <w:rPr/>
        <w:t>фамилия, имя, отчество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ому документу прилагается согласие  на обработку персональных данных.</w:t>
      </w:r>
    </w:p>
    <w:p>
      <w:pPr>
        <w:pStyle w:val="Normal"/>
        <w:ind w:left="396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Утверждено приказом управления образования 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>администрации городского округа город Выкса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6 от 21.02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конкурса </w:t>
      </w:r>
      <w:r>
        <w:rPr>
          <w:b/>
          <w:sz w:val="28"/>
          <w:szCs w:val="28"/>
        </w:rPr>
        <w:t xml:space="preserve">проектно-исследовательских рабо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коративно-прикладному творчеств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истоков до наших дней»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шники проводные </w:t>
            </w:r>
            <w:r>
              <w:rPr>
                <w:sz w:val="28"/>
                <w:szCs w:val="28"/>
                <w:lang w:val="en-US"/>
              </w:rPr>
              <w:t>OLTO VS</w:t>
            </w:r>
            <w:r>
              <w:rPr>
                <w:sz w:val="28"/>
                <w:szCs w:val="28"/>
              </w:rPr>
              <w:t>-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 недатированный 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</w:tbl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Подпись к таблице (2)_"/>
    <w:basedOn w:val="Style13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11">
    <w:name w:val="Заголовок №1_"/>
    <w:basedOn w:val="Style13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rFonts w:ascii="Calibri" w:hAnsi="Calibri" w:eastAsia="Calibri" w:cs="Calibri"/>
      <w:sz w:val="10"/>
      <w:szCs w:val="10"/>
      <w:shd w:fill="FFFFFF" w:val="clear"/>
    </w:rPr>
  </w:style>
  <w:style w:type="character" w:styleId="7TimesNewRoman55pt">
    <w:name w:val="Основной текст (7) + Times New Roman;5;5 pt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614pt">
    <w:name w:val="Основной текст (6) + 14 pt;Не полужирный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93" w:before="240" w:after="24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firstLine="720"/>
      <w:jc w:val="both"/>
      <w:outlineLvl w:val="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both"/>
    </w:pPr>
    <w:rPr>
      <w:rFonts w:ascii="Calibri" w:hAnsi="Calibri" w:eastAsia="Calibri" w:cs="Calibri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1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06-27T08:21:00Z</dcterms:modified>
  <cp:revision>2</cp:revision>
  <dc:subject/>
  <dc:title>     </dc:title>
</cp:coreProperties>
</file>