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 xml:space="preserve">11 от 10.01.2019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юных авиамоделистов «Лети, модель!»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– </w:t>
      </w:r>
      <w:r>
        <w:rPr>
          <w:bCs/>
          <w:sz w:val="28"/>
          <w:szCs w:val="28"/>
        </w:rPr>
        <w:t xml:space="preserve">популяризация и развитие технического творчества </w:t>
      </w:r>
      <w:r>
        <w:rPr>
          <w:sz w:val="28"/>
          <w:szCs w:val="28"/>
        </w:rPr>
        <w:t>в образовательных учреждениях  городского округа город Выкса.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ind w:left="0" w:firstLine="426"/>
        <w:rPr/>
      </w:pPr>
      <w:r>
        <w:rPr/>
        <w:t>развитие творческих технических способностей и содействие профессиональной ориентации учащихся;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ind w:left="0" w:firstLine="426"/>
        <w:rPr/>
      </w:pPr>
      <w:r>
        <w:rPr/>
        <w:t>создание условий для развития личности ребенка через привлечение к занятиям техническими видами спорта;</w:t>
      </w:r>
    </w:p>
    <w:p>
      <w:pPr>
        <w:pStyle w:val="Normal"/>
        <w:numPr>
          <w:ilvl w:val="0"/>
          <w:numId w:val="7"/>
        </w:numPr>
        <w:spacing w:before="0" w:after="24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спортивных и технических достижений участников соревнований, квалификации судейского состава.</w:t>
      </w:r>
    </w:p>
    <w:p>
      <w:pPr>
        <w:pStyle w:val="Style15"/>
        <w:numPr>
          <w:ilvl w:val="0"/>
          <w:numId w:val="9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Конкурсе принимают участие учащиеся образовательных учреждений от 7 до 13 лет, а также семейные коллективы (1 учащийся и 1 взрослый) и кома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образовательных учреждений всех видов и типов (3 учащихся)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(7-8 лет) – 1 чел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(9-10 лет) – 1 чел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0" w:firstLine="42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(11-13 лет) – 1чел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ы включается педагог-тренер.</w:t>
      </w:r>
    </w:p>
    <w:p>
      <w:pPr>
        <w:pStyle w:val="Style15"/>
        <w:numPr>
          <w:ilvl w:val="0"/>
          <w:numId w:val="9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</w:p>
    <w:p>
      <w:pPr>
        <w:pStyle w:val="Style16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ех номинациях: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 дальность полета»</w:t>
      </w:r>
      <w:r>
        <w:rPr>
          <w:rFonts w:cs="Times New Roman" w:ascii="Times New Roman" w:hAnsi="Times New Roman"/>
          <w:sz w:val="28"/>
          <w:szCs w:val="28"/>
        </w:rPr>
        <w:t xml:space="preserve"> (в виде лично-командного первенства среди команд образовательных учреждений и семейных коллективов);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 точность приземления»</w:t>
      </w:r>
      <w:r>
        <w:rPr>
          <w:rFonts w:cs="Times New Roman" w:ascii="Times New Roman" w:hAnsi="Times New Roman"/>
          <w:sz w:val="28"/>
          <w:szCs w:val="28"/>
        </w:rPr>
        <w:t xml:space="preserve"> (только для возрастной группы 7-8 лет);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езентация»</w:t>
      </w:r>
      <w:r>
        <w:rPr>
          <w:rFonts w:cs="Times New Roman" w:ascii="Times New Roman" w:hAnsi="Times New Roman"/>
          <w:sz w:val="28"/>
          <w:szCs w:val="28"/>
        </w:rPr>
        <w:t>. Темы: «Экспериментальные планеры в авиастроении СССР»; «Конструктор легендарных ИЛов»;  «Н.Н. Поликарпов - король истребителей»; «Беспилотные летательные аппараты СССР»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езультатов в номинациях «На дальность полета» и «На точность приземления» учитывается дальность полёта модели без использования технических устройств при запус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коман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 планера</w:t>
            </w:r>
          </w:p>
        </w:tc>
      </w:tr>
      <w:tr>
        <w:trPr>
          <w:trHeight w:val="1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t>Обычная схема, размах крыла 200-250 мм, вес модели не должен превышать 15 грамм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39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t>Обычная схема, размах крыла  450-500 мм, вес модели не должен превышать 25 грамм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3975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t>Необычная схема (по выбору), размах крыла 500-750 мм, вес модели не должен превышать 35 грамм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object w:dxaOrig="1990" w:dyaOrig="13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15pt;height:30.5pt" filled="f" o:ole="">
                  <v:imagedata r:id="rId5" o:title=""/>
                </v:shape>
                <o:OLEObject Type="Embed" ProgID="" ShapeID="ole_rId4" DrawAspect="Content" ObjectID="_54937830" r:id="rId4"/>
              </w:object>
            </w:r>
            <w:r>
              <w:rPr/>
              <w:object w:dxaOrig="2334" w:dyaOrig="12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55pt;height:30.5pt" filled="f" o:ole="">
                  <v:imagedata r:id="rId7" o:title=""/>
                </v:shape>
                <o:OLEObject Type="Embed" ProgID="" ShapeID="ole_rId6" DrawAspect="Content" ObjectID="_1371747332" r:id="rId6"/>
              </w:object>
            </w:r>
            <w:r>
              <w:rPr/>
              <w:object w:dxaOrig="2289" w:dyaOrig="1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45pt;height:46.2pt" filled="f" o:ole="">
                  <v:imagedata r:id="rId9" o:title=""/>
                </v:shape>
                <o:OLEObject Type="Embed" ProgID="" ShapeID="ole_rId8" DrawAspect="Content" ObjectID="_1171659842" r:id="rId8"/>
              </w:object>
            </w:r>
            <w:r>
              <w:rPr/>
              <w:object w:dxaOrig="1976" w:dyaOrig="13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8pt;height:41.45pt" filled="f" o:ole="">
                  <v:imagedata r:id="rId11" o:title=""/>
                </v:shape>
                <o:OLEObject Type="Embed" ProgID="" ShapeID="ole_rId10" DrawAspect="Content" ObjectID="_1443244389" r:id="rId10"/>
              </w:object>
            </w:r>
            <w:r>
              <w:rPr/>
              <w:object w:dxaOrig="1565" w:dyaOrig="15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2pt;height:46.2pt" filled="f" o:ole="">
                  <v:imagedata r:id="rId13" o:title=""/>
                </v:shape>
                <o:OLEObject Type="Embed" ProgID="" ShapeID="ole_rId12" DrawAspect="Content" ObjectID="_1149867025" r:id="rId12"/>
              </w:object>
            </w:r>
            <w:r>
              <w:rPr/>
              <w:object w:dxaOrig="1987" w:dyaOrig="153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.2pt;height:41.4pt" filled="f" o:ole="">
                  <v:imagedata r:id="rId15" o:title=""/>
                </v:shape>
                <o:OLEObject Type="Embed" ProgID="" ShapeID="ole_rId14" DrawAspect="Content" ObjectID="_2003198699" r:id="rId14"/>
              </w:objec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металла в конструкции модели разрешено только в качестве балласта. Радиус скругления носовой части фюзеляжа не менее 5мм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</w:t>
      </w:r>
    </w:p>
    <w:p>
      <w:pPr>
        <w:pStyle w:val="Normal"/>
        <w:numPr>
          <w:ilvl w:val="1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ом зачет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возрастных группах результатом в личном зачёте является сумма расстояний, преодолённых моделью за 5 туров, выраженных в метрах с точностью до 0.5 м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/>
        <w:t xml:space="preserve"> возрастной группе результатом в личном зачете является сумма расстояний с точностью до 0,5 м, умноженная на коэффициент сложности (далее – К), которая модель преодолела за 5 туров.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29"/>
        <w:gridCol w:w="2975"/>
        <w:gridCol w:w="2798"/>
      </w:tblGrid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ьзуемая схема моде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модел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сложности (К)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Утк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990" w:dyaOrig="133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.6pt;height:35.95pt" filled="f" o:ole="">
                  <v:imagedata r:id="rId17" o:title=""/>
                </v:shape>
                <o:OLEObject Type="Embed" ProgID="" ShapeID="ole_rId16" DrawAspect="Content" ObjectID="_1027334697" r:id="rId16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тающее крыло без стреловид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object w:dxaOrig="2334" w:dyaOrig="12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45pt;height:46.2pt" filled="f" o:ole="">
                  <v:imagedata r:id="rId19" o:title=""/>
                </v:shape>
                <o:OLEObject Type="Embed" ProgID="" ShapeID="ole_rId18" DrawAspect="Content" ObjectID="_821481691" r:id="rId18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тающее крыло с прямой стреловидность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object w:dxaOrig="1987" w:dyaOrig="153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.4pt;height:46.2pt" filled="f" o:ole="">
                  <v:imagedata r:id="rId21" o:title=""/>
                </v:shape>
                <o:OLEObject Type="Embed" ProgID="" ShapeID="ole_rId20" DrawAspect="Content" ObjectID="_603200388" r:id="rId20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тающее крыло с обратной стреловидность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object w:dxaOrig="2289" w:dyaOrig="12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45pt;height:46.2pt" filled="f" o:ole="">
                  <v:imagedata r:id="rId23" o:title=""/>
                </v:shape>
                <o:OLEObject Type="Embed" ProgID="" ShapeID="ole_rId22" DrawAspect="Content" ObjectID="_81204483" r:id="rId22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ископла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object w:dxaOrig="1565" w:dyaOrig="153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.6pt;height:46.2pt" filled="f" o:ole="">
                  <v:imagedata r:id="rId25" o:title=""/>
                </v:shape>
                <o:OLEObject Type="Embed" ProgID="" ShapeID="ole_rId24" DrawAspect="Content" ObjectID="_745744360" r:id="rId24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анд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object w:dxaOrig="1976" w:dyaOrig="137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1.8pt;height:46.2pt" filled="f" o:ole="">
                  <v:imagedata r:id="rId27" o:title=""/>
                </v:shape>
                <o:OLEObject Type="Embed" ProgID="" ShapeID="ole_rId26" DrawAspect="Content" ObjectID="_1288958099" r:id="rId26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numPr>
          <w:ilvl w:val="1"/>
          <w:numId w:val="9"/>
        </w:numPr>
        <w:spacing w:before="240" w:after="0"/>
        <w:ind w:left="0" w:hanging="0"/>
        <w:jc w:val="both"/>
        <w:rPr/>
      </w:pPr>
      <w:r>
        <w:rPr>
          <w:sz w:val="28"/>
          <w:szCs w:val="28"/>
        </w:rPr>
        <w:t>Номинация «На точность призем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Для участников первой возрастной группы 7-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участника – осуществить результативную попытку запуска планера обычной схемы (</w:t>
      </w:r>
      <w:r>
        <w:rPr>
          <w:sz w:val="28"/>
        </w:rPr>
        <w:t>размах крыла 200-250 мм, вес модели не должен превышать 15 грамм</w:t>
      </w:r>
      <w:r>
        <w:rPr>
          <w:sz w:val="28"/>
          <w:szCs w:val="28"/>
        </w:rPr>
        <w:t>) в заданный квадрат приземления. Подсчет результатов осуществляется с учетом коэффициента согласно схеме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1910</wp:posOffset>
                </wp:positionH>
                <wp:positionV relativeFrom="margin">
                  <wp:posOffset>2673985</wp:posOffset>
                </wp:positionV>
                <wp:extent cx="5940425" cy="35642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564360"/>
                          <a:chOff x="0" y="0"/>
                          <a:chExt cx="5940360" cy="356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5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7680" y="-2262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1733040"/>
                            <a:ext cx="2018160" cy="161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2086560"/>
                            <a:ext cx="122292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3680" y="-8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2960" y="-2241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080" y="911880"/>
                            <a:ext cx="4082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2757960"/>
                            <a:ext cx="398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2656080"/>
                            <a:ext cx="38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776600"/>
                            <a:ext cx="410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4200" y="-2241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7120" y="1710000"/>
                            <a:ext cx="504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4160"/>
                            <a:ext cx="7466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1777320"/>
                            <a:ext cx="1405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ЭФФИЦ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9080" y="-713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908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324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5000" y="2135520"/>
                            <a:ext cx="106812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ный квадрат призе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2320" y="-111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2320" y="-12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400" y="-12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10.55pt;width:467.75pt;height:280.65pt" coordorigin="-66,4211" coordsize="9355,5613">
                <v:rect id="shape_0" stroked="f" o:allowincell="f" style="position:absolute;left:-66;top:4211;width:9354;height:561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02;top:648;width:0;height:0;mso-position-horizontal-relative:margin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2946;top:6940;width:3177;height:2539;mso-wrap-style:none;v-text-anchor:middle;mso-position-horizontal-relative:margin;mso-position-vertical-relative:margin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3571;top:7497;width:1925;height:1478;mso-wrap-style:none;v-text-anchor:middle;mso-position-horizontal-relative:margin;mso-position-vertical-relative:margin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t" o:allowincell="f" style="position:absolute;left:2932;top:4079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31;top:681;width:0;height:0;mso-position-horizontal-relative:margin;mso-position-vertical-relative:margin" type="_x0000_t32">
                  <v:stroke color="black" weight="936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3;top:5647;width:642;height:35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297;top:8554;width:627;height:45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3;top:8394;width:602;height:4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9;top:7009;width:645;height:4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256;top:681;width:0;height:0;mso-position-horizontal-relative:margin;mso-position-vertical-relative:margin" type="_x0000_t32">
                  <v:stroke color="black" weight="936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square"/>
                </v:shape>
                <v:shape id="shape_0" stroked="f" o:allowincell="f" style="position:absolute;left:1347;top:6904;width:794;height:4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4;top:4328;width:1175;height:3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2;top:7010;width:2212;height:3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ЭФФИЦИ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925;top:3088;width:0;height:0;mso-position-horizontal-relative:margin;mso-position-vertical-relative:margin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square"/>
                </v:shape>
                <v:shape id="shape_0" stroked="t" o:allowincell="f" style="position:absolute;left:4925;top:4651;width:0;height:0;mso-position-horizontal-relative:margin;mso-position-vertical-relative:margin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square"/>
                </v:shape>
                <v:shape id="shape_0" stroked="t" o:allowincell="f" style="position:absolute;left:5855;top:4262;width:0;height:0;mso-position-horizontal-relative:margin;mso-position-vertical-relative:margin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square"/>
                </v:shape>
                <v:shape id="shape_0" stroked="f" o:allowincell="f" style="position:absolute;left:3690;top:7574;width:1681;height:8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ный квадрат призем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497;top:2461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497;top:2311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71;top:2311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стороны заданного квадрата-3м. Количество попыток - не менее трёх. Победитель определяется по сумме баллов в трёх попытках. В случае совпадения результатов участники выполняют дополнительные попытки в заданный квадрат на расстоянии 10 метров от линии старта до определения победител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Командное первенство определяется по сумме очков, набранных участниками команды в личном зачете по формуле: Ко = Ру/Рп * 1000, гд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 – командные оч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п – результат победителя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у – результат участник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4.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 подсчете результатов семейных команд учитывается сумма расстояний,  которые преодолела модель (Обычная схема, размах крыла  450-500 мм, вес модели не должен превышать 25 грамм) при запуске ребенком-участником и взрослым по итогам трёх попыток.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Конкурсе в МБУ ДО «ДЮЦ «ТЕМП»» </w:t>
      </w:r>
      <w:r>
        <w:rPr>
          <w:rFonts w:eastAsia="MS Mincho;ＭＳ 明朝"/>
          <w:sz w:val="28"/>
          <w:szCs w:val="28"/>
        </w:rPr>
        <w:t>(ул. Красные Зори, здание 30-А, кабинет №12, mou_dod_cdtt@mail.ru)</w:t>
      </w:r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>20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  <w:r>
        <w:rPr>
          <w:sz w:val="28"/>
          <w:szCs w:val="28"/>
        </w:rPr>
        <w:t xml:space="preserve"> направляе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явка (Приложение 1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езентация (в соответствующей номинации).</w:t>
      </w:r>
    </w:p>
    <w:p>
      <w:pPr>
        <w:pStyle w:val="Normal"/>
        <w:ind w:firstLine="567"/>
        <w:jc w:val="both"/>
        <w:rPr>
          <w:rStyle w:val="StrongEmphasis"/>
          <w:rFonts w:eastAsia="Arial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 заполняется в случае, если участники прошли отбор в зональный этап конкур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 xml:space="preserve">23 января 2019 года в спорткомплексе «Металлург» (м-н Жуковского, д. 2А) состоятся соревнования в номинациях </w:t>
      </w:r>
      <w:r>
        <w:rPr>
          <w:sz w:val="28"/>
          <w:szCs w:val="28"/>
        </w:rPr>
        <w:t>«На дальность полета» и «На точность приземления»</w:t>
      </w:r>
      <w:r>
        <w:rPr>
          <w:rStyle w:val="StrongEmphasis"/>
          <w:rFonts w:eastAsia="Arial"/>
          <w:sz w:val="28"/>
          <w:szCs w:val="28"/>
        </w:rPr>
        <w:t>.</w:t>
      </w:r>
    </w:p>
    <w:p>
      <w:pPr>
        <w:pStyle w:val="Style16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бедителей и призёров формируется команда для участия в зональном  этапе Конкурса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ся в МБОУ ДО «Кулебакский Центр детского технического творчества» в феврале 2019 г. Точная дата зонального этапа соревнований будет сообщена дополнительно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награжден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определяются победители (1 место) и призеры (2, 3 место) во всех номинациях в каждой категории участников, а также в командном первенств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номинации «Презентация» награждаются дипломами и приз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в номинациях «На точность приземления» и «На дальность полёта» награждаются дипломами и приз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первенстве награждаются дипломами и меда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тегории «Семейный коллектив» в номинации «На дальность полёта» награждаются дипломами и приз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Конкурса проводится в день проведения соревнований.</w:t>
      </w:r>
      <w:r>
        <w:br w:type="page"/>
      </w:r>
    </w:p>
    <w:p>
      <w:pPr>
        <w:pStyle w:val="11"/>
        <w:spacing w:lineRule="auto" w:line="276"/>
        <w:ind w:left="71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pacing w:lineRule="auto" w:line="276"/>
        <w:ind w:left="4820" w:hanging="0"/>
        <w:jc w:val="right"/>
        <w:rPr/>
      </w:pPr>
      <w:r>
        <w:rPr>
          <w:rFonts w:eastAsia="MS Mincho;ＭＳ 明朝"/>
          <w:sz w:val="28"/>
          <w:szCs w:val="28"/>
        </w:rPr>
        <w:t>к положению о конкурсе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юных авиамоделистов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"Лети, модель"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11"/>
        <w:spacing w:lineRule="auto" w:line="276"/>
        <w:ind w:left="7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</w:rPr>
        <w:t xml:space="preserve">Заявка на участие в </w:t>
      </w:r>
      <w:r>
        <w:rPr>
          <w:b/>
          <w:sz w:val="28"/>
          <w:szCs w:val="28"/>
        </w:rPr>
        <w:t xml:space="preserve">конкурсе </w:t>
      </w:r>
      <w:r>
        <w:rPr>
          <w:b/>
          <w:sz w:val="28"/>
          <w:szCs w:val="32"/>
        </w:rPr>
        <w:t>юных авиамоделис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ети, модель!"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онкурсе следующих учащихс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62"/>
        <w:gridCol w:w="1485"/>
        <w:gridCol w:w="2169"/>
        <w:gridCol w:w="1869"/>
        <w:gridCol w:w="1317"/>
      </w:tblGrid>
      <w:tr>
        <w:trPr>
          <w:trHeight w:val="15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ника (полность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зраст (число, месяц, год рожд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 подготовившего участн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полностью), дол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, </w:t>
              <w:br/>
              <w:t>(для номинации «Презентация» указать название работ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 ОУ</w:t>
            </w:r>
          </w:p>
        </w:tc>
      </w:tr>
      <w:tr>
        <w:trPr>
          <w:trHeight w:val="5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60" w:hanging="0"/>
        <w:rPr/>
      </w:pPr>
      <w:r>
        <w:rPr/>
        <w:br/>
      </w:r>
      <w:r>
        <w:rPr>
          <w:sz w:val="28"/>
          <w:szCs w:val="28"/>
        </w:rPr>
        <w:t>Руководитель образовательного учреждения __________________</w:t>
      </w:r>
      <w:r>
        <w:br w:type="page"/>
      </w:r>
    </w:p>
    <w:p>
      <w:pPr>
        <w:pStyle w:val="Normal"/>
        <w:spacing w:lineRule="auto" w:line="276"/>
        <w:ind w:left="60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 об областном первенстве по авиамоделизму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«Юные авиаторы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Я,__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 - мать, отец, опекун и т.д.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оживающий (ая) по адресу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место регистрации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>наименование документа, удостоверяющего личность: _____________, серия ___________ номер______________  выдан 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дата выдачи _____________, выражаю свое согласие на обработку персональных данных 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, дата рождения несовершеннолетнего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МБОУ ДО «Кулебакский Центр детского технического творчества» (далее – Центр), для оформления всех необходимых документов, требующихся в процессе проведения областного первенства по авиамоделизму «Юные авиаторы»конкурса юных авиамоделистов (далее – Первенство), а также последующих мероприятий, сопряженных с Первенством с учетом действующего законодательств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Я оставляю за собой право в случае неправомерного использования моих предоставленных  данны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pacing w:lineRule="auto" w:line="276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93"/>
        <w:jc w:val="both"/>
        <w:rPr>
          <w:szCs w:val="28"/>
        </w:rPr>
      </w:pPr>
      <w:r>
        <w:rPr>
          <w:szCs w:val="28"/>
        </w:rPr>
        <w:t xml:space="preserve">____________ </w:t>
      </w:r>
    </w:p>
    <w:p>
      <w:pPr>
        <w:pStyle w:val="Normal"/>
        <w:spacing w:lineRule="auto" w:line="276"/>
        <w:ind w:firstLine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ат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_____________________________     /_____________________________/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подпись законного представителя </w:t>
        <w:tab/>
        <w:tab/>
        <w:t>фамилия, имя, отчест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есовершеннолетнего</w:t>
      </w:r>
      <w:r>
        <w:br w:type="page"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2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                                                                                                                  № </w:t>
      </w:r>
      <w:r>
        <w:rPr/>
        <w:t xml:space="preserve">11 от 10.01.2019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писок участников конкурса «Лети, модель!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11"/>
        <w:gridCol w:w="2136"/>
        <w:gridCol w:w="3292"/>
      </w:tblGrid>
      <w:tr>
        <w:trPr>
          <w:trHeight w:val="13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стника (полность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зраст (число, месяц, год рождения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, класс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ных Дмитрий Никола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>06.04.2005</w:t>
              <w:br/>
              <w:t>13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МБОУ Гимназия №14, 7 «А»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гачёв Матвей Иль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 .11. 2007г.</w:t>
              <w:br/>
              <w:t>11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МБОУ Гимназия №14, 4 «В»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пов Алексей Андр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>05.06.2006</w:t>
              <w:br/>
              <w:t>12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МБОУ СШ п. Дружба, 6 «А»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нин Олег Евгень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6.2006</w:t>
              <w:br/>
              <w:t>12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МБОУ СШ п. Дружба, 6 «А»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рёмин Ярослав Иван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лет 16.08. 20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МБОУ СШ №11, 3  «б»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нцов Александр Вячеслав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лет 15 08. 20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МБОУ СШ №6, 3 «Б»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рев Владислав Максим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 03. 2005 г.</w:t>
              <w:br/>
              <w:t>13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СШ №3, 7 «Г»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лованова Елизавета Александ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лет</w:t>
              <w:br/>
              <w:t>11.06.20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СШ п. Дружба, 4 «б»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палова Арина Андре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л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12.20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МБОУ СШ п. Дружба, 4 «Б»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анова Мария Александ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7.2009</w:t>
              <w:br/>
              <w:t>9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СШ №3, 3 «д»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атов Григорий Вадим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6.20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СШ №8, 3 «А»</w:t>
            </w:r>
          </w:p>
        </w:tc>
      </w:tr>
    </w:tbl>
    <w:p>
      <w:pPr>
        <w:pStyle w:val="Normal"/>
        <w:overflowPunct w:val="false"/>
        <w:autoSpaceDE w:val="false"/>
        <w:ind w:right="-82" w:hanging="0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                                                                                                                  № </w:t>
      </w:r>
      <w:r>
        <w:rPr/>
        <w:t xml:space="preserve">11 от 10.01.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проведение конкурса юных авиамоделистов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ети, модель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1417"/>
        <w:gridCol w:w="1418"/>
        <w:gridCol w:w="1419"/>
      </w:tblGrid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2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3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выращивания «Лава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шь</w:t>
            </w:r>
            <w:r>
              <w:rPr>
                <w:sz w:val="28"/>
                <w:szCs w:val="28"/>
                <w:lang w:val="en-US"/>
              </w:rPr>
              <w:t xml:space="preserve"> Oklick 355MW black/blue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фарфоровая 300мл. завар.+подст.+ситеч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акумулятор</w:t>
            </w:r>
            <w:r>
              <w:rPr>
                <w:sz w:val="28"/>
                <w:szCs w:val="28"/>
                <w:lang w:val="en-US"/>
              </w:rPr>
              <w:t>Ha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137479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on</w:t>
            </w:r>
            <w:r>
              <w:rPr>
                <w:sz w:val="28"/>
                <w:szCs w:val="28"/>
              </w:rPr>
              <w:t xml:space="preserve"> 2600</w:t>
            </w:r>
            <w:r>
              <w:rPr>
                <w:sz w:val="28"/>
                <w:szCs w:val="28"/>
                <w:lang w:val="en-US"/>
              </w:rPr>
              <w:t>m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75</w:t>
            </w:r>
          </w:p>
        </w:tc>
      </w:tr>
      <w:tr>
        <w:trPr>
          <w:trHeight w:val="453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того: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3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"/>
          <w:lang w:val="en-US"/>
        </w:rPr>
      </w:pPr>
      <w:r>
        <w:rPr>
          <w:b/>
          <w:sz w:val="28"/>
          <w:szCs w:val="2"/>
          <w:lang w:val="en-US"/>
        </w:rPr>
      </w:r>
    </w:p>
    <w:sectPr>
      <w:type w:val="nextPage"/>
      <w:pgSz w:w="11906" w:h="16838"/>
      <w:pgMar w:left="1614" w:right="782" w:gutter="0" w:header="0" w:top="1004" w:footer="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9pt">
    <w:name w:val="Основной текст (2) + 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65pt">
    <w:name w:val="Основной текст (4) + 6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sz w:val="22"/>
      <w:szCs w:val="22"/>
      <w:shd w:fill="FFFFFF" w:val="clear"/>
    </w:rPr>
  </w:style>
  <w:style w:type="character" w:styleId="31">
    <w:name w:val="Заголовок №3_"/>
    <w:basedOn w:val="Style13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2pt">
    <w:name w:val="Основной текст (2) + 11 pt;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jc w:val="center"/>
    </w:pPr>
    <w:rPr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right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1:00Z</dcterms:created>
  <dc:creator>User</dc:creator>
  <dc:description/>
  <cp:keywords/>
  <dc:language>en-US</dc:language>
  <cp:lastModifiedBy>Admin</cp:lastModifiedBy>
  <cp:lastPrinted>2018-10-12T15:03:00Z</cp:lastPrinted>
  <dcterms:modified xsi:type="dcterms:W3CDTF">2019-06-27T08:01:00Z</dcterms:modified>
  <cp:revision>2</cp:revision>
  <dc:subject/>
  <dc:title>     </dc:title>
</cp:coreProperties>
</file>