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ind w:right="-82" w:hanging="0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ind w:right="-82" w:hanging="0"/>
        <w:jc w:val="right"/>
        <w:rPr/>
      </w:pPr>
      <w:r>
        <w:rPr/>
        <w:t>администрации городского округа город Выкса</w:t>
      </w:r>
    </w:p>
    <w:p>
      <w:pPr>
        <w:pStyle w:val="Normal"/>
        <w:ind w:right="-82" w:hanging="0"/>
        <w:jc w:val="right"/>
        <w:rPr/>
      </w:pPr>
      <w:r>
        <w:rPr/>
        <w:t>№</w:t>
      </w:r>
      <w:r>
        <w:rPr/>
        <w:t>116 от 18.02.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командном экологическом турнир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"Машина времени"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Цель – </w:t>
      </w:r>
      <w:r>
        <w:rPr>
          <w:sz w:val="28"/>
          <w:szCs w:val="28"/>
          <w:lang w:eastAsia="ru-RU"/>
        </w:rPr>
        <w:t>формирование экологической культуры обучающихся и их активной гражданской позиции по сохранению среды обитания и здоровья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обучающихся к комплексному изучению состояния окружающей среды, экологическим проблема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формирование у обучающихся готовности к природоохранной деятельност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научной смелости, умения креативно мыслить, анализировать и решать экологические проблемы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Турнир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участников команды – 6 человек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2. Возраст участников от 14 до 18 лет.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урнир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Команды представляют решения экологических заданий в виде трёх презентаций по следующим темам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Энты","Жизнь после смерти","Мир Юрского периода" (Приложение 4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тульный лист каждой презентации должен содержать: фамилии, имена, отчества и даты рождения всех авторов, фамилию, имя и отчество руководителя команды, полное название и адрес образовательной организации, контактный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требования к презентации: количество слайдов 10-15, формат сайта -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личие медиафайлов (аудио-, видео-) и гиперссылок. Исполняемый файл должен работать в среде операционной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оведения Турни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урнир  «</w:t>
      </w:r>
      <w:r>
        <w:rPr>
          <w:color w:val="000000"/>
          <w:sz w:val="28"/>
          <w:szCs w:val="28"/>
        </w:rPr>
        <w:t>Машина времени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26 февраля 2019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24 февраля 2019 </w:t>
      </w:r>
      <w:r>
        <w:rPr>
          <w:sz w:val="28"/>
          <w:szCs w:val="28"/>
        </w:rPr>
        <w:t xml:space="preserve">года команды-участники образовательных учреждений направляют в МБУ ДО «ДЮЦ «ТЕМП»» по электронной почте 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d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(Приложение 1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е 2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некоммерческое использование работ (Приложение 3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3-х заданий в виде презентац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спертиза презентаций проводится </w:t>
      </w:r>
      <w:r>
        <w:rPr>
          <w:b/>
          <w:sz w:val="28"/>
          <w:szCs w:val="28"/>
        </w:rPr>
        <w:t>25 февраля 2019 года</w:t>
      </w:r>
      <w:r>
        <w:rPr>
          <w:sz w:val="28"/>
          <w:szCs w:val="28"/>
        </w:rPr>
        <w:t xml:space="preserve"> в МБУ ДО «ДЮЦ «ТЕМП»». По наибольшему количеству баллов, определяются до 3 команд-участников финалов Турни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трех раундах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представляет ответ одного вопроса в виде краткого иллюстрированного доклад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выполняет роль оппонента (подвергает критической оценке полноту, правильность и обоснованность представленного ответа команды-соперницы в рамках той модели решения, которую предлагает докладчик, оппонент также может сделать критические замечания и к модели решения, если она существенно отличается от того, что требуется в условиях задачи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. Необходимо дать общую оценку докладу и выступлению оппонента, указать на ошибки и неточности сделанные оппонентом, кроме анализа доклада и оппонирования следует проанализировать полемику между докладчиком и оппонентом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Style20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 участников команды оценивает жюри. Победителем является команда, набравшая в ходе Финала Турнира не менее 90% от максимально возможного количества бал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формляется протоколом, который подписывают все члены жюри. Решение жюри обжалованию не подлежит.</w:t>
      </w:r>
    </w:p>
    <w:p>
      <w:pPr>
        <w:pStyle w:val="Style20"/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Турнир прово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ва этапа: отборочный  (по итогам экспертной оценки содержания презентаций отбираются три команды - участницы финала) и финал (21 марта 2019г.) на </w:t>
      </w:r>
      <w:r>
        <w:rPr>
          <w:rFonts w:cs="Times New Roman" w:ascii="Times New Roman" w:hAnsi="Times New Roman"/>
          <w:sz w:val="28"/>
          <w:szCs w:val="28"/>
        </w:rPr>
        <w:t>базе ГБУДО "Центр развития творчества детей и юношества Нижегородской области" (далее – ГБУДО ЦРТДиЮ НО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едварительная оценка презентац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Содержание презентаций оценивается по следующим критериям (от 0 до 3 баллов: 0 баллов – полностью не соответствует критериям, 1 балл – частично соответствует критериям, 2 балла – требуется доработка некоторых критериев, 3 балла - полностью соответствует критериям)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визна подходов в выполнении задания, наличие самостоятельн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гляда авторов на данный вопрос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мотность и логичность в последовательности решения задан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и качество наглядного материал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чество оформления презент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ыступление команд в период боя оценивается в каждом раунде в соответствии с выполняемой ролью на основании регламента турнира.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 награждение победителей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1.Всем командам, приславшим работы, выдается сертификат участника Турнира (электронный вариант).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По итогам финала Турнира награждаются: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-участники – грамотами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Именными дипломами (среди команд, занявших 1- 3 места):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й рецензент, лучший оппонент, лучший докладчик, лучший капитан.</w:t>
      </w:r>
    </w:p>
    <w:p>
      <w:pPr>
        <w:pStyle w:val="Style20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Руководители команд (педагоги дополнительного образования, учителя), подготовившие участников финала Турнира, награждаются грамотам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/>
      </w:pPr>
      <w:r>
        <w:rPr>
          <w:sz w:val="28"/>
          <w:szCs w:val="28"/>
        </w:rPr>
        <w:t>командном экологическом турнире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sz w:val="28"/>
          <w:szCs w:val="28"/>
        </w:rPr>
        <w:t>"Машина времени"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мандном экологическом турнире </w:t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шина времен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61"/>
        <w:gridCol w:w="2010"/>
        <w:gridCol w:w="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</w:p>
    <w:p>
      <w:pPr>
        <w:sectPr>
          <w:type w:val="nextPage"/>
          <w:pgSz w:w="11906" w:h="16838"/>
          <w:pgMar w:left="709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68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left="4820" w:hanging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/>
      </w:pPr>
      <w:r>
        <w:rPr>
          <w:sz w:val="28"/>
          <w:szCs w:val="28"/>
        </w:rPr>
        <w:t>командном экологическом турнире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sz w:val="28"/>
          <w:szCs w:val="28"/>
        </w:rPr>
        <w:t>"Машина времени"</w:t>
      </w:r>
    </w:p>
    <w:p>
      <w:pPr>
        <w:pStyle w:val="Normal"/>
        <w:spacing w:lineRule="atLeast" w:line="23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участника Турнира на обработку персональных данных несовершеннолетнего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экологического турнира «Машина времени»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  </w:t>
      </w:r>
    </w:p>
    <w:p>
      <w:pPr>
        <w:pStyle w:val="Normal"/>
        <w:spacing w:lineRule="atLeast" w:line="23"/>
        <w:ind w:firstLine="993"/>
        <w:rPr/>
      </w:pPr>
      <w:r>
        <w:rPr/>
        <w:t xml:space="preserve"> </w:t>
      </w:r>
      <w:r>
        <w:rPr/>
        <w:t>да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/_____________________________/</w:t>
      </w:r>
    </w:p>
    <w:p>
      <w:pPr>
        <w:pStyle w:val="Normal"/>
        <w:spacing w:lineRule="atLeast" w:line="23"/>
        <w:ind w:firstLine="993"/>
        <w:jc w:val="right"/>
        <w:rPr/>
      </w:pPr>
      <w:r>
        <w:rPr/>
        <w:t>подпись законного представителя несовершеннолетнего</w:t>
      </w:r>
    </w:p>
    <w:p>
      <w:pPr>
        <w:pStyle w:val="Normal"/>
        <w:spacing w:lineRule="atLeast" w:line="23"/>
        <w:jc w:val="right"/>
        <w:rPr/>
      </w:pPr>
      <w:r>
        <w:rPr/>
        <w:t>фамилия, имя, отчество</w:t>
      </w:r>
    </w:p>
    <w:p>
      <w:pPr>
        <w:sectPr>
          <w:type w:val="nextPage"/>
          <w:pgSz w:w="11906" w:h="16838"/>
          <w:pgMar w:left="709" w:right="566" w:gutter="0" w:header="0" w:top="568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68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68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/>
      </w:pPr>
      <w:r>
        <w:rPr>
          <w:sz w:val="28"/>
          <w:szCs w:val="28"/>
        </w:rPr>
        <w:t>командном экологическом турнире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sz w:val="28"/>
          <w:szCs w:val="28"/>
        </w:rPr>
        <w:t>"Машина времени"</w:t>
      </w:r>
    </w:p>
    <w:p>
      <w:pPr>
        <w:pStyle w:val="Normal"/>
        <w:ind w:left="51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,</w:t>
      </w:r>
    </w:p>
    <w:p>
      <w:pPr>
        <w:pStyle w:val="Normal"/>
        <w:spacing w:lineRule="atLeast" w:line="23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участника областного </w:t>
      </w:r>
      <w:r>
        <w:rPr>
          <w:rFonts w:eastAsia="MS Mincho;ＭＳ 明朝"/>
          <w:sz w:val="28"/>
          <w:szCs w:val="28"/>
        </w:rPr>
        <w:t>командного экологического турнира «Машина времени»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дата </w:t>
        <w:tab/>
      </w:r>
      <w:r>
        <w:rPr>
          <w:sz w:val="28"/>
          <w:szCs w:val="28"/>
        </w:rPr>
        <w:tab/>
        <w:tab/>
        <w:tab/>
        <w:tab/>
        <w:tab/>
        <w:tab/>
        <w:t>/_____________________________/</w:t>
      </w:r>
    </w:p>
    <w:p>
      <w:pPr>
        <w:pStyle w:val="Normal"/>
        <w:ind w:firstLine="993"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ind w:firstLine="993"/>
        <w:jc w:val="right"/>
        <w:rPr/>
      </w:pPr>
      <w:r>
        <w:rPr/>
        <w:t>несовершеннолетнего</w:t>
      </w:r>
    </w:p>
    <w:p>
      <w:pPr>
        <w:pStyle w:val="Normal"/>
        <w:jc w:val="right"/>
        <w:rPr/>
      </w:pPr>
      <w:r>
        <w:rPr/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3686"/>
        <w:jc w:val="right"/>
        <w:rPr/>
      </w:pPr>
      <w:r>
        <w:rPr>
          <w:sz w:val="28"/>
          <w:szCs w:val="28"/>
        </w:rPr>
        <w:t>командном экологическом турнире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sz w:val="28"/>
          <w:szCs w:val="28"/>
        </w:rPr>
        <w:t>"Машина времени"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мандного экологического турни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Машина времен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. "Энты". </w:t>
      </w:r>
      <w:r>
        <w:rPr>
          <w:sz w:val="28"/>
          <w:szCs w:val="28"/>
          <w:lang w:eastAsia="ru-RU"/>
        </w:rPr>
        <w:t>В книге "Властелин колец" Дж.Р.Р.Толкина можно встретить энтов и хуорнов - хранителей леса, способных к передвижениям. Некоторы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растения способны совершать движения, но необходимая для этого сократительная ткань у них отсутствует. Предложите, как могла быть устроена такая ткань, если бы подобные организмы существовали в реальности. С какими преимуществами и недостатками будет связано наличие такой ткани? У каких растений она могла бы возникнуть в ходе эволюции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. "Жизнь после смерти". </w:t>
      </w:r>
      <w:r>
        <w:rPr>
          <w:sz w:val="28"/>
          <w:szCs w:val="28"/>
          <w:lang w:eastAsia="ru-RU"/>
        </w:rPr>
        <w:t>В современной массовой культуре (н-р, Р.Мэтиссон "Я -легенда") можно встретить образ зомби как живого человека, полностью потерявшего контроль над собой и своим телом и подчиняющегося чьим-то приказам. Сформулируйте основные физиологические особенности зомби и предположите какие биологические механизмы могли бы лежать в их основ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 современных животных могут переходить в состояния подобн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мби? Насколько такие состояния могут быть обратимы? В чем состоит 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е адаптивное значение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3. "Мир Юрского периода". </w:t>
      </w:r>
      <w:r>
        <w:rPr>
          <w:sz w:val="28"/>
          <w:szCs w:val="28"/>
          <w:lang w:eastAsia="ru-RU"/>
        </w:rPr>
        <w:t>В научно-фантастическом фильме "Ми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Юрского периода 2" динозавры из заповедника оказываются в нашем времени. Представьте, что такая ситуация случилась в реальности. Каким живым организмам из Юрского периода (не только динозаврам!) было бы выгодно оказаться в нашем времени? Какие экологические последствия может повлечь подобное переселение? Какие ныне живущие организмы могли бы адаптироваться к жизни в условиях Юрского периода?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 xml:space="preserve">Утверждено приказом управления образования 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>администрации городского округа город Выкса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6 от 18.02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проведение командного экологического турнир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шина времен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95"/>
        <w:gridCol w:w="1417"/>
        <w:gridCol w:w="1418"/>
        <w:gridCol w:w="1419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: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ind w:right="-8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</w:pPr>
    <w:rPr>
      <w:b/>
      <w:bCs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User</dc:creator>
  <dc:description/>
  <cp:keywords/>
  <dc:language>en-US</dc:language>
  <cp:lastModifiedBy>Admin</cp:lastModifiedBy>
  <dcterms:modified xsi:type="dcterms:W3CDTF">2019-06-27T08:02:00Z</dcterms:modified>
  <cp:revision>2</cp:revision>
  <dc:subject/>
  <dc:title>     </dc:title>
</cp:coreProperties>
</file>