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ind w:right="-82" w:hanging="0"/>
        <w:jc w:val="right"/>
        <w:rPr/>
      </w:pPr>
      <w:r>
        <w:rPr/>
        <w:t>Утверждено приказом управления образования</w:t>
      </w:r>
    </w:p>
    <w:p>
      <w:pPr>
        <w:pStyle w:val="Normal"/>
        <w:ind w:right="-82" w:hanging="0"/>
        <w:jc w:val="right"/>
        <w:rPr/>
      </w:pPr>
      <w:r>
        <w:rPr/>
        <w:t>администрации городского округа город Выкса</w:t>
      </w:r>
    </w:p>
    <w:p>
      <w:pPr>
        <w:pStyle w:val="Normal"/>
        <w:ind w:right="-82" w:hanging="0"/>
        <w:jc w:val="right"/>
        <w:rPr/>
      </w:pPr>
      <w:r>
        <w:rPr/>
        <w:t>№</w:t>
      </w:r>
      <w:r>
        <w:rPr/>
        <w:t>20 от 16.01.2019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0" w:after="24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 командных естественнонаучных  турнирах </w:t>
      </w:r>
    </w:p>
    <w:p>
      <w:pPr>
        <w:pStyle w:val="Normal"/>
        <w:spacing w:before="0" w:after="2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стигая мир</w:t>
      </w:r>
      <w:r>
        <w:rPr>
          <w:rStyle w:val="StrongEmphasis"/>
          <w:color w:val="000000"/>
          <w:sz w:val="28"/>
          <w:szCs w:val="28"/>
        </w:rPr>
        <w:t>» и «Экополис»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 задачи 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развитие исследовательской деятельности в естественнонаучном творчестве, формирование у обучающихся умения логически мыслить, анализировать и определять возможные пути решения актуальных естественнонаучных пробле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стойчивого интереса обучающихся к комплексному изучению состояния окружающей сре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-значимой деятельности обучающихся, направленной на сохранение окружающей сред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Турниров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В Турнирах принимают участие команды обучающихся образовательных организаций городского округа. Количество участников команды – 6 человек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2. Возраст участников командного естественнонаучного турнира  "Экополис" - от 14 до 18 лет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озраст участников командного естественнонаучного турнира  "Постигая мир" - от 10 до 13 лет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урниров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Команды представляют решения естественнонаучных заданий с учетом экологической обстановки в Нижегородской области, в районе, в населенном пункте, а также с учетом достижений современной науки и технологических открыт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Задания областного командного естественнонаучного турнира     "Постигая мир" распределены по темам: "Экологические традиции", "Болота и биосфера", "Фантастические животные в реальном мире" (Приложение 5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Задания областного командного естественнонаучного турнира "Экополис" распределены по темам: 'Экодом", "Биоразнообразие", "Ландшафтный дизайн" (Приложение 6).Каждое решение задания оформляется презентацией. Команда на Конкурс представляет презентации по каждой теме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итульный лист каждой презентации должен содержать: фамилии, имена, отчества и даты рождения всех авторов, фамилию, имя и отчество руководителя команды, полное название и адрес образовательной организации, контактный телефон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ческие требования к презентации: количество слайдов 10-15, формат сайта -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личие медиафайлов (аудио-, видео-) и гиперссылок. Исполняемый файл должен работать в среде операционной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проведения Турнир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рнир  «</w:t>
      </w:r>
      <w:r>
        <w:rPr>
          <w:color w:val="000000"/>
          <w:sz w:val="28"/>
          <w:szCs w:val="28"/>
        </w:rPr>
        <w:t>Постигая мир</w:t>
      </w:r>
      <w:r>
        <w:rPr>
          <w:sz w:val="28"/>
          <w:szCs w:val="28"/>
        </w:rPr>
        <w:t>» состоится</w:t>
      </w:r>
      <w:r>
        <w:rPr>
          <w:b/>
          <w:sz w:val="28"/>
          <w:szCs w:val="28"/>
        </w:rPr>
        <w:t xml:space="preserve"> 29 января 2019 года в 14:00 часов </w:t>
      </w:r>
      <w:r>
        <w:rPr>
          <w:sz w:val="28"/>
          <w:szCs w:val="28"/>
        </w:rPr>
        <w:t>в МБУ ДО «ДЮЦ «ТЕМП»» по адресу: улица Красные зори, здание 30-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рнир  «</w:t>
      </w:r>
      <w:r>
        <w:rPr>
          <w:color w:val="000000"/>
          <w:sz w:val="28"/>
          <w:szCs w:val="28"/>
        </w:rPr>
        <w:t>Экополис</w:t>
      </w:r>
      <w:r>
        <w:rPr>
          <w:sz w:val="28"/>
          <w:szCs w:val="28"/>
        </w:rPr>
        <w:t>» состоится</w:t>
      </w:r>
      <w:r>
        <w:rPr>
          <w:b/>
          <w:sz w:val="28"/>
          <w:szCs w:val="28"/>
        </w:rPr>
        <w:t xml:space="preserve"> 31 января 2019 года в 14:00 часов </w:t>
      </w:r>
      <w:r>
        <w:rPr>
          <w:sz w:val="28"/>
          <w:szCs w:val="28"/>
        </w:rPr>
        <w:t>в МБУ ДО «ДЮЦ «ТЕМП»» по адресу: улица Красные зори, здание 30-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 xml:space="preserve">24 января 2019 </w:t>
      </w:r>
      <w:r>
        <w:rPr>
          <w:sz w:val="28"/>
          <w:szCs w:val="28"/>
        </w:rPr>
        <w:t xml:space="preserve">года команды-участники образовательных учреждений направляют в МБУ ДО «ДЮЦ «ТЕМП»» по электронной почте </w:t>
      </w:r>
      <w:r>
        <w:rPr>
          <w:sz w:val="28"/>
          <w:szCs w:val="28"/>
          <w:lang w:val="en-US"/>
        </w:rPr>
        <w:t>mo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dt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(Приложение 1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несовершеннолетнего (Приложения 2,3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некоммерческое использование работ (Приложение 4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3-х заданий в виде презент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Экспертиза презентаций проводится </w:t>
      </w:r>
      <w:r>
        <w:rPr>
          <w:b/>
          <w:sz w:val="28"/>
          <w:szCs w:val="28"/>
        </w:rPr>
        <w:t>29 января 2019 года</w:t>
      </w:r>
      <w:r>
        <w:rPr>
          <w:sz w:val="28"/>
          <w:szCs w:val="28"/>
        </w:rPr>
        <w:t xml:space="preserve"> в МБУ ДО «ДЮЦ «ТЕМП»». По наибольшему количеству баллов, определяются до 3 команд-участников финалов Турни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в трех раундах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 представляет ответ одного вопроса в виде краткого иллюстрированного доклад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 выполняет роль оппонента (подвергает критической оценке полноту, правильность и обоснованность представленного ответа команды-соперницы в рамках той модели решения, которую предлагает докладчик, оппонент также может сделать критические замечания и к модели решения, если она существенно отличается от того, что требуется в условиях задачи)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. Необходимо дать общую оценку докладу и выступлению оппонента, указать на ошибки и неточности сделанные оппонентом, кроме анализа доклада и оппонирования следует проанализировать полемику между докладчиком и оппонентом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х раундах команды меняются ролями и разыгрывают следующие вопрос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йствиями команды капитан.</w:t>
      </w:r>
    </w:p>
    <w:p>
      <w:pPr>
        <w:pStyle w:val="Style20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йствия участников команды оценивает жюри. Победителем является команда, набравшая в ходе Финала Турнира не менее 90% от максимально возможного количества балл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формляется протоколом, который подписывают все члены жюри. Решение жюри обжалованию не подлежит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уровне Турниры проводя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етыре этапа: с первого по третий этап в зональных группах, четвертый - финал на </w:t>
      </w:r>
      <w:r>
        <w:rPr>
          <w:rFonts w:cs="Times New Roman" w:ascii="Times New Roman" w:hAnsi="Times New Roman"/>
          <w:sz w:val="28"/>
          <w:szCs w:val="28"/>
        </w:rPr>
        <w:t>базе ГБУДО "Центр развития творчества детей и юношества Нижегородской области" (далее – ГБУДО ЦРТДиЮ НО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льная групп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Турнира  «Экополис» располагается в МБУ ДО «Центр дополнительного образования детей» Ардатовского района. Участники Турнира «Постигая мир» могут выбрать  в какой зональной группе будут участвовать- г. Н. Новгород (куратор </w:t>
      </w:r>
      <w:r>
        <w:rPr>
          <w:rFonts w:cs="Times New Roman" w:ascii="Times New Roman" w:hAnsi="Times New Roman"/>
          <w:bCs/>
          <w:sz w:val="28"/>
          <w:szCs w:val="28"/>
        </w:rPr>
        <w:t>ГБУДО ЦРТДиЮ НО) либо г. Лукоянов (куратор МБУ ДОД «Дом детского творчества»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Турниров в зональных групп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>- с 25 февраля по 1 марта 2019 года проводится игра - конкурс в каждой зональной группе областного командного естественнонаучного турнира "Экополис"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11 марта по 15 марта 2019 года проводится игра - конкурс в каждой зональной группе областного командного естественнонаучного турнира "Постигая мир"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проведения игр командам-участникам сообщаются дополните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определяются 3 команды в каждой зональной группе, прошедшие в полуфин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 </w:t>
      </w:r>
      <w:r>
        <w:rPr>
          <w:sz w:val="28"/>
          <w:szCs w:val="28"/>
        </w:rPr>
        <w:t>– с 25 по 29 марта 2019 года проводится полуфинал областного командного естественнонаучного турнира "Экополис" в каждой зональной группе. Дата проведения полуфинала сообщается дополнительно. Команда-победитель полуфинала в каждой зональной группе проходит в финал Турни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1 апреля по 5 апреля 2019 года проводится полуфинал областного командного естественнонаучного турнира "Постигая мир" в каждой зональной группе. Дата проведения полуфинала сообщается дополнительно. Команда-победитель полуфинала в каждой зональной группе проходит в финал Турни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финалы  областных командных естественнонаучных турниров "Экополис" – 18 апреля 2019 года,  "Постигая мир" – 24 апреля 2019 года проводятся в ГБУДО ЦРТДиЮ НО (г.Нижний Новгород, пр. Гагарина, д.10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варительная оценка презен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зентации оценивается по следующим критериям (максимальный балл по каждому критерию – 2 балла, максимальная сумма баллов – 10 балл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ность представляемых материалов, наличие теоретической базы и основных источников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амостоятельного взгляда, творчески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выдвигать гипотезы и идеи, последовательность решения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 качество наглядного материала, качество оформления през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уальность и современность представляем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держание доклада по презентации во время игры оценивается по следующим критериям (максимальная сумма баллов – 10 баллов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ьность и научная обоснованность предложенного решения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огичность и лаконизм изложения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рудированность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отвечать на вопросы (2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полемику (2 бал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одержание рецензии во время игры оценивается (максимальная сумма баллов – 10 баллов)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темой доклада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ьность, самостоятельность и обоснованность рецензии (2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оли оппонента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полемики докладчика и оппонента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рудированность (2 бал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одержание оппонирования во время игры оценивается (максимальная сумма баллов – 10 баллов)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темой доклада (2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задавать вопросы докладчику, помогающие лучше раскрыть тему доклада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рудированность (2 бал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отметить положительные и отрицательные моменты решения докладчика (2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полемику (2 бал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дведение итогов и награждение победителей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1.Всем командам, приславшим работы, выдается сертификат участника Турнира (электронный вариант).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По итогам финала Турнира награждаются:</w:t>
      </w:r>
    </w:p>
    <w:p>
      <w:pPr>
        <w:pStyle w:val="Style20"/>
        <w:numPr>
          <w:ilvl w:val="0"/>
          <w:numId w:val="3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ы-участники – грамотами;</w:t>
      </w:r>
    </w:p>
    <w:p>
      <w:pPr>
        <w:pStyle w:val="Style20"/>
        <w:numPr>
          <w:ilvl w:val="0"/>
          <w:numId w:val="3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-победитель (1 место), команды-призеры (2 и 3 места) – дипломами;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Именными дипломами (среди команд, занявших 1- 3 места):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ий рецензент, лучший оппонент, лучший докладчик, лучший капитан.</w:t>
      </w:r>
    </w:p>
    <w:p>
      <w:pPr>
        <w:pStyle w:val="Style20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Руководители команд (педагоги дополнительного образования, учителя), подготовившие участников финала Турнира, награждаются грамотам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естественнонаучных турнира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стигая мир» и «Экополи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мандном естественнонаучном турнире </w:t>
      </w:r>
    </w:p>
    <w:p>
      <w:pPr>
        <w:pStyle w:val="Style22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i/>
          <w:sz w:val="20"/>
          <w:szCs w:val="28"/>
        </w:rPr>
        <w:t>наименование</w:t>
      </w:r>
    </w:p>
    <w:p>
      <w:pPr>
        <w:pStyle w:val="Style22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</w:t>
      </w:r>
    </w:p>
    <w:p>
      <w:pPr>
        <w:pStyle w:val="Normal"/>
        <w:ind w:left="1418" w:firstLine="709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 участии команды учащихся в составе: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61"/>
        <w:gridCol w:w="2010"/>
        <w:gridCol w:w="78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астника (полностью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жд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</w:tr>
      <w:tr>
        <w:trPr>
          <w:trHeight w:val="1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ы __________________________________________________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анды  _____________________________________________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ластных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>командных естественнонаучных турнирах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>"Экополис" и "Постигая мир"</w:t>
      </w:r>
    </w:p>
    <w:p>
      <w:pPr>
        <w:pStyle w:val="Normal"/>
        <w:spacing w:lineRule="atLeast" w:line="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Согласие законного представителя участника Турнира на обработку персональных данных несовершеннолетнего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- мать, отец, опекун и т.д.)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pacing w:lineRule="atLeast" w:line="23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 xml:space="preserve">куратору зональной группы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tLeast" w:line="2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куратора зональной группы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уратор), для оформления всех необходимых документов, требующихся в процессе проведения областного командного естественнонаучного турнира ________________________________________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</w:rPr>
        <w:t>название Турнира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Куратора письменное заявление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spacing w:lineRule="atLeast" w:line="23"/>
        <w:ind w:firstLine="993"/>
        <w:rPr/>
      </w:pPr>
      <w:r>
        <w:rPr/>
        <w:t xml:space="preserve">            </w:t>
      </w:r>
      <w:r>
        <w:rPr/>
        <w:t>дата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    /_____________________________/</w:t>
      </w:r>
    </w:p>
    <w:p>
      <w:pPr>
        <w:pStyle w:val="Normal"/>
        <w:spacing w:lineRule="atLeast" w:line="23"/>
        <w:ind w:firstLine="993"/>
        <w:jc w:val="right"/>
        <w:rPr/>
      </w:pPr>
      <w:r>
        <w:rPr/>
        <w:t>подпись законного представителя несовершеннолетнего</w:t>
      </w:r>
    </w:p>
    <w:p>
      <w:pPr>
        <w:pStyle w:val="Normal"/>
        <w:spacing w:lineRule="atLeast" w:line="23"/>
        <w:jc w:val="right"/>
        <w:rPr/>
      </w:pPr>
      <w:r>
        <w:rPr/>
        <w:t>фамилия, имя, отчество</w:t>
      </w:r>
    </w:p>
    <w:p>
      <w:pPr>
        <w:sectPr>
          <w:headerReference w:type="default" r:id="rId4"/>
          <w:type w:val="nextPage"/>
          <w:pgSz w:w="11906" w:h="16838"/>
          <w:pgMar w:left="709" w:right="566" w:gutter="0" w:header="708" w:top="764" w:footer="0" w:bottom="568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566" w:gutter="0" w:header="708" w:top="764" w:footer="0" w:bottom="568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ind w:left="4820" w:hanging="113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ластных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>командных естественнонаучных турнирах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>"Экополис" и "Постигая мир"</w:t>
      </w:r>
    </w:p>
    <w:p>
      <w:pPr>
        <w:pStyle w:val="Normal"/>
        <w:spacing w:lineRule="atLeast" w:line="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Согласие законного представителя участника Турнира на обработку персональных данных несовершеннолетнего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- мать, отец, опекун и т.д.)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 xml:space="preserve">ГБУДО "Центр развития творчества детей и юношества Нижегородской области" </w:t>
      </w:r>
      <w:r>
        <w:rPr>
          <w:sz w:val="28"/>
          <w:szCs w:val="28"/>
        </w:rPr>
        <w:t xml:space="preserve"> (далее – Центр), для оформления всех необходимых документов, требующихся в процессе проведения областного командного естественнонаучного турнира ________________________________________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название Турнира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_____________  </w:t>
      </w:r>
    </w:p>
    <w:p>
      <w:pPr>
        <w:pStyle w:val="Normal"/>
        <w:spacing w:lineRule="atLeast" w:line="23"/>
        <w:ind w:firstLine="993"/>
        <w:rPr/>
      </w:pPr>
      <w:r>
        <w:rPr/>
        <w:t xml:space="preserve"> </w:t>
      </w:r>
      <w:r>
        <w:rPr/>
        <w:t>дата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 /_____________________________/</w:t>
      </w:r>
    </w:p>
    <w:p>
      <w:pPr>
        <w:pStyle w:val="Normal"/>
        <w:spacing w:lineRule="atLeast" w:line="23"/>
        <w:ind w:firstLine="993"/>
        <w:jc w:val="right"/>
        <w:rPr/>
      </w:pPr>
      <w:r>
        <w:rPr/>
        <w:t>подпись законного представителя несовершеннолетнего</w:t>
      </w:r>
    </w:p>
    <w:p>
      <w:pPr>
        <w:pStyle w:val="Normal"/>
        <w:spacing w:lineRule="atLeast" w:line="23"/>
        <w:jc w:val="right"/>
        <w:rPr/>
      </w:pPr>
      <w:r>
        <w:rPr/>
        <w:t>фамилия, имя, отчество</w:t>
      </w:r>
    </w:p>
    <w:p>
      <w:pPr>
        <w:sectPr>
          <w:headerReference w:type="default" r:id="rId6"/>
          <w:type w:val="nextPage"/>
          <w:pgSz w:w="11906" w:h="16838"/>
          <w:pgMar w:left="709" w:right="566" w:gutter="0" w:header="708" w:top="764" w:footer="0" w:bottom="568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566" w:gutter="0" w:header="708" w:top="764" w:footer="0" w:bottom="568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566" w:gutter="0" w:header="708" w:top="764" w:footer="0" w:bottom="568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бластных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>командных естественнонаучных турнирах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caps/>
          <w:sz w:val="28"/>
          <w:szCs w:val="28"/>
        </w:rPr>
      </w:pPr>
      <w:r>
        <w:rPr>
          <w:sz w:val="28"/>
          <w:szCs w:val="28"/>
        </w:rPr>
        <w:t>"Экополис" и "Постигая мир"</w:t>
      </w:r>
    </w:p>
    <w:p>
      <w:pPr>
        <w:pStyle w:val="Normal"/>
        <w:ind w:left="51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,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некоммерческое использование работы моего сына (дочери) ФИО____________________________________________________,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участника областного </w:t>
      </w:r>
      <w:r>
        <w:rPr>
          <w:rFonts w:eastAsia="MS Mincho;ＭＳ 明朝"/>
          <w:sz w:val="28"/>
          <w:szCs w:val="28"/>
        </w:rPr>
        <w:t>командного естественнонаучного турнира ________________________________________________________________.</w:t>
      </w:r>
    </w:p>
    <w:p>
      <w:pPr>
        <w:pStyle w:val="Normal"/>
        <w:spacing w:lineRule="atLeast" w:line="23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</w:rPr>
        <w:t>название Турнир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дата </w:t>
        <w:tab/>
      </w:r>
      <w:r>
        <w:rPr>
          <w:sz w:val="28"/>
          <w:szCs w:val="28"/>
        </w:rPr>
        <w:tab/>
        <w:tab/>
        <w:tab/>
        <w:tab/>
        <w:tab/>
        <w:tab/>
        <w:t>/_____________________________/</w:t>
      </w:r>
    </w:p>
    <w:p>
      <w:pPr>
        <w:pStyle w:val="Normal"/>
        <w:ind w:firstLine="993"/>
        <w:jc w:val="right"/>
        <w:rPr/>
      </w:pPr>
      <w:r>
        <w:rPr/>
        <w:t xml:space="preserve">подпись законного представителя </w:t>
      </w:r>
    </w:p>
    <w:p>
      <w:pPr>
        <w:pStyle w:val="Normal"/>
        <w:ind w:firstLine="993"/>
        <w:jc w:val="right"/>
        <w:rPr/>
      </w:pPr>
      <w:r>
        <w:rPr/>
        <w:t>несовершеннолетнего</w:t>
      </w:r>
    </w:p>
    <w:p>
      <w:pPr>
        <w:pStyle w:val="Normal"/>
        <w:jc w:val="right"/>
        <w:rPr/>
      </w:pPr>
      <w:r>
        <w:rPr/>
        <w:t>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естественнонаучных турнирах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Постигая мир» и «Экополис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омандного естественнонаучного турнир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игая мир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кологические традиции</w:t>
      </w:r>
      <w:r>
        <w:rPr>
          <w:sz w:val="28"/>
          <w:szCs w:val="28"/>
        </w:rPr>
        <w:t>. Человек всегда был в тесной взаимосвязи с природой, от рождения до самой смерти. У разных народов мира существуют разнообразные традиции, обычаи, легенды, пословицы и поговорки, направленные на бережное отношение к природным ресурсам. Например, буряты верят: если убить орла, произойдет большое несчастье. У многих народов запрещается засорять колодец и место вокруг него, бросать в него предметы, мутить воду. Карелы считают, что каждое дерево имеет свою душу. У деревьев просят помощи и заступничества. Составьте подборку наиболее интересных, на ваш взгляд, и актуальных для Нижегородской области экологических веров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Болота и биосфера.</w:t>
      </w:r>
      <w:r>
        <w:rPr>
          <w:sz w:val="28"/>
          <w:szCs w:val="28"/>
        </w:rPr>
        <w:t xml:space="preserve"> Ежегодно 2 февраля отмечается Всемирный день Водно-болотных угодий. «Тут ходить опасно, разом попадешь в болотную пучину и пропадешь ни за денежку… Кто ступит на эту обманчивую почву, нет тому спасенья… засосет его в бездну», - писал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Павел Иванович Мельников-Печерский о болотах Нижегородской области. И сейчас наш регион богат болотами, - водно-болотными угодьями, как называют их современные экологи. </w:t>
      </w:r>
      <w:r>
        <w:rPr>
          <w:rStyle w:val="Extendedtextfull"/>
          <w:bCs/>
          <w:sz w:val="28"/>
          <w:szCs w:val="28"/>
        </w:rPr>
        <w:t>Здесь</w:t>
      </w:r>
      <w:r>
        <w:rPr>
          <w:rStyle w:val="Extendedtextfull"/>
          <w:sz w:val="28"/>
          <w:szCs w:val="28"/>
        </w:rPr>
        <w:t xml:space="preserve"> насчитывается свыше 2000 </w:t>
      </w:r>
      <w:r>
        <w:rPr>
          <w:rStyle w:val="Extendedtextfull"/>
          <w:bCs/>
          <w:sz w:val="28"/>
          <w:szCs w:val="28"/>
        </w:rPr>
        <w:t>болот</w:t>
      </w:r>
      <w:r>
        <w:rPr>
          <w:rStyle w:val="Extendedtextfull"/>
          <w:sz w:val="28"/>
          <w:szCs w:val="28"/>
        </w:rPr>
        <w:t xml:space="preserve">, которые занимают около 4% территории области. </w:t>
      </w:r>
      <w:r>
        <w:rPr>
          <w:sz w:val="28"/>
          <w:szCs w:val="28"/>
        </w:rPr>
        <w:t xml:space="preserve">На болотах не растёт лес, здесь трудно проложить дорогу, построить дома или посеять хле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ценность для Нижегородского края и для всей биосферы в целом представляют болота?</w:t>
      </w:r>
    </w:p>
    <w:p>
      <w:pPr>
        <w:pStyle w:val="Style24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Фантастические животные в реальном мире.</w:t>
      </w:r>
      <w:r>
        <w:rPr>
          <w:rFonts w:cs="Times New Roman" w:ascii="Times New Roman" w:hAnsi="Times New Roman"/>
          <w:sz w:val="28"/>
          <w:szCs w:val="28"/>
        </w:rPr>
        <w:t xml:space="preserve"> В книге Дж. Роулинг "Гарри Поттер" описаны сказочные животные. Представьте, что эти животные оказались в реальном мире в настоящем времени. Предложите их систематическое положение, исходя из внешнего вида и поведения. Какие экологические ниши они могли бы занимать? Смогут ли они обитать на территории Нижегородской области? (Рассмотрите на примере одного представите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естественнонаучных турнирах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Постигая мир» и «Экополис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  <w:r>
        <w:rPr>
          <w:b/>
          <w:sz w:val="28"/>
          <w:szCs w:val="28"/>
        </w:rPr>
        <w:t>командного естественнонаучного турнир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полис»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Экодом.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волне экономического кризиса весь прогрессивный мир переживает бум экостроительства. Пусть с большим опозданием, но энергоэффективные дома начали появляться в России, в том числе в Нижегородской области. Что такое экодом? В чем его особенности? Чем такой дом отличается от обычных домов? Приведите примеры экодомов в нашем регионе. Предложите свой вариант экодома. 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Биоразнообраз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сохранения уникальных, редких или эталонных природных комплексов и объектов создаются особо охраняемые природные территории (ООПТ). К ним относятся заповедники, национальные и природные парки, заказники, памятники природы и др. Придумайте свою ООПТ на территории Нижегородской области. Где и для чего она будет создана? Опишите особенности ее функционирования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3. Ландшафтный дизайн. </w:t>
      </w:r>
      <w:r>
        <w:rPr>
          <w:sz w:val="28"/>
          <w:szCs w:val="28"/>
        </w:rPr>
        <w:t>В последнее время в Нижнем Новгороде активно практикуются различные виды благоустройства городской территории, такие как замена саморослой (либо сеяной) травы на газонах на готовые "рулонные" газоны, полное удаление палой листвы с газонов осенью, мощение плиткой грунтовых дорожек в парках, прочистка парков от кустарников. Как вы думаете, как сказываются такие действия на этих "островках зелени" города? Какие последствия они вызывают? Предложите свой вариант экологически грамотного благоустройства го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right="-82" w:hanging="0"/>
        <w:jc w:val="right"/>
        <w:rPr>
          <w:szCs w:val="28"/>
        </w:rPr>
      </w:pPr>
      <w:r>
        <w:rPr>
          <w:szCs w:val="28"/>
        </w:rPr>
        <w:t xml:space="preserve">Утверждено приказом управления образования </w:t>
      </w:r>
    </w:p>
    <w:p>
      <w:pPr>
        <w:pStyle w:val="Normal"/>
        <w:ind w:right="-82" w:hanging="0"/>
        <w:jc w:val="right"/>
        <w:rPr>
          <w:szCs w:val="28"/>
        </w:rPr>
      </w:pPr>
      <w:r>
        <w:rPr>
          <w:szCs w:val="28"/>
        </w:rPr>
        <w:t>администрации городского округа город Выкса</w:t>
      </w:r>
    </w:p>
    <w:p>
      <w:pPr>
        <w:pStyle w:val="Normal"/>
        <w:ind w:right="-82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 от 16.01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проведение командных естественнонаучных турниров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стигая мир» и «Экополис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95"/>
        <w:gridCol w:w="1417"/>
        <w:gridCol w:w="1418"/>
        <w:gridCol w:w="1419"/>
      </w:tblGrid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453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того: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276"/>
        <w:ind w:right="-82" w:hanging="0"/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8z1">
    <w:name w:val="WW8Num28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1Char">
    <w:name w:val="Heading 1 Char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7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9:00Z</dcterms:created>
  <dc:creator>User</dc:creator>
  <dc:description/>
  <cp:keywords/>
  <dc:language>en-US</dc:language>
  <cp:lastModifiedBy>Admin</cp:lastModifiedBy>
  <dcterms:modified xsi:type="dcterms:W3CDTF">2019-06-27T07:59:00Z</dcterms:modified>
  <cp:revision>2</cp:revision>
  <dc:subject/>
  <dc:title>     </dc:title>
</cp:coreProperties>
</file>