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от 22.10.2018 № 625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андном турнире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ир авиации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формирование интеллектуально-творческих, научно-технических интересов, способностей и умение работать в команд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го, творческого мышлен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умений логически рассуждать, выдвигать собственные идеи и обобщать известные факты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содержание Турни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-9 человек. Возраст участников от 13 до 18 лет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участников представляют ответы в виде презентаций на следующие вопросы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Человечество с древних времён стремилось научиться парить в небесах. Расскажите о летательных аппаратах, предшествовавших появлению первых самолётов. В чём была оригинальность конструкторских решений, преимущества и недостатки перед современными летательными аппаратами?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Как возникали авиационные заводы в царской России? Назовите их, опишите техническое оснащени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3.</w:t>
      </w:r>
      <w:r>
        <w:rPr>
          <w:sz w:val="28"/>
          <w:szCs w:val="28"/>
        </w:rPr>
        <w:t xml:space="preserve"> Расскажите о первых самолётах, построенных в России, и их создателях. Каковы были их технические характеристики, преимущества и недостатки перед зарубежными конструкциями летательных аппаратов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урнир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Точка отсчёта. Автомобилестроение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1 ноября 2018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30 октября 2018 </w:t>
      </w:r>
      <w:r>
        <w:rPr>
          <w:sz w:val="28"/>
          <w:szCs w:val="28"/>
        </w:rPr>
        <w:t xml:space="preserve"> 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е 2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выполняется в виде одной презентации на каждое задание. Презентация должна содержать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айдов 10-15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- .ppt или .pptx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диафайлов (аудио-, видео-) и гиперссылок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файл должен работать в среде операционной системы Windows X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18 года</w:t>
      </w:r>
      <w:r>
        <w:rPr>
          <w:sz w:val="28"/>
          <w:szCs w:val="28"/>
        </w:rPr>
        <w:t xml:space="preserve"> в МБУ ДО «ДЮЦ «ТЕМП»» проводится экспертиза презентаций. Определяются до 3 команд-участников финала Тур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одного вопроса в виде краткого иллюстрированного доклада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 в рамках той модели решения, которую предлагает докладчик, оппонент также может сделать критические замечания и к модели решения, если она существенно отличается от того, что требуется в условиях задачи)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действия участников команды оценивает жюри. Победителем является команда, набравшая наибольшее количество баллов в ходе Финала Турни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Полуфинал и финал  областного Турнира проводятся в МОУ ЦК «Китеж» Воскресенского района. По предварительной договорённости возможна организация участия с применением </w:t>
      </w:r>
      <w:r>
        <w:rPr>
          <w:bCs/>
          <w:i/>
          <w:sz w:val="28"/>
          <w:szCs w:val="28"/>
          <w:lang w:val="en-US"/>
        </w:rPr>
        <w:t>skype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й презентации оценивается (от 1 до 10 баллов) по следующим критериям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зложения, историко-техническая достовер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сущности историко-технических явлений и процесс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мостоятельного взгляда авторов на вопро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и логичность в последовательности ответа на вопрос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качество наглядного материал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.</w:t>
      </w:r>
    </w:p>
    <w:p>
      <w:pPr>
        <w:pStyle w:val="Style15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команд в период боя оценивается в каждом раунде в соответствии с выполняемой ролью на основании регламента турнира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240"/>
        <w:ind w:left="709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финала Турнира награждаются: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15"/>
        <w:numPr>
          <w:ilvl w:val="1"/>
          <w:numId w:val="7"/>
        </w:numPr>
        <w:spacing w:lineRule="auto" w:line="240"/>
        <w:ind w:left="709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ыми дипломами (среди команд, занявших 1- 3 места):</w:t>
      </w:r>
    </w:p>
    <w:p>
      <w:pPr>
        <w:pStyle w:val="Style15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рецензент, лучший оппонент, лучший докладчик, лучший капитан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команд (педагоги дополнительного образования, учителя), подготовившие участников финала Турнира, награждаются грамотам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0"/>
        <w:ind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турнире 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ир ави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before="0" w:after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spacing w:before="0" w:after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27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/>
              <w:t xml:space="preserve">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- мать, отец, опекун и т.д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«Центр развития творчества детей и юношества Нижегородской области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турнира «Мир авиации»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overflowPunct w:val="false"/>
        <w:autoSpaceDE w:val="false"/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overflowPunct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User</dc:creator>
  <dc:description/>
  <cp:keywords/>
  <dc:language>en-US</dc:language>
  <cp:lastModifiedBy>Admin</cp:lastModifiedBy>
  <cp:lastPrinted>2014-03-25T14:07:00Z</cp:lastPrinted>
  <dcterms:modified xsi:type="dcterms:W3CDTF">2018-10-25T08:00:00Z</dcterms:modified>
  <cp:revision>2</cp:revision>
  <dc:subject/>
  <dc:title>     </dc:title>
</cp:coreProperties>
</file>