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ind w:right="-82" w:hanging="0"/>
        <w:jc w:val="right"/>
        <w:rPr/>
      </w:pPr>
      <w:r>
        <w:rPr/>
        <w:t>№</w:t>
      </w:r>
      <w:r>
        <w:rPr/>
        <w:t xml:space="preserve">201 от 22.03.2019 </w:t>
      </w:r>
    </w:p>
    <w:p>
      <w:pPr>
        <w:pStyle w:val="Heading1"/>
        <w:jc w:val="center"/>
        <w:rPr/>
      </w:pPr>
      <w:bookmarkStart w:id="0" w:name="bookmark0"/>
      <w:bookmarkEnd w:id="0"/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конкурс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Полет к звез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ь – </w:t>
      </w:r>
      <w:r>
        <w:rPr>
          <w:sz w:val="28"/>
          <w:szCs w:val="28"/>
        </w:rPr>
        <w:t>популяризация ракетомодельного вида технического творчества в системе дополнительного образования детей Нижегородской области.</w:t>
      </w:r>
    </w:p>
    <w:p>
      <w:pPr>
        <w:pStyle w:val="27"/>
        <w:keepNext w:val="true"/>
        <w:keepLines/>
        <w:shd w:fill="auto" w:val="clear"/>
        <w:spacing w:lineRule="auto" w:line="240"/>
        <w:ind w:left="708" w:hanging="0"/>
        <w:jc w:val="both"/>
        <w:rPr/>
      </w:pPr>
      <w:bookmarkStart w:id="1" w:name="bookmark100"/>
      <w:r>
        <w:rPr/>
        <w:t>Задачи:</w:t>
      </w:r>
      <w:bookmarkEnd w:id="1"/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0" w:firstLine="284"/>
        <w:rPr/>
      </w:pPr>
      <w:r>
        <w:rPr/>
        <w:t>развитие у обучающихся навыков конструирования, технического моделирования, прототипирования при изготовлении моделей ракет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0" w:firstLine="284"/>
        <w:rPr/>
      </w:pPr>
      <w:r>
        <w:rPr/>
        <w:t>популяризация среди обучающихся инженерных профессий;</w:t>
      </w:r>
    </w:p>
    <w:p>
      <w:pPr>
        <w:pStyle w:val="Normal"/>
        <w:numPr>
          <w:ilvl w:val="0"/>
          <w:numId w:val="3"/>
        </w:numPr>
        <w:spacing w:before="0" w:after="240"/>
        <w:ind w:left="0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углубленному изучению ракетокосмических технологий и техн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команды, учащиеся образовательных организаций в 2-х возрастных группах: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– 7-13 лет;</w:t>
      </w:r>
    </w:p>
    <w:p>
      <w:pPr>
        <w:pStyle w:val="Normal"/>
        <w:numPr>
          <w:ilvl w:val="0"/>
          <w:numId w:val="10"/>
        </w:numPr>
        <w:spacing w:before="0" w:after="240"/>
        <w:ind w:left="0"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– 14-17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трех номинациях: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ентация»;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етический зачёт»;</w:t>
      </w:r>
    </w:p>
    <w:p>
      <w:pPr>
        <w:pStyle w:val="Style23"/>
        <w:numPr>
          <w:ilvl w:val="0"/>
          <w:numId w:val="1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ревнования по ракетомоделированию». </w:t>
      </w:r>
    </w:p>
    <w:p>
      <w:pPr>
        <w:pStyle w:val="Style23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выполняются индивидуально.</w:t>
      </w:r>
    </w:p>
    <w:p>
      <w:pPr>
        <w:pStyle w:val="Style23"/>
        <w:numPr>
          <w:ilvl w:val="1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Презентация»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3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учащиеся представляют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в печатном или электронном варианте, заверенную руководителем учреждения (Приложение 1);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jc w:val="both"/>
        <w:rPr/>
      </w:pPr>
      <w:r>
        <w:rPr>
          <w:sz w:val="28"/>
          <w:szCs w:val="28"/>
        </w:rPr>
        <w:t>электронные презентации по следующим темам: «Непревзойдённый рекорд космонавта Валерия Полякова», «Первый в мире групповой выход в открытый космос», «Первая стыковка на орбите пилотируемых космических кораблей», «Первый в мире многоместный космический корабль «Восход», «Герой России космонавт Геннадий Падалка»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numPr>
          <w:ilvl w:val="1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Теоретический зачет»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муниципальном этапе до </w:t>
      </w:r>
      <w:r>
        <w:rPr>
          <w:rFonts w:cs="Times New Roman" w:ascii="Times New Roman" w:hAnsi="Times New Roman"/>
          <w:b/>
          <w:sz w:val="28"/>
          <w:szCs w:val="28"/>
        </w:rPr>
        <w:t>4 апреля  2019 года</w:t>
      </w:r>
      <w:r>
        <w:rPr>
          <w:rFonts w:cs="Times New Roman" w:ascii="Times New Roman" w:hAnsi="Times New Roman"/>
          <w:sz w:val="28"/>
          <w:szCs w:val="28"/>
        </w:rPr>
        <w:t xml:space="preserve"> учащиеся предоставляют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в печатном или электронном варианте, заверенную руководителем учреждения (Приложение 1), ответы на вопросы (Приложение 2). </w:t>
        <w:tab/>
        <w:t>В теоретический этап включены вопросы на знание правил проведения соревнований, правила техники безопасности, астрономии, истории развития ракетостроения в России и освоения космического пространства.</w:t>
      </w:r>
    </w:p>
    <w:p>
      <w:pPr>
        <w:pStyle w:val="Style23"/>
        <w:numPr>
          <w:ilvl w:val="1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областного этапа будет проходить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 до 5 апреля 2019г.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 участия в областном этапе необходимо направить заявку</w:t>
      </w:r>
      <w:r>
        <w:rPr>
          <w:rFonts w:cs="Times New Roman" w:ascii="Times New Roman" w:hAnsi="Times New Roman"/>
          <w:sz w:val="28"/>
          <w:szCs w:val="28"/>
        </w:rPr>
        <w:t xml:space="preserve"> в печатном или электронном варианте, заверенную руководителем учреждения (Приложение 3) 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несовершеннолетнего (Приложение 4) до 26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БУ ДО «ДЮЦ «ТЕМП»»</w:t>
      </w:r>
      <w:r>
        <w:rPr>
          <w:rFonts w:cs="Times New Roman" w:ascii="Times New Roman" w:hAnsi="Times New Roman"/>
          <w:sz w:val="28"/>
          <w:szCs w:val="28"/>
        </w:rPr>
        <w:t xml:space="preserve">. После получения указанных материалов проводится регистрация участников и рассылк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указанный в заявке, инструкции по прохождению теоретического зачёта.</w:t>
      </w:r>
    </w:p>
    <w:p>
      <w:pPr>
        <w:pStyle w:val="Style23"/>
        <w:numPr>
          <w:ilvl w:val="1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Соревнования по ракетомоделированию»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2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в МБУ ДО «ДЮЦ «ТЕМП»» участники должны предоставить: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в печатном или электронном варианте, заверенную руководителем учреждения (Приложение 1)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свидетельства о рождении (для каждого участника команды); 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врача о допуске участников к Соревнованиям;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оригинал) о страховании участников Соревнований от несчастных случаев;</w:t>
      </w:r>
    </w:p>
    <w:p>
      <w:pPr>
        <w:pStyle w:val="Style23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едицинского страхового полиса участников Сорев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ракетомоделированию проводятся в личном и командном первенствах в следующих номинациях:</w:t>
      </w:r>
    </w:p>
    <w:p>
      <w:pPr>
        <w:pStyle w:val="26"/>
        <w:numPr>
          <w:ilvl w:val="0"/>
          <w:numId w:val="9"/>
        </w:numPr>
        <w:shd w:fill="auto" w:val="clear"/>
        <w:spacing w:lineRule="auto" w:line="240" w:before="0" w:after="0"/>
        <w:ind w:left="0" w:firstLine="284"/>
        <w:rPr/>
      </w:pPr>
      <w:r>
        <w:rPr/>
        <w:t xml:space="preserve">модель ракеты с парашютом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</w:t>
      </w:r>
      <w:r>
        <w:rPr>
          <w:lang w:eastAsia="en-US" w:bidi="en-US"/>
        </w:rPr>
        <w:t>-3-</w:t>
      </w:r>
      <w:r>
        <w:rPr>
          <w:lang w:val="en-US" w:eastAsia="en-US" w:bidi="en-US"/>
        </w:rPr>
        <w:t>A</w:t>
      </w:r>
      <w:r>
        <w:rPr>
          <w:lang w:eastAsia="en-US" w:bidi="en-US"/>
        </w:rPr>
        <w:t>);</w:t>
      </w:r>
    </w:p>
    <w:p>
      <w:pPr>
        <w:pStyle w:val="26"/>
        <w:numPr>
          <w:ilvl w:val="0"/>
          <w:numId w:val="9"/>
        </w:numPr>
        <w:shd w:fill="auto" w:val="clear"/>
        <w:spacing w:lineRule="auto" w:line="240" w:before="0" w:after="240"/>
        <w:ind w:left="0" w:firstLine="284"/>
        <w:rPr/>
      </w:pPr>
      <w:r>
        <w:rPr/>
        <w:t xml:space="preserve">модель ракеты с лентой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</w:t>
      </w:r>
      <w:r>
        <w:rPr>
          <w:lang w:eastAsia="en-US" w:bidi="en-US"/>
        </w:rPr>
        <w:t>-6-</w:t>
      </w:r>
      <w:r>
        <w:rPr>
          <w:lang w:val="en-US" w:eastAsia="en-US" w:bidi="en-US"/>
        </w:rPr>
        <w:t>A</w:t>
      </w:r>
      <w:r>
        <w:rPr>
          <w:lang w:eastAsia="en-US" w:bidi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став команды в 1 возрастной групп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ель класс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(модели с парашютом)                               3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ель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модели с лентой)                                        3 человека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во 2 возрастной групп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ель класс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(модели с парашютом)                               3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дель класс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модели с лентой)                                        3 чело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4.1.  </w:t>
      </w:r>
      <w:r>
        <w:rPr>
          <w:sz w:val="28"/>
          <w:szCs w:val="28"/>
        </w:rPr>
        <w:t xml:space="preserve">В номинациях «Презентация»  и «Теоретический зачёт» в каждой возрастной группе определяется «Победитель» (1 место) и «Призёры» (2 и 3 место), если их работы набрали не менее 75% от максимально возможного количества баллов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 номинации «Соревнования по ракетомоделировани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определяются следующим образо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2.2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Личное первенство</w:t>
      </w:r>
      <w:r>
        <w:rPr>
          <w:sz w:val="28"/>
          <w:szCs w:val="28"/>
        </w:rPr>
        <w:t xml:space="preserve"> определяется в каждом классе ракет, в каждой возрастной группе, по сумме очков, набранных участником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ное первенство</w:t>
      </w:r>
      <w:r>
        <w:rPr>
          <w:sz w:val="28"/>
          <w:szCs w:val="28"/>
        </w:rPr>
        <w:t xml:space="preserve"> определяе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сумме очков, набранных участниками команды в личном зачете в каждом классе моделей  по формуле: Ко = Ру/Рп х 1000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– командные очки; Рп – результат победителя; Ру – результат участ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 выставленный класс моделей команде присуждается последнее  место по числу команд (полных и не полных), участвующих в Соревнования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Участники, занявшие призовые места в номинациях «Презентация» и «Теоретический зачёт», награждаются дипломами и приз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Участники, занявшие призовые места в номинации «Соревнования по ракетомоделированию» в личном первенстве, награждаются дипломами и приз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Команды, занявшие призовые мес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оминации «Соревнования по ракетомоделированию» награждаются дипло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6.</w:t>
      </w:r>
      <w:r>
        <w:rPr>
          <w:sz w:val="28"/>
          <w:szCs w:val="28"/>
        </w:rPr>
        <w:t>Награжд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 место) и призёров (2, 3 места) состоится в мае 2019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before="100" w:after="10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4253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к положению о конкурсе по ракетомоделированию «Полет к звездам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по ракетомоделированию </w:t>
      </w:r>
      <w:r>
        <w:rPr>
          <w:b/>
          <w:sz w:val="28"/>
          <w:szCs w:val="28"/>
        </w:rPr>
        <w:t>«Полет к звезд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______________ сообщает, что в муниципальном этапе конкурса примут участие следующие учащ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67"/>
        <w:gridCol w:w="1580"/>
        <w:gridCol w:w="1469"/>
        <w:gridCol w:w="1743"/>
        <w:gridCol w:w="22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лностью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лных лет), дата рождения, 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инац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олько для номинации «Презентация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руководителя (полностью)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Руководитель учреждения 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кетомоделированию «Полет к звездам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теоретического зачёта конкурса «Полёт к звёзд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 9-13 лет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шите последовательность процедуры запуска модели ракеты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 минимальный размер и содержание маркировки моделей ракет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модель ракет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Каковы минимальные размеры систем спасения в классах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3,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6?Укажите минимальное количество строп у парашют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акой периодичностью проводятся Чемпионаты мира и Чемпионаты Европы по ракетомодельному спорту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и где состоялся первый Чемпионат мира по ракетомодельному спорту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классах участвовала Сборная команда России на Чемпионате мира по ракетомодельному спорту в 2016г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Какие системы спасения используются в моделях следующих классов: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6,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7,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9,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3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Что представляет собой модель класс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8?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Расположите в хронологическом порядке зодиакальные созвездия,  начиная с точки весеннего равноденствия: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Близнецы, 2) Весы, 3) Водолей,  4) Дева, 5) Козерог, 6) Лев,  7) Овен,</w:t>
      </w:r>
    </w:p>
    <w:p>
      <w:pPr>
        <w:pStyle w:val="Normal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) Рак, 9) Рыбы, 10) Скорпион, 11) Стрелец, 12) Телец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Cs/>
          <w:sz w:val="28"/>
          <w:szCs w:val="28"/>
        </w:rPr>
        <w:t>11.</w:t>
      </w: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Cs/>
          <w:color w:val="333333"/>
          <w:sz w:val="28"/>
          <w:szCs w:val="28"/>
          <w:lang w:eastAsia="ru-RU"/>
        </w:rPr>
        <w:t>Что представляет собой звёздная система?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 xml:space="preserve">А) Вселенная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Б) Галактика</w:t>
      </w:r>
    </w:p>
    <w:p>
      <w:pPr>
        <w:pStyle w:val="Normal"/>
        <w:shd w:fill="FFFFFF" w:val="clear"/>
        <w:spacing w:before="0" w:after="200"/>
        <w:ind w:left="709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В) Созвездие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/>
      </w:pPr>
      <w:r>
        <w:rPr>
          <w:bCs/>
          <w:color w:val="333333"/>
          <w:sz w:val="32"/>
          <w:szCs w:val="28"/>
          <w:lang w:eastAsia="ru-RU"/>
        </w:rPr>
        <w:t>1</w:t>
      </w:r>
      <w:r>
        <w:rPr>
          <w:bCs/>
          <w:color w:val="333333"/>
          <w:sz w:val="28"/>
          <w:szCs w:val="28"/>
          <w:lang w:eastAsia="ru-RU"/>
        </w:rPr>
        <w:t>2. Чему примерно равен один парсек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13.За сколько лет Солнце совершает один оборот вокруг центра Галактики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14.Какое созвездие не вошло в число зодиакальных, хотя лежит в поясе Зодиака. Солнце проходит по нему с 29 ноября по 17 декабря? А)АндромедаБ)ДраконВ)ЖирафГ)ЗмееносецД)Лебедь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15.Какая планета Солнечной системы самая большая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16.Кто, впервые применив телескоп, открыл четыре спутника Юпитера (Ио,Европа,Ганимед,Каллисто)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17.Как называется планета, окружённая ярким кольцом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18.Как научно называется камень, упавший с неба на Землю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19.Как называется небесное тело, у которого иногда виден «хвост»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0.Где был изобретён порох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1.Где появились первые ракеты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2.Где была запущена первая ракета с ЖРД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3.Какие орбитальные космические станции действуют сейчас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/>
      </w:pPr>
      <w:r>
        <w:rPr>
          <w:bCs/>
          <w:color w:val="333333"/>
          <w:sz w:val="28"/>
          <w:szCs w:val="28"/>
          <w:lang w:eastAsia="ru-RU"/>
        </w:rPr>
        <w:t>24.Кому из женщин-космонавтов принадлежит действующий рекорд продолжительности пребывания в космическом пространстве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5.Перечислите всех женщин-космонавтов СССР и России. Укажите периоды их пребывания в космосе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6.Как назывался первый многоместный космический корабль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7.Кто из космонавтов стал участниками первого в мире группового полёта в космос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8.Где располагался космодром Хаммагир, с которого был запущен первый ИСЗ Франции «Астерикс»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29.Кто из космонавтов по сумме всех своих полётов больше всех был в космосе и является обладателем абсолютного мирового рекорда суммарного налёта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0.Кто из космонавтов совершил самый длительный космический полёт (абсолютный рекорд мира-437 суток 17 часов 58 минут 32 сек)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1.Чему примерно равны первая и вторая космическая скорость для Земли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2.Кто впервые измерил скорость света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3. В каких единицах измеряется расстояние между звёздами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4.Как следует располагать «Центр тяжести» и «Центр давления», чтобы обеспечить устойчивость вертикального взлёта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5. Укажите дату начала космической эры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6.В каком порядке от Солнца располагаются планеты Солнечной системы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7.Кто из космонавтов принял участие в первом полёте многоместного космического корабля в 1964году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8.Какие страны запускали пилотируемые космические корабли?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39.Сколько ступеней у ракеты-носителя «Протон»?</w:t>
      </w:r>
    </w:p>
    <w:p>
      <w:pPr>
        <w:pStyle w:val="Normal"/>
        <w:ind w:left="284" w:hanging="0"/>
        <w:jc w:val="both"/>
        <w:rPr>
          <w:bCs/>
          <w:color w:val="333333"/>
          <w:sz w:val="28"/>
          <w:szCs w:val="28"/>
          <w:highlight w:val="green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40. В каком году был дан старт программе «Интеркосмос»?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Возрастная группа 14-18 лет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классе была завоёвана первая медаль советскими ракетомоделистами в личном первенстве на Чемпионате мира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ить нагрузку на парашют в ракетомоделировании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какой периодичностью проводятся Чемпионаты мира по ракетомодельному спорту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ких классах участвовала Сборная России на Чемпионате мира по ракетомодельному спорту в 2018году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количество моделей ракет может зарегистрировать участник перед началом стартов соревнований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считается ступенью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 классификацию моделей рак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Какие минимальные размеры должны быть у моделей ракет классов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1,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3,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6,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9 подкатегории 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Какой максимальный стартовый вес и максимальное время полёта в классе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4 подкатегории А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Как должна происходить авторотация модели в классе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9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минимальная продолжительность туров в соревнованиях по ракетомоделированию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роводится отсчёт времени полёта модели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о последовательности процедуры запуска моделей ракет на продолжительность полёта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году СССР запустил первый метеорологический спутник? Как он назывался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 каких кораблей была создана первая экспериментальная орбитальная станция в 1969 году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ом космодроме располагается "Гагаринский старт"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боевые ракеты создавались в КБ Макеева Виктора Петровича (1924-1985)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узы подготовили космонавтов  СССР и России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закон всемирного тяготения в виде формулы. В каком году он был открыт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шите законы Ньютона. В чём смысл каждого из них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стоянный ток? Переменный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ледует располагать "Центр тяжести" и "Центр давления", чтобы обеспечить устойчивость вертикального "моторного полёта"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тропическое дерево, произрастающее в Южной Америке, древесина которого используется при постройке моделей в авиа- и ракетомоделировании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орбита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уществуют типы орбит (соответственно: по конфигурации траектории движения, по углу наклонения, по высоте, по относительному эксцентриситету)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у примерно примерно равны первая и вторая космические скорости для Луны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у примерно равна Первая космическая скорость для Юпитера?для Сатурна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спутник называют геостационарным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ите планеты земной группы в порядке возрастания их масс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ракеты применялись Советским Союзом и Германией в период Второй мировой войны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впервые стартовал американский многоразовый транспортно-космический корабль с орбитальной ступенью "Колумбия"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 следующие даты: запуска первого советского ИСЗ, первого полёта человека на космическом корабле, первой высадки человека на Луну, первого выхода в открытый космо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то была женщина-космонавт, совершившая первой в мире выход в открытый космос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эксперименты проводились на Первом советском ИСЗ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ие модули входят в состав МКС?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каких блоков состояла советская долговременная орбитальная станция "Мир"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аких государств побывали в космосе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является первым российским космонавтом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и где впервые стартовала ракета с ЖРД?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стартовала советская ракета Р-1 Королёва Сергея Павловича?</w:t>
      </w:r>
    </w:p>
    <w:p>
      <w:pPr>
        <w:pStyle w:val="Normal"/>
        <w:shd w:fill="FFFFFF" w:val="clear"/>
        <w:spacing w:before="0" w:after="200"/>
        <w:ind w:left="284" w:hanging="0"/>
        <w:rPr>
          <w:bCs/>
          <w:color w:val="333333"/>
          <w:sz w:val="32"/>
          <w:szCs w:val="28"/>
          <w:lang w:eastAsia="ru-RU"/>
        </w:rPr>
      </w:pPr>
      <w:r>
        <w:rPr>
          <w:bCs/>
          <w:color w:val="333333"/>
          <w:sz w:val="32"/>
          <w:szCs w:val="28"/>
          <w:lang w:eastAsia="ru-RU"/>
        </w:rPr>
      </w:r>
    </w:p>
    <w:p>
      <w:pPr>
        <w:pStyle w:val="Normal"/>
        <w:ind w:left="426" w:hanging="0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100" w:after="100"/>
        <w:jc w:val="right"/>
        <w:rPr/>
      </w:pPr>
      <w:bookmarkStart w:id="2" w:name="bookmark0"/>
      <w:bookmarkEnd w:id="2"/>
      <w:r>
        <w:rPr/>
        <w:t xml:space="preserve"> </w:t>
      </w: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кетомоделированию «Полет к звездам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по ракетомоделированию </w:t>
      </w:r>
      <w:r>
        <w:rPr>
          <w:b/>
          <w:sz w:val="28"/>
          <w:szCs w:val="28"/>
        </w:rPr>
        <w:t>«Полет к звезд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______________ сообщает, что в областном  этапе теоретического зачёта конкурса примут участие следующие учащиеся: </w:t>
      </w:r>
    </w:p>
    <w:p>
      <w:pPr>
        <w:pStyle w:val="Normal"/>
        <w:ind w:firstLine="4253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43"/>
        <w:gridCol w:w="1843"/>
        <w:gridCol w:w="1704"/>
        <w:gridCol w:w="2126"/>
        <w:gridCol w:w="1714"/>
      </w:tblGrid>
      <w:tr>
        <w:trPr>
          <w:trHeight w:val="1845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</w:rPr>
              <w:t>№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180"/>
              <w:jc w:val="left"/>
              <w:rPr/>
            </w:pPr>
            <w:r>
              <w:rPr>
                <w:rStyle w:val="211pt"/>
              </w:rPr>
              <w:t>Образователь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организац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Фамилия, имя участника (полностью)</w:t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Дата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рождения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(полностью),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возрастн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групп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lang w:val="en-US" w:eastAsia="en-US" w:bidi="en-US"/>
              </w:rPr>
              <w:t>E</w:t>
            </w:r>
            <w:r>
              <w:rPr>
                <w:rStyle w:val="211pt"/>
                <w:lang w:eastAsia="en-US" w:bidi="en-US"/>
              </w:rPr>
              <w:t>-</w:t>
            </w:r>
            <w:r>
              <w:rPr>
                <w:rStyle w:val="211pt"/>
                <w:lang w:val="en-US" w:eastAsia="en-US" w:bidi="en-US"/>
              </w:rPr>
              <w:t>mail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</w:rPr>
              <w:t>(обязательное поле для заполнения)</w:t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2pt"/>
              </w:rPr>
              <w:t>ФИО.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</w:rPr>
              <w:t>руководителя (полностью) и телефон</w:t>
            </w:r>
          </w:p>
        </w:tc>
      </w:tr>
      <w:tr>
        <w:trPr>
          <w:trHeight w:val="31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_______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ых соревнованиях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 ракетомоделированию «Полет к звездам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е </w:t>
      </w:r>
      <w:r>
        <w:rPr>
          <w:sz w:val="28"/>
        </w:rPr>
        <w:t xml:space="preserve">законного представителя </w:t>
      </w:r>
      <w:r>
        <w:rPr>
          <w:sz w:val="28"/>
          <w:szCs w:val="28"/>
        </w:rPr>
        <w:t>на обработку персональных данных несовершенно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>куратору зональной группы ______________________________________________</w:t>
      </w:r>
      <w:r>
        <w:rPr>
          <w:sz w:val="28"/>
          <w:szCs w:val="28"/>
        </w:rPr>
        <w:t xml:space="preserve"> для оформления всех необходимых документов, требующихся в процессе проведения областных соревнований по ракетомоделированию «Полет к звездам» (далее – Соревнования), а также последующих мероприятий, сопряженных с Соревнованиями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Куратора письменное заявл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_____/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одпись законного представителя</w:t>
      </w:r>
      <w:r>
        <w:rPr>
          <w:sz w:val="28"/>
          <w:szCs w:val="28"/>
        </w:rPr>
        <w:t xml:space="preserve"> </w:t>
        <w:tab/>
        <w:tab/>
        <w:t xml:space="preserve">        </w:t>
      </w:r>
      <w:r>
        <w:rPr>
          <w:szCs w:val="28"/>
        </w:rPr>
        <w:t>фамилия, имя, отчест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Cs w:val="28"/>
        </w:rPr>
        <w:t>несовершеннолетнего</w:t>
      </w:r>
    </w:p>
    <w:p>
      <w:pPr>
        <w:pStyle w:val="26"/>
        <w:shd w:fill="auto" w:val="clear"/>
        <w:spacing w:lineRule="exact" w:line="322" w:before="240" w:after="861"/>
        <w:ind w:left="860" w:right="300" w:firstLine="700"/>
        <w:rPr/>
      </w:pPr>
      <w:r>
        <w:rPr/>
        <w:t>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 xml:space="preserve">Утверждено приказом управления образования </w:t>
      </w:r>
    </w:p>
    <w:p>
      <w:pPr>
        <w:pStyle w:val="Normal"/>
        <w:ind w:right="-82" w:hanging="0"/>
        <w:jc w:val="right"/>
        <w:rPr>
          <w:szCs w:val="28"/>
        </w:rPr>
      </w:pPr>
      <w:r>
        <w:rPr>
          <w:szCs w:val="28"/>
        </w:rPr>
        <w:t>администрации городского округа город Выкса</w:t>
      </w:r>
    </w:p>
    <w:p>
      <w:pPr>
        <w:pStyle w:val="Normal"/>
        <w:ind w:right="-82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201 от 22.03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проведение </w:t>
      </w:r>
      <w:r>
        <w:rPr>
          <w:b/>
          <w:sz w:val="28"/>
        </w:rPr>
        <w:t>конкурса «Полёт к звёздам»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95"/>
        <w:gridCol w:w="1417"/>
        <w:gridCol w:w="1418"/>
        <w:gridCol w:w="1419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аккумулятор </w:t>
            </w:r>
            <w:r>
              <w:rPr>
                <w:sz w:val="28"/>
                <w:szCs w:val="28"/>
                <w:lang w:val="en-US"/>
              </w:rPr>
              <w:t>Ha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137479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on</w:t>
            </w:r>
            <w:r>
              <w:rPr>
                <w:sz w:val="28"/>
                <w:szCs w:val="28"/>
              </w:rPr>
              <w:t xml:space="preserve"> 2600</w:t>
            </w:r>
            <w:r>
              <w:rPr>
                <w:sz w:val="28"/>
                <w:szCs w:val="28"/>
                <w:lang w:val="en-US"/>
              </w:rPr>
              <w:t>m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453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того: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</w:tbl>
    <w:p>
      <w:pPr>
        <w:pStyle w:val="Normal"/>
        <w:ind w:right="-8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en-US" w:bidi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7">
    <w:name w:val="Колонтитул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u w:val="non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spacing w:val="0"/>
      <w:sz w:val="26"/>
      <w:szCs w:val="26"/>
      <w:u w:val="none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">
    <w:name w:val="Заголовок №1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2115pt2pt">
    <w:name w:val="Основной текст (2) + 11;5 pt;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2pt">
    <w:name w:val="Основной текст (2) + 11 pt;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eading1Char">
    <w:name w:val="Heading 1 Char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4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1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1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1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25">
    <w:name w:val="Цитата 2 Знак"/>
    <w:basedOn w:val="Style5"/>
    <w:qFormat/>
    <w:rPr>
      <w:i/>
      <w:iCs/>
      <w:color w:val="000000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Style20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1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3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65" w:before="300" w:after="0"/>
      <w:jc w:val="center"/>
    </w:pPr>
    <w:rPr>
      <w:b/>
      <w:bCs/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780" w:after="1380"/>
    </w:pPr>
    <w:rPr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80"/>
      <w:jc w:val="center"/>
    </w:pPr>
    <w:rPr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4:00Z</dcterms:created>
  <dc:creator>User</dc:creator>
  <dc:description/>
  <cp:keywords/>
  <dc:language>en-US</dc:language>
  <cp:lastModifiedBy>Admin</cp:lastModifiedBy>
  <dcterms:modified xsi:type="dcterms:W3CDTF">2019-06-27T08:24:00Z</dcterms:modified>
  <cp:revision>2</cp:revision>
  <dc:subject/>
  <dc:title>     </dc:title>
</cp:coreProperties>
</file>