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2 от 23.03.2019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7 по 22 марта 2019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«Юный исследователь» (далее – Конкурс) – развитие исследовательской, проектной деятельности у учащихся в эколого-биологическом направлени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природоохранной деятельностью и экологией, изучением экологических проблем Нижегородского края,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11 работ от 11 участников в двух возрастных группах (13-15 и 16-18 лет) из </w:t>
      </w:r>
      <w:r>
        <w:rPr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ОУ СШ №8, МБОУ СШ №4, МБОУ СШ№9,МБОУ ОШ №10, МБОУ Шиморская СШ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в обеих номинациях и количественно распределены следующим образом: «Учебно-исследовательские работы»- от 9 участников; «Проектные работы» - от 2-х участников. Учащимися были выбраны следующие секции соответственн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ология и здоровье человека</w:t>
      </w:r>
      <w:r>
        <w:rPr>
          <w:sz w:val="28"/>
          <w:szCs w:val="28"/>
        </w:rPr>
        <w:t>» – 5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Экология растений» – </w:t>
      </w:r>
      <w:r>
        <w:rPr>
          <w:color w:val="000000"/>
          <w:sz w:val="28"/>
          <w:szCs w:val="28"/>
        </w:rPr>
        <w:t>1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ология животных</w:t>
      </w:r>
      <w:r>
        <w:rPr>
          <w:sz w:val="28"/>
          <w:szCs w:val="28"/>
        </w:rPr>
        <w:t>» – 1 рабо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Исследование и охрана водных объектов</w:t>
      </w:r>
      <w:r>
        <w:rPr>
          <w:sz w:val="28"/>
          <w:szCs w:val="28"/>
        </w:rPr>
        <w:t>» – 1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спериментальная агрономия</w:t>
      </w:r>
      <w:r>
        <w:rPr>
          <w:sz w:val="28"/>
          <w:szCs w:val="28"/>
        </w:rPr>
        <w:t>» – 1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ектирование территорий» – 1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Природоохранный проект» – 1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их работах участники исследовали кофе из растительного сырья нашей местности  собственного приготовления, влияние Луны на биоритмы человека и его жизнедеятельность, взаимосвязь антропометрических параметров тела человека и его личностных качеств, вегетарианских принципов питания на биологические процессы тела человека, изучили одну из жизненно важных сред организма – кровь; возможность получения воды из растений, палеонтологические находки на территории Выксы, выполнили сравнительный анализ влияния различных видов воды на растения, предприняли попытки спроектировать ООПТ и территорию пришкольного участка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и приглашены 6 участников. 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8"/>
        <w:ind w:left="0" w:hanging="0"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Однако, по итогам очной защиты не выявлено ни одного победителя. Из 6 претендентов, 4 получили призовые ме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9"/>
        <w:ind w:left="0" w:hanging="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отсутствие подготовки к публичному выступлению учащихся перед аудиторией (чтение с листа, неуверенность в ответах на вопросы, низкий уровень обработки и представления визуального сопровождения и использования иллюстративного материал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Конкурса призеры награждены дипломам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ленами жюри лучшие из представленных работ были рекомендованы для участия в областном этап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2 от 23.03.2019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сследовательских и проектных работ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Экология и здоровье человек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Линевич Александра, МБОУ ОШ №10, руководитель Давыдова Л.В.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Экспериментальная агрономия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Троицкая Вероника, МБОУ Шиморская СШ, руководитель Денисова Т.В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Экология растений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6-1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Смирнова Анна, МБОУ СШ №9,руководитель Крутова Н. 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Номинация «Проектны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роектирование территорий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3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Шаланова Маргарита, МБОУ СШ№4, руководитель Сегина В.М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5:00Z</dcterms:created>
  <dc:creator>*</dc:creator>
  <dc:description/>
  <cp:keywords/>
  <dc:language>en-US</dc:language>
  <cp:lastModifiedBy>Admin</cp:lastModifiedBy>
  <cp:lastPrinted>2019-03-20T11:46:00Z</cp:lastPrinted>
  <dcterms:modified xsi:type="dcterms:W3CDTF">2019-06-27T08:15:00Z</dcterms:modified>
  <cp:revision>2</cp:revision>
  <dc:subject/>
  <dc:title/>
</cp:coreProperties>
</file>