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53 от 23.03.2019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конкурса творческих работ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и младшего школьного возрас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«Я познаю мир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right="-82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17 января по 23 марта 2019 года в Детско-юношеском центре «ТЕМП» проходил конкурс творческих работ детей дошкольного и младшего школьного возраста </w:t>
      </w:r>
      <w:r>
        <w:rPr>
          <w:sz w:val="28"/>
          <w:szCs w:val="28"/>
        </w:rPr>
        <w:t>«Я познаю мир» (далее – Конкурс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firstLine="284"/>
        <w:contextualSpacing/>
        <w:jc w:val="both"/>
        <w:rPr/>
      </w:pPr>
      <w:r>
        <w:rPr>
          <w:sz w:val="28"/>
          <w:szCs w:val="28"/>
        </w:rPr>
        <w:t>Цель Конкурса «Я познаю мир» – создание условий для формирования у детей интереса к познавательной, творческой, экспериментально-исследовательско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Конкурс было представлено 30 работ от 30 участников в трёх возрастных группах (5-6 лет,7-8 лет и 9-10 лет) из </w:t>
      </w:r>
      <w:r>
        <w:rPr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 xml:space="preserve"> образовательных учреждений: МБДОУ д/с №4,МБДОУ д\с №19, МБОУ СШ №3, МБОУ СШ№6, МБОУ СШ№9, МБОУ СШ №12, МБОУ Вильская СШ, МБОУ Проволоченская ОШ, МБОУ Досчатинская СШ, МБУ ДО ЦДТ «Исток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 были представлены в обеих номинациях и количественно распределены следующим образом: «Учебно-исследовательские работы»- от 22 участников; «Проектные работы» - от 8 участников. Учащимися были выбраны следующие секции соответственно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Экология и здоровье человека</w:t>
      </w:r>
      <w:r>
        <w:rPr>
          <w:sz w:val="28"/>
          <w:szCs w:val="28"/>
        </w:rPr>
        <w:t>» – 14 рабо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«Общая экология» – </w:t>
      </w:r>
      <w:r>
        <w:rPr>
          <w:color w:val="000000"/>
          <w:sz w:val="28"/>
          <w:szCs w:val="28"/>
        </w:rPr>
        <w:t>8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Дизайн-проектирование</w:t>
      </w:r>
      <w:r>
        <w:rPr>
          <w:sz w:val="28"/>
          <w:szCs w:val="28"/>
        </w:rPr>
        <w:t>» – 6 рабо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Юный техник</w:t>
      </w:r>
      <w:r>
        <w:rPr>
          <w:sz w:val="28"/>
          <w:szCs w:val="28"/>
        </w:rPr>
        <w:t>» – 2 работ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оих работах участники попытались исследовать возможности выращивания улиток Ахатины, птенца стрижа, лягушат в домашних условиях. Рассматривали жизнедеятельность муравьёв, мурмурацию птиц, способы приготовления чая, плоскостопие, молекулярную кухню, утилизацию пластиковых бутылок, экологию домашней среды. Ежегодно объектом изучения участников Конкурса становятся продукты питания с сомнительной репутацией: в этом году исследования проводились над чипсами. Темы были разнообразны, интересны, однако многие из них со стороны определения уровня новизны работы отнесены к позиции интереса отдельных де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ектные работы касались макетирования, вышивки крестом,  изготовления куклы на традиционной основе, кормушки для птиц из современных материалов, настольной лампы, открытки в технике «Айрис-фолдинг». 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ногие работы, представленные в номинации «Проектные работы» не содержали пять основных компонентов проекта: определение потребности и краткая формулировка задачи; выработка различных идей; проработка одной или нескольких идей; технология изготовления; испытание и оценка. Работы исследовательского характера содержали нарушения по структуре, технологии описания опытно-экспериментальной деятельности, в вопросах соблюдения этичности, экологичности, безопасности. </w:t>
      </w:r>
    </w:p>
    <w:p>
      <w:pPr>
        <w:pStyle w:val="Normal"/>
        <w:spacing w:before="0" w:after="240"/>
        <w:ind w:firstLine="708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результатам заочной экспертизы работ для очной защиты в Финале Конкурса были приглашены 7 участников. </w:t>
      </w:r>
    </w:p>
    <w:p>
      <w:pPr>
        <w:pStyle w:val="Default"/>
        <w:spacing w:before="0" w:after="0"/>
        <w:ind w:firstLine="360"/>
        <w:contextualSpacing/>
        <w:jc w:val="both"/>
        <w:rPr/>
      </w:pPr>
      <w:r>
        <w:rPr>
          <w:bCs/>
          <w:sz w:val="28"/>
          <w:szCs w:val="28"/>
        </w:rPr>
        <w:t>Достоинствами работ</w:t>
      </w:r>
      <w:r>
        <w:rPr>
          <w:sz w:val="28"/>
          <w:szCs w:val="28"/>
        </w:rPr>
        <w:t xml:space="preserve">, отобранных для очной защиты, являю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ая структур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заявленной тем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сформулированных целей и задач работ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8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оответствие результатов работы поставленным целям и задача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е соотношение теоретической и исследовательской частей содерж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ранных методов исследова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8"/>
        <w:ind w:left="0" w:hanging="0"/>
        <w:contextualSpacing/>
        <w:jc w:val="both"/>
        <w:rPr/>
      </w:pPr>
      <w:r>
        <w:rPr>
          <w:sz w:val="28"/>
          <w:szCs w:val="28"/>
        </w:rPr>
        <w:t xml:space="preserve">высокая степень новизны представленной работ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работы. </w:t>
      </w:r>
    </w:p>
    <w:p>
      <w:pPr>
        <w:pStyle w:val="Default"/>
        <w:spacing w:before="0" w:after="0"/>
        <w:ind w:firstLine="36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днако, по итогам очной защиты не выявлено ни одного победителя. Все претенденты стали призёрами.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Default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учебно-исследовательских работ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ует о </w:t>
      </w:r>
      <w:r>
        <w:rPr>
          <w:bCs/>
          <w:sz w:val="28"/>
          <w:szCs w:val="28"/>
        </w:rPr>
        <w:t xml:space="preserve">ряде существенных недочетов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9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ий уровень представления практической част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9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щение грамматических, речевых, стилистических и орфографических ошибок, снижающих качество работ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9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нципов научной эти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9"/>
        <w:ind w:left="0" w:hanging="0"/>
        <w:contextualSpacing/>
        <w:jc w:val="both"/>
        <w:rPr/>
      </w:pPr>
      <w:r>
        <w:rPr>
          <w:sz w:val="28"/>
          <w:szCs w:val="28"/>
        </w:rPr>
        <w:t xml:space="preserve">несоблюдение правил оформления письменных отчётов проведённых исследований, эксперимент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готовки к публичному выступлению учащихся перед аудиторией (чтение с листа, неуверенность в ответах на вопросы, низкий уровень обработки и представления визуального сопровождения и использования иллюстративного материала). </w:t>
      </w:r>
    </w:p>
    <w:p>
      <w:pPr>
        <w:pStyle w:val="Default"/>
        <w:tabs>
          <w:tab w:val="clear" w:pos="708"/>
          <w:tab w:val="left" w:pos="284" w:leader="none"/>
        </w:tabs>
        <w:spacing w:before="0" w:after="240"/>
        <w:ind w:firstLine="284"/>
        <w:contextualSpacing/>
        <w:jc w:val="both"/>
        <w:rPr/>
      </w:pPr>
      <w:r>
        <w:rPr>
          <w:sz w:val="28"/>
          <w:szCs w:val="28"/>
        </w:rPr>
        <w:t>По итогам Конкурса рекомендуется обратить внимание педагогам-руководителям работ на устранение выше указанных недочётов и характерных ошибок. При планировании творческих работ учесть следующе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 работы должна отличаться новизной, быть понятна и интересна ребёнк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firstLine="709"/>
        <w:contextualSpacing/>
        <w:jc w:val="both"/>
        <w:rPr/>
      </w:pPr>
      <w:r>
        <w:rPr>
          <w:sz w:val="28"/>
          <w:szCs w:val="28"/>
        </w:rPr>
        <w:t>предполагаемые технологические операции и эксперименты должны быть выполнимы для участника данного возраста, быть безопасны для него, окружающей среды для других объектов и субъектов исследова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firstLine="709"/>
        <w:contextualSpacing/>
        <w:jc w:val="both"/>
        <w:rPr/>
      </w:pPr>
      <w:r>
        <w:rPr>
          <w:sz w:val="28"/>
          <w:szCs w:val="28"/>
        </w:rPr>
        <w:t>необходимость повторения экспериментальной или технологической ча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вновь вводимые понятия и термины должны быть доступно определены и понятны ребёнку - конкурсант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firstLine="709"/>
        <w:contextualSpacing/>
        <w:jc w:val="both"/>
        <w:rPr/>
      </w:pPr>
      <w:r>
        <w:rPr>
          <w:sz w:val="28"/>
          <w:szCs w:val="28"/>
        </w:rPr>
        <w:t>результат исследования и все проводимые эксперименты и технологические операции должны быть зафиксированы в наиболее выгодном варианте в соответствии с правилами фиксации, принятыми в науке.</w:t>
      </w:r>
    </w:p>
    <w:p>
      <w:pPr>
        <w:pStyle w:val="Default"/>
        <w:tabs>
          <w:tab w:val="clear" w:pos="708"/>
          <w:tab w:val="left" w:pos="284" w:leader="none"/>
        </w:tabs>
        <w:spacing w:before="0" w:after="24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щиты работы следует подготовить визуальный ряд презентации или стенда в соответствии с общепринятыми требованиями. Сопроводительный текст должен быть свободно произносим ребёнком, не вызывать у него затруднений с пониманием смысла излагаемого материала.</w:t>
      </w:r>
    </w:p>
    <w:p>
      <w:pPr>
        <w:pStyle w:val="Default"/>
        <w:tabs>
          <w:tab w:val="clear" w:pos="708"/>
          <w:tab w:val="left" w:pos="284" w:leader="none"/>
        </w:tabs>
        <w:spacing w:before="0" w:after="24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ля повышения качества ведения проектно-исследовательской деятельности среди детей дошкольного и младшего школьного возраста и участия в областном этапе Конкурса включить потенциальных участников и их руководителей в подготовку в рамках ОЗШ «Академия знаний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ризеры награждены дипломами и призами (Приложение 2). Участники Конкурса награждены свидетельством участника (в электронном варианте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Style30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53 от 23.03.2019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бедителей и призер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конкурса творческих работ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и младшего школьного возрас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знаю мир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чебно-исследовательские работы»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/>
      </w:pPr>
      <w:r>
        <w:rPr>
          <w:b/>
          <w:sz w:val="28"/>
          <w:szCs w:val="28"/>
        </w:rPr>
        <w:t>Секция «Общая экология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5-6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не присуждено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>. Кондрашов Вячеслав, МБДОУ детский сад комбинированного вида №4, руководитель Хебнева Е.А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9-10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 –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не присуждено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>. Бубнова Виталия, МБОУ СШ №6, руководитель Иванова С.В.;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/>
      </w:pPr>
      <w:r>
        <w:rPr>
          <w:b/>
          <w:sz w:val="28"/>
          <w:szCs w:val="28"/>
        </w:rPr>
        <w:t>Секция «Экология и здоровье человека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7-8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ено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Шишина Татьяна, МБОУ СШ №3, руководитель Ларина Е.С;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9-10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Галкин Григорий, МБОУ СШ№6, руководитель Бушуева Е.Н.; 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Гуцков Арсений, МБОУ СШ №3, руководитель Ларина Е.С.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>
          <w:b/>
          <w:sz w:val="28"/>
          <w:szCs w:val="28"/>
        </w:rPr>
        <w:t>Номинация «Проектные работы»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Дизайн-проектирование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7-8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ено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Хохлова Арина, МБОУ Проволоченская ОШ, руководитель Карпова О.Н.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Юный техник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7-8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ено;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Уланов Степан, МБОУ Проволоченская ОШ, руководитель Карпова О.Н.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6">
    <w:name w:val="Содержимое таблицы"/>
    <w:basedOn w:val="Normal"/>
    <w:qFormat/>
    <w:pPr/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9:00Z</dcterms:created>
  <dc:creator>*</dc:creator>
  <dc:description/>
  <cp:keywords/>
  <dc:language>en-US</dc:language>
  <cp:lastModifiedBy>Admin</cp:lastModifiedBy>
  <cp:lastPrinted>2019-03-20T11:46:00Z</cp:lastPrinted>
  <dcterms:modified xsi:type="dcterms:W3CDTF">2019-06-27T08:09:00Z</dcterms:modified>
  <cp:revision>2</cp:revision>
  <dc:subject/>
  <dc:title/>
</cp:coreProperties>
</file>