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муниципального этапа областного </w:t>
      </w:r>
      <w:r>
        <w:rPr>
          <w:b/>
          <w:sz w:val="28"/>
          <w:szCs w:val="28"/>
        </w:rPr>
        <w:t>конкурса «Экологическая мозаика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ый этап областного конкурса "Экологическая мозаика" (далее - Конкурс)  в образовательных учреждениях г.о.г. Выкса проводится ежегодно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14"/>
        <w:contextualSpacing/>
        <w:jc w:val="both"/>
        <w:rPr/>
      </w:pPr>
      <w:r>
        <w:rPr>
          <w:sz w:val="28"/>
          <w:szCs w:val="28"/>
        </w:rPr>
        <w:t xml:space="preserve">Цель Конкурс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ормирование у учащихся умений и навыков разработки и реализации природоохранных и этно-экологических проектов.</w:t>
      </w:r>
    </w:p>
    <w:p>
      <w:pPr>
        <w:pStyle w:val="12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4 учащихся из 3 образовательных учреждений городского округа город Выкса.</w:t>
      </w:r>
    </w:p>
    <w:p>
      <w:pPr>
        <w:pStyle w:val="12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ыли представлены по номинациям: "Охрана и восстановление водных ресурсов", "Сундук с добром, с золотым замком", "Зелёная планета глазами детей".</w:t>
      </w:r>
    </w:p>
    <w:p>
      <w:pPr>
        <w:pStyle w:val="12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своих работах предприняли попытку решить проблемы ограниченности ресурсов пресной воды, актуальности применения сундуков, утилизации батареек.</w:t>
      </w:r>
    </w:p>
    <w:p>
      <w:pPr>
        <w:pStyle w:val="12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тметило, что все работы не являются природоохранными или этноэкологическими проектами и отметило необходимость ориентировать их на достижение практической пользы. Содержание работы «Сундуки, сундучки, сундучочки» представляет интерес  по объёму и адресности проведённых этноэкологических изысканий и рекомендуется доработать в соответствии с требованиями к структуре и оформлению  конкурса "Природа и традиционная культура", либо использовать  при  разработке и подготовке прооекта на конкурс "От истоков до наших дней".</w:t>
      </w:r>
    </w:p>
    <w:p>
      <w:pPr>
        <w:pStyle w:val="12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 итогам оценки работ рекомендовано:</w:t>
      </w:r>
    </w:p>
    <w:p>
      <w:pPr>
        <w:pStyle w:val="12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ам Конкурса: провести обучающие мероприятия по ведению проектирования практических природоохранных проектов и учебно-исследовательских работ для начинающих педагогов; организовать консультативную помощь руководителям работ в рамках обмена опытом; познакомить педагогов с лучшими конкурсными работами по данному направлен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ям конкурсных работ: изучить методические материалы и рекомендации в области этноэкологии; обратить внимание на соблюдение  норм и правил  научной этики учащимися при выполнении исследований и экспериментов.</w:t>
      </w:r>
    </w:p>
    <w:p>
      <w:pPr>
        <w:pStyle w:val="Normal"/>
        <w:spacing w:before="0" w:after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basedOn w:val="Style5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basedOn w:val="Style5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basedOn w:val="Style5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Style21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2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3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0:00Z</dcterms:created>
  <dc:creator>*</dc:creator>
  <dc:description/>
  <cp:keywords/>
  <dc:language>en-US</dc:language>
  <cp:lastModifiedBy>Admin</cp:lastModifiedBy>
  <dcterms:modified xsi:type="dcterms:W3CDTF">2019-06-27T09:50:00Z</dcterms:modified>
  <cp:revision>2</cp:revision>
  <dc:subject/>
  <dc:title/>
</cp:coreProperties>
</file>