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 w:before="0" w:after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№607 от 19.10.2016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ектных работ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мозаик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14"/>
        <w:jc w:val="both"/>
        <w:rPr/>
      </w:pPr>
      <w:r>
        <w:rPr>
          <w:sz w:val="28"/>
          <w:szCs w:val="28"/>
        </w:rPr>
        <w:t xml:space="preserve">Цел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у учащихся умений и навыков разработки и реализации экологических и природоохранных проек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шение проблем окружающей среды Нижегородской обла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проектной деятельности и природоохран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реса к культуре родного края.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, творческие коллективы (не более 3 человек) образовательных организаций всех видов и типов в трех возрастных группах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учащиеся 10-12 лет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учащиеся 13-15 ле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учащиеся 16-18 лет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4 октября 2016 года</w:t>
      </w:r>
      <w:r>
        <w:rPr>
          <w:sz w:val="28"/>
          <w:szCs w:val="28"/>
        </w:rPr>
        <w:t xml:space="preserve"> в МБУ ДО «ДЮЦ «ТЕМП»» (г. Выкса, ул. Красные Зори, зд. 30-А) образовательные организации направляю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в печатном или электронном варианте, заверенную руководителем учреждения на участие в Конкурсе (Приложение 1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 xml:space="preserve"> (в печатном вид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>согласие на некоммерческое использование конкурсной работы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, ранее представленные в  Конкурсах, не рассматрив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в виде проекта в четырех номинациях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72" w:leader="none"/>
        </w:tabs>
        <w:spacing w:lineRule="auto" w:line="276"/>
        <w:jc w:val="both"/>
        <w:rPr/>
      </w:pPr>
      <w:r>
        <w:rPr/>
        <w:t>«Сохранение природы и бережное отношение к лесным богатствам»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72" w:leader="none"/>
        </w:tabs>
        <w:spacing w:lineRule="auto" w:line="276"/>
        <w:jc w:val="both"/>
        <w:rPr/>
      </w:pPr>
      <w:r>
        <w:rPr/>
        <w:t>«Зеленая планета глазами детей»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72" w:leader="none"/>
        </w:tabs>
        <w:spacing w:lineRule="auto" w:line="276"/>
        <w:jc w:val="both"/>
        <w:rPr/>
      </w:pPr>
      <w:r>
        <w:rPr/>
        <w:t>«Охрана и восстановление водных ресурсов»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8" w:leader="none"/>
        </w:tabs>
        <w:spacing w:lineRule="auto" w:line="276"/>
        <w:jc w:val="both"/>
        <w:rPr/>
      </w:pPr>
      <w:r>
        <w:rPr/>
        <w:t>«Этногербарий» (растения в этно-экологической культуре Нижегородской области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оминации «Сохранение природы и бережное отношение к лесным богатствам» конкурсные работы выполняются по темам: «Лесоведение и лесоводство», «Экология лесных животных», «Экология лесных растений», «Практическая природоохранная деятельность на территории лесного фонда»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оминации «Зеленая планета глазами детей» конкурсные работы выполняются по темам: «Энергосбережение и бережное отношение к природным ресурсам, оценка энергопотребления и потерь энергии, расчет эффективности и экономичности», «Восстановление утраченных и деградирующих компонентов экосистем, их защита от антропогенного воздействия», «Проектирование природных зон отдыха»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номинации «Охрана и восстановление водных ресурсов» конкурсные работы выполняются по темам: «Управление водными ресурсами», «Решение проблем питьевой воды», «Очистка загрязненных стоков», «Сохранение водного биоразнообразия городских и сельских водоемов»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номинации «Этногербарий» </w:t>
      </w:r>
      <w:r>
        <w:rPr>
          <w:rFonts w:cs="Times New Roman" w:ascii="Times New Roman" w:hAnsi="Times New Roman"/>
          <w:sz w:val="28"/>
        </w:rPr>
        <w:t>– растения в этно-экологической культуре Нижегородской области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 должен содерж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образовательной организации и объединения, темы проекта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с обозначением всех разделов и указанием страниц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включающее в себя постановку проблемы, обоснование темы, указание места, продолжительность реализации проекта, список партнер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исследования проблемы, сбора и анализа информации, механизма и этапов реализации проек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карты, схемы, диаграммы, иллюстрации, фотографии)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более 35 страниц. Работа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ширение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12 пт., междустрочный интервал – 1.0, поля: слева – 30 мм,       справа – 15 мм, сверху и снизу – 20 мм.</w:t>
      </w:r>
    </w:p>
    <w:p>
      <w:pPr>
        <w:pStyle w:val="Style15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ценивается (от 1 до 10 баллов) по следующим критериям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.</w:t>
      </w:r>
    </w:p>
    <w:p>
      <w:pPr>
        <w:pStyle w:val="Style15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Конкурса в каждой номинации и в каждой возрастной группе  опреде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-победители (1 место), обучающиеся-призеры (2 и 3 места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творческие коллективы-победители (1 место), творческие коллективы-призеры (2 и 3 места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ры конкурсных работ, отличающихся хорошим качеством и новаторским подходом к решению поставленных задач,  награждаются грамотой за участие в Конкур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Победители и призеры награждаются дипломами и приз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ы победителей, призеров и работы, авторы которых награждены грамотами за участие в Конкурсе, рекомендуются для участия в областных конкурсах исследовательских и проектных работ.</w:t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</w:t>
      </w:r>
      <w:r>
        <w:br w:type="page"/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76"/>
        <w:ind w:left="4678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pacing w:lineRule="auto" w:line="276"/>
        <w:ind w:left="467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проектных работ</w:t>
      </w:r>
    </w:p>
    <w:p>
      <w:pPr>
        <w:pStyle w:val="Normal"/>
        <w:spacing w:lineRule="auto" w:line="276"/>
        <w:ind w:left="4678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Экологическая мозаика»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на участие в конкурсе проектных работ 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Экологическая мозаика»</w:t>
      </w:r>
    </w:p>
    <w:p>
      <w:pPr>
        <w:pStyle w:val="1"/>
        <w:shd w:fill="FFFFFF" w:val="clear"/>
        <w:rPr>
          <w:rStyle w:val="StrongEmphasis"/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1"/>
        <w:shd w:fill="FFFFFF" w:val="clear"/>
        <w:rPr/>
      </w:pPr>
      <w:r>
        <w:rPr>
          <w:rFonts w:cs="Times New Roman" w:ascii="Times New Roman" w:hAnsi="Times New Roman"/>
          <w:bCs/>
          <w:color w:val="000000"/>
          <w:szCs w:val="28"/>
        </w:rPr>
        <w:t>МБУ____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/>
        <w:t xml:space="preserve"> учащие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8"/>
        <w:gridCol w:w="1262"/>
        <w:gridCol w:w="1216"/>
        <w:gridCol w:w="1416"/>
        <w:gridCol w:w="1676"/>
        <w:gridCol w:w="1677"/>
      </w:tblGrid>
      <w:tr>
        <w:trPr>
          <w:trHeight w:val="19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зраст, дата ро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номин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научного руководителя (полностью), контактный телефон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ы сдал_________________</w:t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  <w:r>
        <w:br w:type="page"/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jc w:val="right"/>
        <w:rPr/>
      </w:pPr>
      <w:r>
        <w:rPr>
          <w:rFonts w:eastAsia="MS Mincho;ＭＳ 明朝"/>
          <w:szCs w:val="28"/>
        </w:rPr>
        <w:t>к положению о конкурсе проектных работ</w:t>
      </w:r>
    </w:p>
    <w:p>
      <w:pPr>
        <w:pStyle w:val="Normal"/>
        <w:ind w:left="4820"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«Экологическая мозаика»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- мать, отец, опекун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проектных работ «Экологическая мозаика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_______________________   </w:t>
        <w:tab/>
        <w:t xml:space="preserve"> /_____________________________/</w:t>
      </w:r>
    </w:p>
    <w:p>
      <w:pPr>
        <w:pStyle w:val="Normal"/>
        <w:rPr/>
      </w:pPr>
      <w:r>
        <w:rPr/>
        <w:t xml:space="preserve">подпись законного представителя </w:t>
        <w:tab/>
        <w:tab/>
        <w:tab/>
        <w:t>фамилия, имя, отчество</w:t>
      </w:r>
    </w:p>
    <w:p>
      <w:pPr>
        <w:pStyle w:val="Normal"/>
        <w:rPr/>
      </w:pPr>
      <w:r>
        <w:rPr/>
        <w:t xml:space="preserve">     </w:t>
      </w:r>
      <w:r>
        <w:rPr/>
        <w:t>несовершеннолетн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820" w:hanging="0"/>
        <w:jc w:val="right"/>
        <w:rPr/>
      </w:pPr>
      <w:r>
        <w:rPr>
          <w:rFonts w:eastAsia="MS Mincho;ＭＳ 明朝"/>
          <w:szCs w:val="28"/>
        </w:rPr>
        <w:t>к положению о конкурсе проектных работ</w:t>
      </w:r>
    </w:p>
    <w:p>
      <w:pPr>
        <w:pStyle w:val="Normal"/>
        <w:ind w:left="4820"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«Экологическая мозаика»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(ФИО)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О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частника областного конкурса проектных работ «Экологическая моза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_______________________   </w:t>
        <w:tab/>
        <w:t xml:space="preserve"> /_____________________________/</w:t>
      </w:r>
    </w:p>
    <w:p>
      <w:pPr>
        <w:pStyle w:val="Normal"/>
        <w:rPr/>
      </w:pPr>
      <w:r>
        <w:rPr/>
        <w:t xml:space="preserve">подпись законного представителя </w:t>
        <w:tab/>
        <w:tab/>
        <w:tab/>
        <w:t>фамилия, имя, отчество</w:t>
      </w:r>
    </w:p>
    <w:p>
      <w:pPr>
        <w:pStyle w:val="Normal"/>
        <w:ind w:firstLine="708"/>
        <w:rPr/>
      </w:pPr>
      <w:r>
        <w:rPr/>
        <w:t>несовершеннолетн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огласию прилагается согласие  на обработку персональных данных.</w:t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9:00Z</dcterms:created>
  <dc:creator>User</dc:creator>
  <dc:description/>
  <cp:keywords/>
  <dc:language>en-US</dc:language>
  <cp:lastModifiedBy>Admin</cp:lastModifiedBy>
  <cp:lastPrinted>2014-04-04T13:35:00Z</cp:lastPrinted>
  <dcterms:modified xsi:type="dcterms:W3CDTF">2016-11-09T07:42:00Z</dcterms:modified>
  <cp:revision>5</cp:revision>
  <dc:subject/>
  <dc:title>     </dc:title>
</cp:coreProperties>
</file>