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конкурсе методически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21"/>
        <w:shd w:fill="auto" w:val="clear"/>
        <w:spacing w:lineRule="auto" w:line="276"/>
        <w:jc w:val="both"/>
        <w:rPr/>
      </w:pPr>
      <w:r>
        <w:rPr>
          <w:b/>
        </w:rPr>
        <w:t>Цель</w:t>
      </w:r>
      <w:r>
        <w:rPr/>
        <w:t xml:space="preserve"> конкурса методических материалов (далее - Конкурс):</w:t>
      </w:r>
    </w:p>
    <w:p>
      <w:pPr>
        <w:pStyle w:val="21"/>
        <w:numPr>
          <w:ilvl w:val="0"/>
          <w:numId w:val="4"/>
        </w:numPr>
        <w:shd w:fill="auto" w:val="clear"/>
        <w:spacing w:lineRule="auto" w:line="276"/>
        <w:ind w:left="0" w:hanging="0"/>
        <w:jc w:val="both"/>
        <w:rPr/>
      </w:pPr>
      <w:r>
        <w:rPr/>
        <w:t>обновление содержания дополнительного образования в образовательных организациях Нижегородской области.</w:t>
      </w:r>
    </w:p>
    <w:p>
      <w:pPr>
        <w:pStyle w:val="21"/>
        <w:shd w:fill="auto" w:val="clear"/>
        <w:spacing w:lineRule="auto" w:line="276"/>
        <w:jc w:val="both"/>
        <w:rPr/>
      </w:pPr>
      <w:r>
        <w:rPr>
          <w:b/>
        </w:rPr>
        <w:t>Задачи</w:t>
      </w:r>
      <w:r>
        <w:rPr/>
        <w:t xml:space="preserve"> Конкурса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овышение качества дополнительного образования в направлении технического, художественного, декоративно-прикладного творчества, естественнонаучной, эколого-биологической деятельност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обобщение и внедрение инновационного педагогического опыта работы в систему дополнительного образования дете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овышение квалификации педагогических работ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contextualSpacing/>
        <w:jc w:val="both"/>
        <w:rPr/>
      </w:pPr>
      <w:r>
        <w:rPr>
          <w:sz w:val="28"/>
          <w:szCs w:val="28"/>
        </w:rPr>
        <w:t>В Конкурсе принимают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е работники образовательных учреждений: методисты, педагоги-организаторы, педагоги дополнительного образов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Номинация «Сердце отдаю детям»</w:t>
      </w:r>
      <w:r>
        <w:rPr>
          <w:sz w:val="28"/>
          <w:szCs w:val="28"/>
        </w:rPr>
        <w:t xml:space="preserve"> (проводится в рамках регионального этапа Всероссийского конкурса профессионального мастерства педагогов дополнительного образования)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: педагоги дополнительного образования, реализующие дополнительные общеобразовательные (общеразвивающие) программы следующих направленностей: техническая, художественная, естественнонаучная, социально-педагогическая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участники направляю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общеобразовательную (общеразвивающую) программу. Программа представляется в бумажном и электронном варианта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 «Визитная карточка» участника (продолжительность не более 15 минут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пект открытого занятия «Введение в образовательную программу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ную фотографию участника (4*6см, 2 шт.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инале участники в режиме публичного выступления представляю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презентацию «Моё педагогическое кредо» - регламент 10 мину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у дополнительной общеобразовательной программы «Моя образовательная программа». Регламент выступления – 15 минут (представление программы – 5 минут, ответы на вопросы жюри – до 10 минут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Номинация «Организационно-методическое обеспечение образовательного процесса дополнительного образования дете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: педагоги дополнительного образования, реализующие дополнительные общеобразовательные (общеразвивающие) программы следующих направленностей: техническая, художественная, естественнонаучная, социально-педагогическая, методисты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участники направляю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уль дополнительной общеобразовательной (общеразвивающей) программы, направленной на формирование навыков организации исследовательской деятельности учащихся, проектного метода, информационно-коммуникационных технологий в области гуманитарных и технических наук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нале участники в режиме публичного выступления представляют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убличную защиту модуля дополнительной общеобразовательной (общеразвивающей) программы. Регламент выступления – 10 минут (представление модуля – 5 минут, ответы на вопросы жюри – 5 минут)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 «Организационно-методические условия и опыт проведения мероприятий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: педагоги дополнительного образования, реализующие дополнительные общеобразовательные (общеразвивающие) программы следующих направленностей: техническая, художественная, естественнонаучная, социально-педагогическая, методисты, педагоги-организаторы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участники направляют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методическую разработку с описанием организационно-методического опыта проведения учрежденческих, городских, районных (зональных) этапов областных конкурсов, соревнований, фестивалей, командных игр по техническому, декоративно-прикладному творчеству, эколого-биологической деятельности (в бумажном и электронном вариантах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фотографии (формат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), видеоматериалы (при необходимости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тендовую презентацию (7-9 распечатанных слайдов формата А4).</w:t>
      </w:r>
    </w:p>
    <w:p>
      <w:pPr>
        <w:pStyle w:val="Normal"/>
        <w:widowControl w:val="false"/>
        <w:autoSpaceDE w:val="false"/>
        <w:spacing w:lineRule="auto" w:line="276"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нале участники в режиме публичного выступления представляют публичную презентацию опыта организации и проведения мероприятий. Регламент выступления – 10 минут  (представление опыта – 5 минут, ответы на вопросы жюри – 5 минут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овременное занятие в системе дополнительного образования».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: педагоги дополнительного образования, реализующие дополнительные общеобразовательные (общеразвивающие) программы следующих направленностей: техническая, художественная, естественнонаучная, социально-педагогическая, методисты, педагоги-организаторы.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участники направляют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разработку с описанием организации и проведения современного занятия в системе дополнительного образования по техническому, декоративно-прикладному творчеству, эколого-биологической деятельности (в бумажном и электронном вариантах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(формат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), видеоматериалы (при необходимости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ндовую презентацию (7-9 распечатанных слайдов формата А4).</w:t>
      </w:r>
    </w:p>
    <w:p>
      <w:pPr>
        <w:pStyle w:val="Normal"/>
        <w:widowControl w:val="false"/>
        <w:autoSpaceDE w:val="false"/>
        <w:spacing w:lineRule="auto" w:line="276"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инале участники в режиме публичного выступления представляют публичную презентацию организации и проведения современного занятия в системе дополнительного образования. Регламент выступления – 10 минут  (представление опыта – 5 минут, ответы на вопросы жюри – 5 минут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: (Организационно-отборочный). В срок до </w:t>
      </w:r>
      <w:r>
        <w:rPr>
          <w:b/>
          <w:sz w:val="28"/>
          <w:szCs w:val="28"/>
        </w:rPr>
        <w:t>20 марта 2017 г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У ДО «ДЮЦ «ТЕМП»»  проводит приём конкурсных материалов и проводит их первичную проверку соответствия нормам научной этики и соответствия требования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в  МБУ ДО «ДЮЦ «ТЕМП»» направляются следующие материал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нкурсные работы в печатном и электронном вариант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х) в 2-х экземплярах в соответствии с номина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мультимедийный конкурсный компонент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х) в 2-х экземплярах (в соответствии с номинацие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е автора на некоммерческое использование конкурсных работ (Приложение 3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: (отборочный). Проведение заочной экспертизы конкурсных работ – с </w:t>
      </w:r>
      <w:r>
        <w:rPr>
          <w:b/>
          <w:sz w:val="28"/>
          <w:szCs w:val="28"/>
        </w:rPr>
        <w:t>20 по 1 апреля 2017 г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: (финал) – </w:t>
      </w:r>
      <w:r>
        <w:rPr>
          <w:b/>
          <w:sz w:val="28"/>
          <w:szCs w:val="28"/>
        </w:rPr>
        <w:t>4-5 апреля 2017 г.</w:t>
      </w:r>
      <w:r>
        <w:rPr>
          <w:sz w:val="28"/>
          <w:szCs w:val="28"/>
        </w:rPr>
        <w:t xml:space="preserve"> – Педагогический фестиваль «Дополнительное образование детей: взгляд в будущее» (далее – Фестиваль)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Фестиваля участники представляют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Сердце отдаю детям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амопрезентацию «Моё педагогическое кредо» (необходимо раскрыть ведущие педагогические идеи, жизненные приоритеты, отношение к детям, коллегам, професси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11"/>
        <w:jc w:val="both"/>
        <w:rPr/>
      </w:pPr>
      <w:r>
        <w:rPr>
          <w:sz w:val="28"/>
          <w:szCs w:val="28"/>
        </w:rPr>
        <w:t>защиту дополнительной общеобразовательной программы «Моя образовательная программа» (раскрыть ведущую идею программы, объяснить содержание программы, доказать результативность её реализации; регламент – 15 минут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11"/>
        <w:jc w:val="both"/>
        <w:rPr/>
      </w:pPr>
      <w:r>
        <w:rPr>
          <w:sz w:val="28"/>
          <w:szCs w:val="28"/>
        </w:rPr>
        <w:t>открытое занятие «Введение в образовательную программу» (Продолжительность занятия с учащимися – 45 минут, для младшего школьного возраста – 35 минут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ровизированный конкурс (тема объявляется жюри непосредственно перед началом конкурса)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ind w:left="0" w:firstLine="360"/>
        <w:jc w:val="both"/>
        <w:rPr/>
      </w:pPr>
      <w:r>
        <w:rPr>
          <w:b/>
          <w:sz w:val="28"/>
          <w:szCs w:val="28"/>
        </w:rPr>
        <w:t>в номинации «Организационно-методическое обеспечение образовательного процесса дополнительного образования детей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11"/>
        <w:jc w:val="both"/>
        <w:rPr/>
      </w:pPr>
      <w:r>
        <w:rPr>
          <w:sz w:val="28"/>
          <w:szCs w:val="28"/>
        </w:rPr>
        <w:t>публичную защиту модуля дополнительной общеобразовательной (общеразвивающей) программы. Регламент выступления – 10 минут (представление модуля – 5 минут, ответы на вопросы жюри – 5 минут)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Организационно-методические условия и опыт проведения мероприятий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ую презентацию опыта организации и проведения мероприятий. Регламент выступления – 10 минут  (представление опыта – 5 минут, ответы на вопросы жюри – 5 минут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 «Современное занятие в системе дополнительного образова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ую презентацию организации и проведения современного занятия в системе дополнительного образования. Регламент выступления – 10 минут  (представление опыта – 5 минут, ответы на вопросы жюри – 5 минут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Все финалисты получают Свидетельство участника Фестивал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Фестиваля (1 место) и призеры (2, 3 место)  в номинации «Сердце отдаю детям» и, «Организационно-методическое обеспечение образовательного процесса дополнительного образования детей» определяются в каждой направленности дополнительных общеобразовательных (общеразвивающих) програм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5.3. В номинаци</w:t>
      </w:r>
      <w:r>
        <w:rPr>
          <w:rStyle w:val="2"/>
        </w:rPr>
        <w:t>ях</w:t>
      </w:r>
      <w:r>
        <w:rPr>
          <w:sz w:val="28"/>
          <w:szCs w:val="28"/>
        </w:rPr>
        <w:t xml:space="preserve"> «Современное занятие в системе дополнительного образования», «Организационно-методические условия и опыт проведения мероприятий» определяются победители (1 место) и призёры (2, 3 место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бедители и призеры Фестиваля награждаются дипломам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Награждение проводится на Фестивал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аиболее интересные программные и методические материалы могут быть рекомендованы к изданию в сборниках, обобщающих передовой педагогический опы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Победители и призёры Фестиваля могут быть рекомендованы членами жюри к участию в областном  этапе Конкурса.</w:t>
      </w:r>
    </w:p>
    <w:p>
      <w:pPr>
        <w:pStyle w:val="Normal"/>
        <w:tabs>
          <w:tab w:val="clear" w:pos="708"/>
          <w:tab w:val="left" w:pos="3681" w:leader="none"/>
        </w:tabs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             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их материалов</w:t>
      </w:r>
      <w:r>
        <w:rPr>
          <w:sz w:val="28"/>
          <w:szCs w:val="28"/>
          <w:highlight w:val="yellow"/>
        </w:rPr>
        <w:t xml:space="preserve">                    </w:t>
      </w:r>
    </w:p>
    <w:p>
      <w:pPr>
        <w:pStyle w:val="11"/>
        <w:ind w:left="71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Общие требования к оформлению электронного носителя (</w:t>
      </w:r>
      <w:r>
        <w:rPr>
          <w:rFonts w:cs="Times New Roman" w:ascii="Times New Roman" w:hAnsi="Times New Roman"/>
          <w:b/>
          <w:szCs w:val="28"/>
          <w:lang w:val="en-US"/>
        </w:rPr>
        <w:t>CD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  <w:lang w:val="en-US"/>
        </w:rPr>
        <w:t>R</w:t>
      </w:r>
      <w:r>
        <w:rPr>
          <w:rFonts w:cs="Times New Roman" w:ascii="Times New Roman" w:hAnsi="Times New Roman"/>
          <w:b/>
          <w:szCs w:val="28"/>
        </w:rPr>
        <w:t>\</w:t>
      </w:r>
      <w:r>
        <w:rPr>
          <w:rFonts w:cs="Times New Roman" w:ascii="Times New Roman" w:hAnsi="Times New Roman"/>
          <w:b/>
          <w:szCs w:val="28"/>
          <w:lang w:val="en-US"/>
        </w:rPr>
        <w:t>DVD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  <w:lang w:val="en-US"/>
        </w:rPr>
        <w:t>R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Работы должны предоставлять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ах в твёрдой упаковке, на которой должна быть этикетка, содержащая следующую информацию:</w:t>
      </w:r>
    </w:p>
    <w:p>
      <w:pPr>
        <w:pStyle w:val="11"/>
        <w:numPr>
          <w:ilvl w:val="0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автора (полностью), должность;</w:t>
      </w:r>
    </w:p>
    <w:p>
      <w:pPr>
        <w:pStyle w:val="11"/>
        <w:numPr>
          <w:ilvl w:val="0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;</w:t>
      </w:r>
    </w:p>
    <w:p>
      <w:pPr>
        <w:pStyle w:val="11"/>
        <w:numPr>
          <w:ilvl w:val="0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вание работы;</w:t>
      </w:r>
    </w:p>
    <w:p>
      <w:pPr>
        <w:pStyle w:val="11"/>
        <w:numPr>
          <w:ilvl w:val="0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кса, учреждение образования;</w:t>
      </w:r>
    </w:p>
    <w:p>
      <w:pPr>
        <w:pStyle w:val="11"/>
        <w:numPr>
          <w:ilvl w:val="0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я;</w:t>
      </w:r>
    </w:p>
    <w:p>
      <w:pPr>
        <w:pStyle w:val="11"/>
        <w:numPr>
          <w:ilvl w:val="0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нр конкурсной работы;</w:t>
      </w:r>
    </w:p>
    <w:p>
      <w:pPr>
        <w:pStyle w:val="11"/>
        <w:numPr>
          <w:ilvl w:val="0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я;</w:t>
      </w:r>
    </w:p>
    <w:p>
      <w:pPr>
        <w:pStyle w:val="11"/>
        <w:numPr>
          <w:ilvl w:val="0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актный телефон исполнителя работы.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На лицевой стороне </w:t>
      </w:r>
      <w:r>
        <w:rPr>
          <w:rFonts w:cs="Times New Roman" w:ascii="Times New Roman" w:hAnsi="Times New Roman"/>
          <w:szCs w:val="28"/>
          <w:lang w:val="en-US"/>
        </w:rPr>
        <w:t>CD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>\</w:t>
      </w:r>
      <w:r>
        <w:rPr>
          <w:rFonts w:cs="Times New Roman" w:ascii="Times New Roman" w:hAnsi="Times New Roman"/>
          <w:szCs w:val="28"/>
          <w:lang w:val="en-US"/>
        </w:rPr>
        <w:t>DVD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 диска </w:t>
      </w:r>
      <w:r>
        <w:rPr>
          <w:rFonts w:cs="Times New Roman" w:ascii="Times New Roman" w:hAnsi="Times New Roman"/>
          <w:b/>
          <w:szCs w:val="28"/>
          <w:lang w:val="en-US"/>
        </w:rPr>
        <w:t>CD</w:t>
      </w:r>
      <w:r>
        <w:rPr>
          <w:rFonts w:cs="Times New Roman" w:ascii="Times New Roman" w:hAnsi="Times New Roman"/>
          <w:b/>
          <w:szCs w:val="28"/>
        </w:rPr>
        <w:t xml:space="preserve"> –маркером</w:t>
      </w:r>
      <w:r>
        <w:rPr>
          <w:rFonts w:cs="Times New Roman" w:ascii="Times New Roman" w:hAnsi="Times New Roman"/>
          <w:szCs w:val="28"/>
        </w:rPr>
        <w:t xml:space="preserve"> должна быть указана краткая информация: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Выкса;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 автора;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я, конкурс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их материалов</w:t>
      </w:r>
      <w:r>
        <w:rPr>
          <w:sz w:val="28"/>
          <w:szCs w:val="28"/>
          <w:highlight w:val="yellow"/>
        </w:rPr>
        <w:t xml:space="preserve">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онкурсе методических материалов</w:t>
      </w:r>
      <w:r>
        <w:rPr>
          <w:sz w:val="28"/>
          <w:szCs w:val="28"/>
          <w:highlight w:val="yellow"/>
        </w:rPr>
        <w:t xml:space="preserve">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(полностью)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нкурсант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Ф.И.О. (полностью) 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од, месяц, день рождения 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есто работы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лный почтовый адрес с указанием индекс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олжность 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таж работы в заявленной должности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валификационная категория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б образовании 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Домашний адрес, телефон (сот.) 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лный почтовый адрес с указанием индекс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Ф.И.О. руководителя образовательного учреждения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елефон/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 (Рабочий и личный) 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. Описание опыта работы (участие в региональных и областных конкурсах (результаты), проведение открытых занятий и массовых мероприятий, проведение мастер-классов, семинаров и т.д.) 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го учреждения, подтверждающего направление участника на Конкур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_"__________________ 20__ г.      </w:t>
        <w:tab/>
        <w:t>_____________/_________________/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подпись)       (расшифровка подпис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39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их материалов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Ф.И.О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место работы, должность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гласен (согласна) на некоммерческое использование работы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полное наименование работ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й мной на конкурс методических материалов в 2017 год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Дата                                                                                         Подпись 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20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2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0:00Z</dcterms:created>
  <dc:creator>User</dc:creator>
  <dc:description/>
  <dc:language>en-US</dc:language>
  <cp:lastModifiedBy>Admin</cp:lastModifiedBy>
  <cp:lastPrinted>2014-03-25T14:07:00Z</cp:lastPrinted>
  <dcterms:modified xsi:type="dcterms:W3CDTF">2016-09-15T11:49:00Z</dcterms:modified>
  <cp:revision>3</cp:revision>
  <dc:subject/>
  <dc:title/>
</cp:coreProperties>
</file>