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№570 от 14.10.2015г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32"/>
        </w:rPr>
        <w:t xml:space="preserve">конкурсе технического творчества 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"Время, вперед!"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ind w:right="283" w:firstLine="714"/>
        <w:contextualSpacing/>
        <w:jc w:val="center"/>
        <w:rPr/>
      </w:pPr>
      <w:r>
        <w:rPr>
          <w:b/>
          <w:sz w:val="28"/>
        </w:rPr>
        <w:t>1.</w:t>
      </w:r>
      <w:r>
        <w:rPr>
          <w:b/>
          <w:sz w:val="28"/>
          <w:szCs w:val="28"/>
        </w:rPr>
        <w:t>Цель и задачи</w:t>
      </w:r>
    </w:p>
    <w:p>
      <w:pPr>
        <w:pStyle w:val="Normal"/>
        <w:spacing w:before="0" w:after="0"/>
        <w:ind w:right="283" w:firstLine="71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исследовательской, проектной  деятельности учащихся в дополнительном образовании в направлении техническое творчество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ехнологической культуры учащихся в процессе проект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опуляризация и развитие робототехники в образовательных организациях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ворческой инициативы учащихся.</w:t>
      </w:r>
    </w:p>
    <w:p>
      <w:pPr>
        <w:pStyle w:val="Style16"/>
        <w:spacing w:lineRule="auto" w:line="240"/>
        <w:ind w:left="0" w:right="283"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right="283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щиеся и воспитанники образовательных учреждений всех видов и типов в двух возрастных группах: 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10-13 лет;</w:t>
      </w:r>
    </w:p>
    <w:p>
      <w:pPr>
        <w:pStyle w:val="Style15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-18 лет.</w:t>
      </w:r>
    </w:p>
    <w:p>
      <w:pPr>
        <w:pStyle w:val="Style16"/>
        <w:spacing w:lineRule="auto" w:line="240"/>
        <w:ind w:left="0" w:right="283"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right="283" w:firstLine="7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оминациях «Робототехника» и «Технический проект»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выполняются индивидуально. 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Номинация "Робототехника"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Робототехника» участники создают робототехническое устройство, позволяющее автоматизировать и упростить традиционные технологические операции и процедуры. Темы заданий описаны в Приложении 3. Участники номинации могут использовать и другие, не заявленные темы, которые будут соответствовать критериям оценки (Пункт 6 данного Положения)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я "Технический проект"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ехнический проект» участники создают технический объект в виде проекта. Тема проекта и технический объект определяется участником Конкурса самостоятельно и должны соответствовать критериям оценки (Пункт 6 данного Положения)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4.Порядок проведения Конкурса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проводится поэтапно, в двух номинац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В срок до </w:t>
      </w:r>
      <w:r>
        <w:rPr>
          <w:b/>
          <w:sz w:val="28"/>
        </w:rPr>
        <w:t>31 октября  2015 года</w:t>
      </w:r>
      <w:r>
        <w:rPr>
          <w:sz w:val="28"/>
        </w:rPr>
        <w:t xml:space="preserve">  для участия в Конкурсе в номинации «Робототехника» в МБУ ДО «ДЮЦ «ТЕМП»» (ул. Красные зори, здание 30)  образовательное учреждение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заявку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описание конкурсной работы (в печатном и электронном вариант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реценз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тезисы доклада – объем не более 1 страницы машинопис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робототехническое устройство и его фотограф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5 ноября  2015 года</w:t>
      </w:r>
      <w:r>
        <w:rPr>
          <w:sz w:val="28"/>
        </w:rPr>
        <w:t xml:space="preserve"> в МБУ ДО «ДЮЦ «ТЕМП»» проводится индивидуальная защита конкурсных работ учащимися. Защита конкурсной работы включает: доклад, ответы на вопросы, демонстрация робототехнического устройства. Время защиты – не более 5 минут. Защита доклада может проходить в форме стендового сообщения или в форме презентации. Иллюстративный материал (графики, таблицы, фотографии и т.д.) должен нести конкретную информацию и иметь пояснение. Участник вправе предоставлять жюри любую дополнительную информацию о проведенной работе (фотоальбом, презентацию и др.)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жюри обжалованию не подлежит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10 февраля 2016 года</w:t>
      </w:r>
      <w:r>
        <w:rPr>
          <w:sz w:val="28"/>
          <w:szCs w:val="28"/>
        </w:rPr>
        <w:t xml:space="preserve"> </w:t>
      </w:r>
      <w:r>
        <w:rPr>
          <w:sz w:val="28"/>
        </w:rPr>
        <w:t>для участия в Конкурсе в номинации «Технический проект» в МБУ ДО «ДЮЦ «ТЕМП»» (ул. Красные зори, здание 30)  образовательное учреждение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заявку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проектная работа (в печатном и электронном вариант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реценз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тезисы доклада – объем не более 1 страницы машинописного тек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технический объект и фотография техническ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18 февраля 2016 года</w:t>
      </w:r>
      <w:r>
        <w:rPr>
          <w:sz w:val="28"/>
        </w:rPr>
        <w:t xml:space="preserve"> в МБУ ДО «ДЮЦ «ТЕМП»» проводится индивидуальная защита конкурсных работ учащимися. Защита конкурсной работы включает: доклад, ответы на вопросы, демонстрация робототехнического устройства. Время защиты – не более 5 минут. Защита доклада может проходить в форме стендового сообщения или в форме презентации. Иллюстративный материал (графики, таблицы, фотографии и т.д.) должен нести конкретную информацию и иметь пояснение. Участник вправе предоставлять жюри любую дополнительную информацию о проведенной работе (фотоальбом, презентацию и др.)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каждой секции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Решение жюри обжалованию не подлежит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ные работы не рецензируются и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 Конкурс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Конкурсные работы в номинации </w:t>
      </w:r>
      <w:r>
        <w:rPr>
          <w:b/>
          <w:sz w:val="28"/>
          <w:szCs w:val="28"/>
        </w:rPr>
        <w:t>«Робототехника»</w:t>
      </w:r>
      <w:r>
        <w:rPr>
          <w:sz w:val="28"/>
          <w:szCs w:val="28"/>
        </w:rPr>
        <w:t xml:space="preserve"> должны отличаться исследовательским характером, актуальностью, новизной, теоретической и практической значимость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аккуратно оформлены и иметь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полным названием органа, осуществляющего управление в сфере образования муниципальных районов, полного наименования образовательного учреждения, названия работы, фамилии, имени, возраста автора работы, Ф.И.О. и специальности руководителя (учитель, специалист музея и т.п.), года и места выполнения работы. В конце работы указывается электронная почта, телефон, факс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 с названием глав и разделов, указанием страниц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введение, основная часть, заключ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темы, цель и задачи исследования, раскрывается значимость и ценность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содержит формулировку объекта и предмета исследования, краткий обзор сведений, имеющихся по данной теме, подробную методику и технику исследования, сведения об объеме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основные выводы, к которым автор прише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писок использованной литературы и интернет-ресурсов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, если оно имеетс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нз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работы не более 15 страниц, формат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шрифт 14, междустрочный интервал – 1,5 п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/>
          <w:sz w:val="28"/>
          <w:szCs w:val="28"/>
        </w:rPr>
        <w:t>«Технические проекты»</w:t>
      </w:r>
      <w:r>
        <w:rPr>
          <w:sz w:val="28"/>
          <w:szCs w:val="28"/>
        </w:rPr>
        <w:t xml:space="preserve"> должны отличаться новизной, практической и научной значимостью, результативностью. Все проекты должны иметь научного руководи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должен содержать пять основных компон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требности и краткая формулировка задач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различных ид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одной идеи и ее детальная проработ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я изготовления, испытание и оценка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ожет быть дополнен различными исследованиями, дизайн-критериями (спецификацией), упражнениями, дизайн-анализом. При защите проекта необходимо наличие през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представляется в электронном и текстовом варианте,представленном в форме дизайн-папки. Объем представляемого проекта не должен превышать 35 страниц формата А4, шрифт 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раметры страниц – поля: верхнее – 2 см, нижнее – 2 см, левое – 2 см, правое – 2 см. Объем представляемого материала в электронном виде не более 30Мг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должен содержать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домашний), если есть  - фа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В номинации</w:t>
      </w:r>
      <w:r>
        <w:rPr>
          <w:b/>
          <w:sz w:val="28"/>
          <w:szCs w:val="28"/>
        </w:rPr>
        <w:t xml:space="preserve"> "Робототехника"</w:t>
      </w:r>
      <w:r>
        <w:rPr>
          <w:sz w:val="28"/>
          <w:szCs w:val="28"/>
        </w:rPr>
        <w:t xml:space="preserve"> работы оцениваются   по следующим критериям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массового применен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обоснование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номинации </w:t>
      </w:r>
      <w:r>
        <w:rPr>
          <w:b/>
          <w:bCs/>
          <w:sz w:val="28"/>
          <w:szCs w:val="28"/>
        </w:rPr>
        <w:t>"Технический проект "</w:t>
      </w:r>
      <w:r>
        <w:rPr>
          <w:sz w:val="28"/>
          <w:szCs w:val="28"/>
        </w:rPr>
        <w:t xml:space="preserve"> представленные работы оцениваю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рактическая значи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улирование целей и задач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дей, их разнообраз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результаты, вы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значим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зделия нормам техники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зготовления, испытание и оценка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  Участники финала получают свидетельство участника финала Конкурса. Прочие участники получают свидетельство участника Конкурс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обедители (1 место) и призеры (2, 3 место) награждаются дипломами.</w:t>
        <w:br/>
        <w:t>7.3    Тезисы докладов победителей муниципального этапа Конкурса по решению жюри могут быть рекомендованы к размещению на сайте МБУ ДО «ДЮЦ «ТЕМП»» (при наличии электронного варианта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  Лучшие работы могут быть рекомендованы к участию в областном этапе Конкурс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Награждение участников Конкурса состоится 23 февраля 2016г.</w:t>
      </w:r>
    </w:p>
    <w:p>
      <w:pPr>
        <w:pStyle w:val="Normal"/>
        <w:spacing w:lineRule="auto" w:line="360"/>
        <w:ind w:right="283" w:firstLine="714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Работы должны предоставлять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, учреждение образован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группа (возраст автора)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округ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Заявка</w:t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на участие в конкурсе технического творчества</w:t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"Время, вперёд!"</w:t>
      </w:r>
    </w:p>
    <w:p>
      <w:pPr>
        <w:pStyle w:val="1"/>
        <w:shd w:fill="FFFFFF" w:val="clear"/>
        <w:spacing w:before="240" w:after="0"/>
        <w:contextualSpacing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МБУ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этапе Конкурса примут участие следующие</w:t>
      </w:r>
      <w:r>
        <w:rPr>
          <w:sz w:val="28"/>
          <w:szCs w:val="28"/>
        </w:rPr>
        <w:t xml:space="preserve"> работы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9"/>
        <w:gridCol w:w="2268"/>
        <w:gridCol w:w="1418"/>
        <w:gridCol w:w="1173"/>
        <w:gridCol w:w="953"/>
        <w:gridCol w:w="1706"/>
      </w:tblGrid>
      <w:tr>
        <w:trPr>
          <w:trHeight w:val="31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ых лет)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реждения ,телефон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полность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 автор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  <w:tab/>
        <w:t xml:space="preserve">____________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боты сдал_________________</w:t>
      </w:r>
    </w:p>
    <w:p>
      <w:pPr>
        <w:pStyle w:val="1"/>
        <w:spacing w:before="24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ы заданий  номинации «Робототехник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а технического творчества «Время, вперед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Создание </w:t>
      </w:r>
      <w:r>
        <w:rPr>
          <w:sz w:val="28"/>
          <w:szCs w:val="28"/>
          <w:shd w:fill="FFFFFF" w:val="clear"/>
        </w:rPr>
        <w:t>робота  газонокосильщика. Робот  должен распознавать  и объезжать препятствия, иметь функцию задачи высоты газон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оздание робота осветителя. Робот должен включать/выключать освещение в зависимости от времени суток, погоды, освещённости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оздание робота</w:t>
        </w:r>
      </w:hyperlink>
      <w:r>
        <w:rPr>
          <w:sz w:val="28"/>
          <w:szCs w:val="28"/>
        </w:rPr>
        <w:t xml:space="preserve"> архивариус. Робот должен разложить предметы на определенные места и по команде забрать нужный предме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Создание робота уборщика (мойщика) полов. Робот должен определять границы и конфигурацию пола самостоятельно, избегать  столкновения с подвижными и неподвижными объектами на убираемой территор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робота уборщика улиц. Робот должен собирать и сортировать мусор, </w:t>
      </w:r>
      <w:r>
        <w:rPr>
          <w:sz w:val="28"/>
          <w:szCs w:val="28"/>
          <w:shd w:fill="FFFFFF" w:val="clear"/>
        </w:rPr>
        <w:t>распознавать  и объезжать препятств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6. Создание робота официанта. Робот должен принимать и развозить заказы клиентов, распознавать  и объезжать препятств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частники номинации могут использовать и другие, не заявленные темы, которые будут соответствовать критериям оценк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 перспективы массового применения;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экономическое обоснование;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ригинальность и новизна;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технологичность;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right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TextBodyIndent">
    <w:name w:val="Body Text Indent"/>
    <w:basedOn w:val="Normal"/>
    <w:pPr>
      <w:spacing w:lineRule="atLeast" w:line="26"/>
      <w:ind w:firstLine="567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robotics.ru/directions/engineer/zadachi/zadachi_24.html?bu=/directions/engineer/zadachi/zadachi_24.html?bu=/directions/engineer/zadachi/zadachi_24.html?bu=/directions/engineer/zadachi/" TargetMode="External"/><Relationship Id="rId3" Type="http://schemas.openxmlformats.org/officeDocument/2006/relationships/hyperlink" Target="http://www.russianrobotics.ru/directions/engineer/zadachi/zadachi_13.html?bu=/directions/engineer/zadachi/zadachi_13.html?bu=/directions/engineer/zadachi/?curPos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5:00Z</dcterms:created>
  <dc:creator>User</dc:creator>
  <dc:description/>
  <cp:keywords/>
  <dc:language>en-US</dc:language>
  <cp:lastModifiedBy>ок-пк</cp:lastModifiedBy>
  <cp:lastPrinted>2015-02-05T10:47:00Z</cp:lastPrinted>
  <dcterms:modified xsi:type="dcterms:W3CDTF">2015-10-14T09:35:00Z</dcterms:modified>
  <cp:revision>2</cp:revision>
  <dc:subject/>
  <dc:title>     </dc:title>
</cp:coreProperties>
</file>