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ект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конкурсе проектно-исследовательских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 декоративно-прикладному творчеств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"От истоков до наших дней"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 декоративно-прикладного творчества "От истоков до наших дней" (далее – Конкурс) имеет проектно-исследовательский характер и направлен на гражданственно-патриотическое воспитание детей и подростков городского округа город Выкса.  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</w:t>
      </w:r>
    </w:p>
    <w:p>
      <w:pPr>
        <w:pStyle w:val="TextBodyIndent"/>
        <w:spacing w:lineRule="auto" w:line="240" w:before="0" w:after="0"/>
        <w:ind w:firstLine="426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Цель Конкурса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развитие исследовательской, проектной деятельности учащихся в направлении декоративно-прикладного творчества в дополнительном образовании детей.</w:t>
      </w:r>
    </w:p>
    <w:p>
      <w:pPr>
        <w:pStyle w:val="TextBodyIndent"/>
        <w:spacing w:lineRule="auto" w:line="240" w:before="0" w:after="0"/>
        <w:ind w:firstLine="426"/>
        <w:contextualSpacing/>
        <w:rPr>
          <w:sz w:val="24"/>
          <w:szCs w:val="24"/>
        </w:rPr>
      </w:pPr>
      <w:r>
        <w:rPr>
          <w:sz w:val="24"/>
          <w:szCs w:val="24"/>
        </w:rPr>
        <w:t>Задачи Конку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у учащихся интереса к проектной и  исследовательской деятельности в направлении декоративно-прикладного творч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ародных традиций, современного декоративно-прикладного искус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к культурно-историческому наследию.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курсе принимают участие учащиеся и воспитанники образовательных учреждений всех видов и типов в трех возрастных группах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озрастная группа – 11-13 лет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озрастная группа – 14-15 лет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озрастная группа – 16-18 лет.</w:t>
      </w:r>
    </w:p>
    <w:p>
      <w:pPr>
        <w:pStyle w:val="Style19"/>
        <w:numPr>
          <w:ilvl w:val="0"/>
          <w:numId w:val="4"/>
        </w:numPr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Конкурс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в феврале 2016 года.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Конкурса жюри в МБУ ДО «ДЮЦ «ТЕМП»» проводит экспертную оценку представленных на конкурс материалов  и индивидуальной защиты конкурсных работ учащихся.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 до </w:t>
      </w:r>
      <w:r>
        <w:rPr>
          <w:rFonts w:cs="Times New Roman" w:ascii="Times New Roman" w:hAnsi="Times New Roman"/>
          <w:b/>
          <w:sz w:val="24"/>
          <w:szCs w:val="24"/>
        </w:rPr>
        <w:t xml:space="preserve">12 февраля 2016 года </w:t>
      </w:r>
      <w:r>
        <w:rPr>
          <w:rFonts w:cs="Times New Roman" w:ascii="Times New Roman" w:hAnsi="Times New Roman"/>
          <w:sz w:val="24"/>
          <w:szCs w:val="24"/>
        </w:rPr>
        <w:t>для участия в Конкурсе в МБУ ДО «ДЮЦ «ТЕМП»»  (г. Выкса, ул. Красные Зори, здание 30-А) напра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(Приложение 2)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ые работы (в печатном и электронном вариантах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наты (при их наличии) и фотографии экспонат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экспертизы работ, участники, чьи материалы получили высокую оценку (более 75% от максимально возможного количества баллов), приглашаются для индивидуаль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февраля 2016 года</w:t>
      </w:r>
      <w:r>
        <w:rPr>
          <w:rFonts w:cs="Times New Roman" w:ascii="Times New Roman" w:hAnsi="Times New Roman"/>
          <w:sz w:val="24"/>
          <w:szCs w:val="24"/>
        </w:rPr>
        <w:t xml:space="preserve"> в МБУ ДО «ДЮЦ «ТЕМП»» проводится индивидуальная защита конкурсных работ учащимися. На данном этапе жюри Конкурса осуществляет экспертную оценку индивидуальной защиты конкурсных работ учащимися. Жюри определяет победителей и призеров, занявших первое, второе, третье места по наибольшему количеству баллов в соответствии с критериями оценки. Решение оформляется протоколом, который подписывают все члены жюр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жюри обжалованию не подлежит.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 не рецензируются и не возвращаются. Возврат экспонатов работ осуществляется по усмотрению организаторов.</w:t>
      </w:r>
    </w:p>
    <w:p>
      <w:pPr>
        <w:pStyle w:val="Style19"/>
        <w:numPr>
          <w:ilvl w:val="0"/>
          <w:numId w:val="4"/>
        </w:numPr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онкурса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курсные работы выполняются индивидуально в виде проекта по номинациям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"Стилизация" (изделие, выполненное по конкретному по образцу-подлиннику, без точной привязки к размеру и декору; к работе прилагается фотография оригинала изделия)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"Авторское изделие" (изделие, в котором автор воплотил собственный замысел и художественный образ, применил собственные авторские разработки и методики).</w:t>
      </w:r>
    </w:p>
    <w:p>
      <w:pPr>
        <w:pStyle w:val="TextBodyIndent"/>
        <w:spacing w:lineRule="auto" w:line="240"/>
        <w:ind w:firstLine="426"/>
        <w:rPr/>
      </w:pPr>
      <w:r>
        <w:rPr>
          <w:iCs/>
          <w:color w:val="000000"/>
          <w:sz w:val="24"/>
          <w:szCs w:val="24"/>
        </w:rPr>
        <w:t>Конкурсные материалы должны содержать: сведения об истории развития одного из видов декоративно-прикладного творчества, о назначении предметов декоративно-прикладного творчества, об их художественных особенностях; использовании в домашнем обиходе, особенностях технологии, о мастерах исполнителя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аботам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ые работы должны отличаться новизной, практической и научной значимостью, результативностью. Проекты могут иметь научного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лжен содержать следующие компонент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требности и краткая формулировка задач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различных ид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одной идеи и её детальная проработк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зготовления, испытание и оценка проек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-спецификац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представляется в электронном виде и в форме дизайн-папки. Объем представляемого проекта не должен превышать 25 страниц текста формата А4, шриф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14. Таблицы не должны выходить за рамки текста. Нумерация страниц – вверху, по центру. Текстовый редактор –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 Параметры страниц – поля: верхнее – 2 см, нижнее – 2 см, левое – 2 см, правое – 2 см. Межстрочный интервал – 1,5 пт. Объем представляемого материала в электронном виде – не более 30 Мб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тульный лист должен содержать наименование городского  округа, образовательной организации, название проекта, имя, отчество, фамилию автора и руководителя (полностью), место работы (учебы), должность руководителя. В конце работы указывается почтовый адрес исполнителя, индекс, телефон (служебный, домашний), если есть – факс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а проекта</w:t>
      </w:r>
      <w:r>
        <w:rPr>
          <w:rFonts w:cs="Times New Roman" w:ascii="Times New Roman" w:hAnsi="Times New Roman"/>
          <w:sz w:val="24"/>
          <w:szCs w:val="24"/>
        </w:rPr>
        <w:t xml:space="preserve"> включает доклад, демонстрацию изделия, ответы на вопросы. Время защиты – не более 8 минут (5 минут – выступление и 3 минуты для обсуждения). Защита доклада может происходить в форме стендового сообщения или в форме презентации с использованием оргтехники участника. Иллюстративный материал (графики, таблицы, фотографии и т.д.) должны нести конкретную информацию и иметь пояснение. Автор вправе предоставлять жюри любую дополнительную информацию о проведенной работе (фотоальбом, коллекция и др.)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абот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1. Критерии оценки творческих работ (от 1 до 5 баллов) учащихся: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улирование потребности и задачи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личие спецификаций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личие исследований (значимость, разнообразие, необходимость)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личие вырабатываемых идей (разнообразие, оригинальность)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основание выбора и проработка лучшей идеи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личие упражнений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хнология изготовления (этапы, комментарии, возможность повторения)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чимость проекта (новизна замысла, объем проделанной работы)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ытание и оценка про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Критерии оценки защиты работы:</w:t>
      </w:r>
      <w:r>
        <w:rPr>
          <w:rFonts w:cs="Times New Roman" w:ascii="Times New Roman" w:hAnsi="Times New Roman"/>
          <w:sz w:val="24"/>
          <w:szCs w:val="24"/>
        </w:rPr>
        <w:t xml:space="preserve"> (от 1 до 3 баллов: 1 балл – критерий не отражается, 2 балла – не достаточно отражается, 3 балла – полностью отражается)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огичность изложен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раскрыть тему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отвечать на вопросы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нение иллюстративного материал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Критерии оценки качества изделия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стерство исполнения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ответствие выполнения возрасту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стетика внешнего вида.</w:t>
      </w:r>
    </w:p>
    <w:p>
      <w:pPr>
        <w:pStyle w:val="Normal"/>
        <w:numPr>
          <w:ilvl w:val="0"/>
          <w:numId w:val="4"/>
        </w:numPr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ов и награждени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Участники финала получают свидетельство участника финала Конкурса. Прочие участники получают свидетельство участника Конкурс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По результатам Конкурса определяются победители (1 место) и призеры (2, 3 место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обедители и призеры награждаются дипломами, а также могут быть рекомендованы для участия в областном этапе Конкурс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Участники Финала, занявшие 4-5 места, награждаются грамота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По решению оргкомитета, материалы конкурсных работ могут быть рекомендованы к размещению на сайте МБУ ДО «ДЮЦ «ТЕМП»»  и представлены  на выставк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Награждение участников Конкурса состоится 23 февраля 2016 г.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1"/>
        <w:ind w:left="71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left="710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ind w:left="710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ind w:left="710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ind w:left="710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ind w:left="710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ind w:left="710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ind w:left="710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ind w:left="710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ind w:left="710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ind w:left="710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ind w:left="710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ind w:left="710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ind w:left="710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ind w:left="710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ind w:left="710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ind w:left="710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ind w:left="710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ind w:left="710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ind w:left="710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ind w:left="71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1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 к оформлению электронного носителя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\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должны предоставляться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\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дисках в твёрдой упаковке, на которой должна быть этикетка, содержащая следующую информацию: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автора (полностью);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;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;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са, учреждение образования;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;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конкурсной работы;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группа (возраст автора);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, должность, контактный телефон руководителя работы.</w:t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лицевой стороне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\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дис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/>
          <w:sz w:val="24"/>
          <w:szCs w:val="24"/>
        </w:rPr>
        <w:t xml:space="preserve"> –маркером</w:t>
      </w:r>
      <w:r>
        <w:rPr>
          <w:rFonts w:cs="Times New Roman" w:ascii="Times New Roman" w:hAnsi="Times New Roman"/>
          <w:sz w:val="24"/>
          <w:szCs w:val="24"/>
        </w:rPr>
        <w:t xml:space="preserve"> должна быть указана краткая информация: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Выкса;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автора;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, конкурс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FFFFFF" w:val="clear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Приложение 2</w:t>
      </w:r>
    </w:p>
    <w:p>
      <w:pPr>
        <w:pStyle w:val="1"/>
        <w:shd w:fill="FFFFFF" w:val="clear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участие в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конкурсе проектно-исследовательских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 декоративно-прикладному творчеств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"От истоков до наших дней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БУ ____________________________________________ сообщае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 Конкурсе примут участие следующие</w:t>
      </w:r>
      <w:r>
        <w:rPr>
          <w:rFonts w:cs="Times New Roman" w:ascii="Times New Roman" w:hAnsi="Times New Roman"/>
          <w:sz w:val="24"/>
          <w:szCs w:val="24"/>
        </w:rPr>
        <w:t xml:space="preserve"> учащиеся: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1"/>
        <w:gridCol w:w="1342"/>
        <w:gridCol w:w="2749"/>
        <w:gridCol w:w="1855"/>
        <w:gridCol w:w="1873"/>
        <w:gridCol w:w="1835"/>
        <w:gridCol w:w="3011"/>
      </w:tblGrid>
      <w:tr>
        <w:trPr>
          <w:trHeight w:val="15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мин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 (школа, класс, УДОД)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учреждения, телефон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втора (полностью)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ых лет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автор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научного руководителя (полностью), контактный телефон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го учреждения 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сдал _________________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b/>
          <w:b/>
          <w:vanish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боты принял _______________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Calibri"/>
      <w:sz w:val="26"/>
    </w:rPr>
  </w:style>
  <w:style w:type="character" w:styleId="Style16">
    <w:name w:val="Верхний колонтитул Знак"/>
    <w:basedOn w:val="Style14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tLeast" w:line="26" w:before="0" w:after="0"/>
      <w:ind w:firstLine="567"/>
      <w:jc w:val="both"/>
    </w:pPr>
    <w:rPr>
      <w:rFonts w:ascii="Times New Roman" w:hAnsi="Times New Roman" w:cs="Times New Roman"/>
      <w:sz w:val="26"/>
      <w:szCs w:val="20"/>
    </w:rPr>
  </w:style>
  <w:style w:type="paragraph" w:styleId="1">
    <w:name w:val="Абзац списка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25:00Z</dcterms:created>
  <dc:creator>*</dc:creator>
  <dc:description/>
  <cp:keywords/>
  <dc:language>en-US</dc:language>
  <cp:lastModifiedBy>Admin</cp:lastModifiedBy>
  <cp:lastPrinted>2014-02-06T14:57:00Z</cp:lastPrinted>
  <dcterms:modified xsi:type="dcterms:W3CDTF">2015-11-18T08:20:00Z</dcterms:modified>
  <cp:revision>4</cp:revision>
  <dc:subject/>
  <dc:title/>
</cp:coreProperties>
</file>