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ном экологическом турнире «Увлекательная 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умения логически мыслить, анализировать и решать экологические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и гуманного отношения к природе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учащихся в решении экологических проблем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ащихся к экологическим проблемам и вопросам защиты окружающей среды;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грамот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Участники Турнира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учащихся образовательных учреждений городского округа. Количество  участников команды – 6 человек. Возраст участников – 14-18 лет.</w:t>
      </w:r>
    </w:p>
    <w:p>
      <w:pPr>
        <w:pStyle w:val="Style14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порядок проведения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2 этап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Команды-участники образовательных учреждений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декабря</w:t>
      </w:r>
      <w:r>
        <w:rPr>
          <w:sz w:val="28"/>
          <w:szCs w:val="28"/>
        </w:rPr>
        <w:t xml:space="preserve"> представляют в МБУ ДО «ДЮЦ «ТЕМП» (город Выкса, ул. Красные Зори, здание 30-А заявку (Приложение 1) и решения  экологическ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Каждая команда представляет решения экологических  заданий в виде трёх  презентаций (Приложение 2). Титульный лист каждой презентации должен содержать: фамилии, имена, отчества и даты рождения всех авторов, фамилию, имя, отчество руководителя команды, полное название и адрес образовательной организации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презентации: количество слайдов 10-15; формат файла - 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; наличие медиафайлов (аудио-, видео-) и гиперссылок; исполняемый файл должен работать в сред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7 декабря</w:t>
      </w:r>
      <w:r>
        <w:rPr>
          <w:sz w:val="28"/>
          <w:szCs w:val="28"/>
        </w:rPr>
        <w:t xml:space="preserve"> в МБУ ДО «ДЮЦ «ТЕМП»» проводится экспертиза материалов. Авторы презентаций, набравшие не менее 80% от общего количества баллов, приглашаются на финал. 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Финал. Проводится в МБУ ДО «ДЮЦ «ТЕМП»» </w:t>
      </w:r>
      <w:r>
        <w:rPr>
          <w:b/>
          <w:sz w:val="28"/>
          <w:szCs w:val="28"/>
        </w:rPr>
        <w:t>10 декабря</w:t>
      </w:r>
      <w:r>
        <w:rPr>
          <w:sz w:val="28"/>
          <w:szCs w:val="28"/>
        </w:rPr>
        <w:t xml:space="preserve"> в несколько туров. В каждом туре играют три команды. Лучшие команды определяют победителя и призёров в трех раундах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решение одного экологического задания в виде краткого иллюстрированного доклада (время доклада – 5 минут)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их раундах команды меняются ролями и разыгрывают следующие задания.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йствиями команды капитан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щие требования к работам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iCs/>
          <w:sz w:val="28"/>
          <w:szCs w:val="28"/>
        </w:rPr>
        <w:t>Конкурсные работы представляются в электронном (</w:t>
      </w:r>
      <w:r>
        <w:rPr>
          <w:rFonts w:eastAsia="MS Mincho;ＭＳ 明朝"/>
          <w:iCs/>
          <w:sz w:val="28"/>
          <w:szCs w:val="28"/>
          <w:lang w:val="en-US"/>
        </w:rPr>
        <w:t>CD</w:t>
      </w:r>
      <w:r>
        <w:rPr>
          <w:rFonts w:eastAsia="MS Mincho;ＭＳ 明朝"/>
          <w:iCs/>
          <w:sz w:val="28"/>
          <w:szCs w:val="28"/>
        </w:rPr>
        <w:t xml:space="preserve"> - диск) виде в соответствии с содержанием командного турнир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бования к презентация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Презентации выполняются в следующих программных продуктах (программах):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(2003), </w:t>
      </w:r>
      <w:r>
        <w:rPr>
          <w:sz w:val="28"/>
          <w:lang w:val="en-US"/>
        </w:rPr>
        <w:t>Macromedia</w:t>
      </w:r>
      <w:r>
        <w:rPr>
          <w:sz w:val="28"/>
        </w:rPr>
        <w:t xml:space="preserve"> </w:t>
      </w:r>
      <w:r>
        <w:rPr>
          <w:sz w:val="28"/>
          <w:lang w:val="en-US"/>
        </w:rPr>
        <w:t>Flash</w:t>
      </w:r>
      <w:r>
        <w:rPr>
          <w:sz w:val="28"/>
        </w:rPr>
        <w:t xml:space="preserve">, </w:t>
      </w:r>
      <w:r>
        <w:rPr>
          <w:sz w:val="28"/>
          <w:lang w:val="en-US"/>
        </w:rPr>
        <w:t>Macromedia</w:t>
      </w:r>
      <w:r>
        <w:rPr>
          <w:sz w:val="28"/>
        </w:rPr>
        <w:t xml:space="preserve"> </w:t>
      </w:r>
      <w:r>
        <w:rPr>
          <w:sz w:val="28"/>
          <w:lang w:val="en-US"/>
        </w:rPr>
        <w:t>Director</w:t>
      </w:r>
      <w:r>
        <w:rPr>
          <w:sz w:val="28"/>
        </w:rPr>
        <w:t xml:space="preserve"> и представляются  исключительно в формат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(*.</w:t>
      </w:r>
      <w:r>
        <w:rPr>
          <w:sz w:val="28"/>
          <w:lang w:val="en-US"/>
        </w:rPr>
        <w:t>ppt</w:t>
      </w:r>
      <w:r>
        <w:rPr>
          <w:sz w:val="28"/>
        </w:rPr>
        <w:t xml:space="preserve">), </w:t>
      </w:r>
      <w:r>
        <w:rPr>
          <w:sz w:val="28"/>
          <w:lang w:val="en-US"/>
        </w:rPr>
        <w:t>Macromedia</w:t>
      </w:r>
      <w:r>
        <w:rPr>
          <w:sz w:val="28"/>
        </w:rPr>
        <w:t xml:space="preserve"> </w:t>
      </w:r>
      <w:r>
        <w:rPr>
          <w:sz w:val="28"/>
          <w:lang w:val="en-US"/>
        </w:rPr>
        <w:t>Flash</w:t>
      </w:r>
      <w:r>
        <w:rPr>
          <w:sz w:val="28"/>
        </w:rPr>
        <w:t xml:space="preserve"> (*.</w:t>
      </w:r>
      <w:r>
        <w:rPr>
          <w:sz w:val="28"/>
          <w:lang w:val="en-US"/>
        </w:rPr>
        <w:t>fla</w:t>
      </w:r>
      <w:r>
        <w:rPr>
          <w:sz w:val="28"/>
        </w:rPr>
        <w:t>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Презентации должны быть представлены на </w:t>
      </w:r>
      <w:r>
        <w:rPr>
          <w:sz w:val="28"/>
          <w:lang w:val="en-US"/>
        </w:rPr>
        <w:t>CD</w:t>
      </w:r>
      <w:r>
        <w:rPr>
          <w:sz w:val="28"/>
        </w:rPr>
        <w:t>,</w:t>
      </w:r>
      <w:r>
        <w:rPr>
          <w:sz w:val="28"/>
          <w:lang w:val="en-US"/>
        </w:rPr>
        <w:t>DVD</w:t>
      </w:r>
      <w:r>
        <w:rPr>
          <w:sz w:val="28"/>
        </w:rPr>
        <w:t xml:space="preserve">- дисках и должны запускаться на компьютере  только стандартного комплекта операционной систем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\</w:t>
      </w:r>
      <w:r>
        <w:rPr>
          <w:sz w:val="28"/>
          <w:lang w:val="en-US"/>
        </w:rPr>
        <w:t>Me</w:t>
      </w:r>
      <w:r>
        <w:rPr>
          <w:sz w:val="28"/>
        </w:rPr>
        <w:t>\2000\</w:t>
      </w:r>
      <w:r>
        <w:rPr>
          <w:sz w:val="28"/>
          <w:lang w:val="en-US"/>
        </w:rPr>
        <w:t>XP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При выполнении работы могут быть использованы любые медиа-объекты (фотографии, рисунки, схемы, аудио-, видео-файлы) из любых программных продуктов с соблюдением Закона об авторском прав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Объем конкурсной работы от 10 до 15 слайдов или не более 5 минут. Автор(ы) имеет право представить не более 1 работы по указанной теме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Творческую работу рекомендуется начинать с представления автора работы (фамилия, имя - полностью), руководителя, класса, учебного учреждения,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заключительном слайде презентации необходимо указать источники литературы и электронные источники, из которых заимствованы медиа-объект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Пространство слайда должно быть использовано равномерно и рационально. Фон должен быть связан с содержанием презентации. В рамках одной работы должно сохраняться стилистическое единство гармоничного оформления стран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тексте презентации не должно быть орфографических и стилистических ошибок. Не рекомендуется применять шрифт с засечк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Эффекты перехода и анимация, а также контрастность, не должны мешать восприятию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дпись к рисункам, схемам и иным графическим объектам следует располагать преимущественно сниз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Музыкальное или звуковое сопровождение следует применять, если оно несёт смысловую нагрузку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Cs w:val="24"/>
          <w:u w:val="single"/>
        </w:rPr>
        <w:t>-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Cs w:val="24"/>
          <w:u w:val="single"/>
        </w:rPr>
        <w:t>\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Cs w:val="24"/>
          <w:u w:val="single"/>
        </w:rPr>
        <w:t>-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Cs w:val="24"/>
          <w:u w:val="single"/>
        </w:rPr>
        <w:t>)</w:t>
      </w:r>
    </w:p>
    <w:p>
      <w:pPr>
        <w:pStyle w:val="Normal"/>
        <w:ind w:firstLine="360"/>
        <w:rPr/>
      </w:pPr>
      <w:r>
        <w:rPr>
          <w:sz w:val="28"/>
        </w:rPr>
        <w:t xml:space="preserve">Работы должны предоставляться на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\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автора (полностью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, учреждение образования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(полностью), должность, контактный телефон руководителя работы.</w:t>
      </w:r>
    </w:p>
    <w:p>
      <w:pPr>
        <w:pStyle w:val="1"/>
        <w:ind w:left="0" w:firstLine="360"/>
        <w:rPr/>
      </w:pPr>
      <w:r>
        <w:rPr>
          <w:rFonts w:cs="Times New Roman" w:ascii="Times New Roman" w:hAnsi="Times New Roman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\</w:t>
      </w:r>
      <w:r>
        <w:rPr>
          <w:rFonts w:cs="Times New Roman" w:ascii="Times New Roman" w:hAnsi="Times New Roman"/>
          <w:szCs w:val="24"/>
          <w:lang w:val="en-US"/>
        </w:rPr>
        <w:t>DV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диска </w:t>
      </w:r>
      <w:r>
        <w:rPr>
          <w:rFonts w:cs="Times New Roman" w:ascii="Times New Roman" w:hAnsi="Times New Roman"/>
          <w:b/>
          <w:szCs w:val="24"/>
          <w:lang w:val="en-US"/>
        </w:rPr>
        <w:t>CD</w:t>
      </w:r>
      <w:r>
        <w:rPr>
          <w:rFonts w:cs="Times New Roman" w:ascii="Times New Roman" w:hAnsi="Times New Roman"/>
          <w:b/>
          <w:szCs w:val="24"/>
        </w:rPr>
        <w:t xml:space="preserve"> –маркером</w:t>
      </w:r>
      <w:r>
        <w:rPr>
          <w:rFonts w:cs="Times New Roman" w:ascii="Times New Roman" w:hAnsi="Times New Roman"/>
          <w:szCs w:val="24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;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Ф.И. автора (-ов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езентации оценивается (от 1 до 5 баллов)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данных, наличие самостоятельного взгляда авторов на экологическое зад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движения гипотез и идей, последовательность решения экологическо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теоретической базы и выбор основных источников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нагляд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ачество оформления презентации.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Критерии оценки для команды-оппонен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пособность объективно проанализировать решение экологического за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ние раскрыть положительные и отрицательные моменты предложенного докладчиком ре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ние быстро ориентироваться в предложенном решении экологического за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ние задавать вопросы общего и уточняюще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ние чётко и правильно формулировать мыс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u w:val="single"/>
        </w:rPr>
        <w:t>Критерии оценки для команды-рецензен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пособность оценить полноту, научность и оригинальность предложенного реш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пособность оценить качество представленного оппонентом анализа реш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пособность оценить качество и содержательность полемики участ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культура выступления, умение чётко и правильно формулировать мыс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корректное и этичное обращение с участникам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финала каждого Турнира награжд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Грамотами  команды-участники и педагог, подготовивший кома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иплом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-победитель (1 место), команды - призеры (2 и 3 ме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ы победителей и призёров могут быть рекомендованы к участию в областном этапе Турни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Уважаемые  коллеги! Приложения №3,4 заполняются в случае, если ваши команды прошли отбор в областной командный этап конкурса. Приложение №3 и №4 заполняют родители. Дату в данных приложениях не ставим. В приложении №3 куратор зональной группы </w:t>
      </w:r>
      <w:r>
        <w:rPr>
          <w:b/>
          <w:sz w:val="28"/>
          <w:szCs w:val="28"/>
        </w:rPr>
        <w:t>МБОУ ДО ЦДОД, р.п. Ард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ab/>
        <w:t>Согласие на обработку персональных данных несовершеннолетнего заполняется на каждого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ab/>
        <w:t xml:space="preserve">Согласие на обработку персональных данных несовершеннолетнего направляет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МБУ ДО «ДЮЦ «ТЕМП»».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командном  турнире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влекательная эколо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командном турн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лекательная 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______________ сообщает об участии команды учащихся ______________ в состав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4"/>
        <w:gridCol w:w="1589"/>
        <w:gridCol w:w="1593"/>
        <w:gridCol w:w="1619"/>
        <w:gridCol w:w="16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, Ф.И.О. (полностью) руководителя образовательной организации, контактный телеф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астников 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 (полностью),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руководителя команды (полностью), 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й телефон руководителя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питан команды 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, подготовивший команду ____________(Ф.И.О., долж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ab/>
        <w:t xml:space="preserve">  (подпись)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командном турнире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влекательная экология»</w:t>
      </w:r>
    </w:p>
    <w:p>
      <w:pPr>
        <w:pStyle w:val="Style14"/>
        <w:spacing w:lineRule="auto" w:line="240" w:before="0" w:after="0"/>
        <w:ind w:left="0" w:right="283"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Турни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СМОГ».</w:t>
      </w:r>
      <w:r>
        <w:rPr>
          <w:sz w:val="28"/>
          <w:szCs w:val="28"/>
        </w:rPr>
        <w:t xml:space="preserve"> Большая половина человечества живёт в мегаполисах. Серая дымка над городом, плохая видимость даже днём, воздух с примесью выхлопных газов, гари и других продуктов распада – к сожалению, на сегодняшний день, это постоянная проблема большинства мегаполисов мира, и название её – С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мог влияет на состояние окружающей среды, какие методы борьбы со смогом существуют в настоящее время? Предложите варианты – как сделать чище воздух в больших городах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Вырубка лесов».</w:t>
      </w:r>
      <w:r>
        <w:rPr>
          <w:sz w:val="28"/>
          <w:szCs w:val="28"/>
        </w:rPr>
        <w:t xml:space="preserve"> Не секрет, что человечество активно – и часто варварски – использует природные ресурсы планеты Земля. При этом люди не только используют природные ресурсы, не восполняя их, но и наносят вред окружающей среде. Одной  из важнейших экологических проблем в наше время является вырубка ле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те, как происходит вырубка леса в других странах. Назовите основные причины вырубок лесных массивов. Как это может влиять на жизнь зверей, птиц и насекомых? Существует ли проблема вырубки леса на территории Нижегородской области? Какие варианты решения данной проблемы возможны в настоящее время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Браконьерство».</w:t>
      </w:r>
      <w:r>
        <w:rPr>
          <w:sz w:val="28"/>
          <w:szCs w:val="28"/>
        </w:rPr>
        <w:t xml:space="preserve"> В современном мире существует множество факторов, негативно влияющих на природу. Одним из таких факторов является браконьерство. Браконьерство наносит непоправимый урон животному миру. В настоящее время в России его масштабы таковы, что оно несет угрозу националь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овите основные виды браконьерства в Нижегородской области. Опишите все последствия браконьерства и возможные способы спасения от браконьеро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"Увлекательная эколог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Я,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-мать, отец, опекун и т.д.)</w:t>
      </w:r>
    </w:p>
    <w:p>
      <w:pPr>
        <w:pStyle w:val="Normal"/>
        <w:jc w:val="both"/>
        <w:rPr/>
      </w:pPr>
      <w:r>
        <w:rPr>
          <w:szCs w:val="28"/>
        </w:rPr>
        <w:t xml:space="preserve">проживающий (ая) по адресу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егистрации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именование  документа, удостоверяющего личность: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, серия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номер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ыдан </w:t>
      </w:r>
      <w:r>
        <w:rPr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szCs w:val="28"/>
        </w:rPr>
        <w:t xml:space="preserve">дата выдачи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, выражаю свое согласие на обработку персональных данных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 </w:t>
      </w:r>
      <w:r>
        <w:rPr>
          <w:szCs w:val="28"/>
          <w:u w:val="single"/>
        </w:rPr>
        <w:t>куратору зональной группы       МБОУ ДО ЦДОД, р.п. Ардатов</w:t>
        <w:tab/>
        <w:tab/>
        <w:tab/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 w:val="20"/>
        </w:rPr>
        <w:t>наименование куратора зональной группы</w:t>
      </w:r>
    </w:p>
    <w:p>
      <w:pPr>
        <w:pStyle w:val="Normal"/>
        <w:jc w:val="both"/>
        <w:rPr/>
      </w:pPr>
      <w:r>
        <w:rPr>
          <w:szCs w:val="28"/>
        </w:rPr>
        <w:t>(далее – Куратор), для оформления всех необходимых документов, требующихся в процессе проведения областного командного экологического турнира «Увлекательная экология»  (далее - 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  </w:t>
        <w:tab/>
        <w:tab/>
        <w:tab/>
        <w:t xml:space="preserve">         ___________________________________</w:t>
      </w:r>
    </w:p>
    <w:p>
      <w:pPr>
        <w:pStyle w:val="Normal"/>
        <w:ind w:left="5073" w:hanging="5073"/>
        <w:rPr>
          <w:sz w:val="20"/>
        </w:rPr>
      </w:pPr>
      <w:r>
        <w:rPr>
          <w:szCs w:val="28"/>
        </w:rPr>
        <w:t xml:space="preserve">          </w:t>
      </w:r>
      <w:r>
        <w:rPr>
          <w:sz w:val="20"/>
        </w:rPr>
        <w:t xml:space="preserve">дата                                                                         </w:t>
      </w:r>
    </w:p>
    <w:p>
      <w:pPr>
        <w:pStyle w:val="Normal"/>
        <w:ind w:left="5073" w:hanging="825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/_________________________________________/     подпись законного представителя     несовершеннолетнего, фамилия, имя, отчество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"Увлекательная эколог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Я,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амилия, имя, отчество-мать, отец, опекун и т.д.)</w:t>
      </w:r>
    </w:p>
    <w:p>
      <w:pPr>
        <w:pStyle w:val="Normal"/>
        <w:jc w:val="both"/>
        <w:rPr/>
      </w:pPr>
      <w:r>
        <w:rPr>
          <w:szCs w:val="28"/>
        </w:rPr>
        <w:t xml:space="preserve">проживающий (ая) по адресу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егистрации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наименование  документа, удостоверяющего личность: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, серия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номер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ыдан </w:t>
      </w:r>
      <w:r>
        <w:rPr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szCs w:val="28"/>
        </w:rPr>
        <w:t xml:space="preserve">дата выдачи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>, выражаю свое согласие на обработку персональных данных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 </w:t>
      </w:r>
      <w:r>
        <w:rPr>
          <w:szCs w:val="28"/>
          <w:u w:val="single"/>
        </w:rPr>
        <w:t>ГБОУ ДОД «Центр развития творчества детей и юношества Нижегородской области»</w:t>
        <w:tab/>
        <w:t xml:space="preserve">   </w:t>
      </w:r>
    </w:p>
    <w:p>
      <w:pPr>
        <w:pStyle w:val="Normal"/>
        <w:jc w:val="both"/>
        <w:rPr/>
      </w:pPr>
      <w:r>
        <w:rPr>
          <w:szCs w:val="28"/>
        </w:rPr>
        <w:t>(далее – Центр), для оформления всех необходимых документов, требующихся в процессе проведения областного командного экологического турнира «Увлекательная экология»  (далее - 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                                           </w:t>
        <w:tab/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073" w:hanging="5073"/>
        <w:rPr/>
      </w:pPr>
      <w:r>
        <w:rPr>
          <w:szCs w:val="28"/>
        </w:rPr>
        <w:t xml:space="preserve">            </w:t>
      </w:r>
      <w:r>
        <w:rPr>
          <w:sz w:val="20"/>
        </w:rPr>
        <w:t xml:space="preserve">дата                                                                            </w:t>
      </w:r>
    </w:p>
    <w:p>
      <w:pPr>
        <w:pStyle w:val="Normal"/>
        <w:ind w:left="5073" w:hanging="117"/>
        <w:rPr/>
      </w:pPr>
      <w:r>
        <w:rPr>
          <w:sz w:val="20"/>
        </w:rPr>
        <w:t xml:space="preserve"> </w:t>
      </w:r>
      <w:r>
        <w:rPr>
          <w:sz w:val="20"/>
        </w:rPr>
        <w:t xml:space="preserve">/_________________________________________/     подпись законного представителя     несовершеннолетнего, фамилия, имя, отчество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5:00Z</dcterms:created>
  <dc:creator>User</dc:creator>
  <dc:description/>
  <cp:keywords/>
  <dc:language>en-US</dc:language>
  <cp:lastModifiedBy>Admin</cp:lastModifiedBy>
  <cp:lastPrinted>2014-03-25T14:07:00Z</cp:lastPrinted>
  <dcterms:modified xsi:type="dcterms:W3CDTF">2015-11-18T07:27:00Z</dcterms:modified>
  <cp:revision>3</cp:revision>
  <dc:subject/>
  <dc:title>     </dc:title>
</cp:coreProperties>
</file>