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андном турнире  «Машина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умения логически мыслить, анализировать и решать экологическ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и гуманного отношения к природе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учащихся, способных решать поставленные задачи, используя свои знания по экологии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грамо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частники Тур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нире принимают  участие команды учащихся образовательных учреждений городского округа в возрасте от 10 до 13 лет. Количество  участников команды – 6 человек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проведения Турнира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отборочный (заочный). Команды-участники образовательных учреждений представляют в МБУ ДО «ДЮЦ «ТЕМП»» (город Выкса, ул. Красные Зори, зд. 30а) заявку (Приложение 1) и решения  экологических заданий до </w:t>
      </w:r>
      <w:r>
        <w:rPr>
          <w:rFonts w:cs="Times New Roman" w:ascii="Times New Roman" w:hAnsi="Times New Roman"/>
          <w:b/>
          <w:sz w:val="28"/>
          <w:szCs w:val="28"/>
        </w:rPr>
        <w:t>16 января  2016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ждая команда представляет решения всех заданий, выполняя по одной презентации на каждое задание (Приложения 2). Титульный лист презентации должен содержать: фамилии, имена, отчества всех авторов и руководителя работы; полное название и адрес образовательной организации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выполняются в форме  презентации. 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 количество слайдов 10-15; формат файла -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; наличие медиафайлов (аудио-, видео- ) и гиперссылок. Исполняемый файл должен работать в среде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ДО «ДЮЦ «ТЕМП»» проводится экспертиза материалов. Определяются  команды-участницы финала.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финал. Проводится в МБУ ДО «ДЮЦ «ТЕМП»»  </w:t>
      </w:r>
      <w:r>
        <w:rPr>
          <w:rFonts w:cs="Times New Roman" w:ascii="Times New Roman" w:hAnsi="Times New Roman"/>
          <w:b/>
          <w:sz w:val="28"/>
          <w:szCs w:val="28"/>
        </w:rPr>
        <w:t>26 января 2016 г</w:t>
      </w:r>
      <w:r>
        <w:rPr>
          <w:rFonts w:cs="Times New Roman" w:ascii="Times New Roman" w:hAnsi="Times New Roman"/>
          <w:sz w:val="28"/>
          <w:szCs w:val="28"/>
        </w:rPr>
        <w:t>. в несколько туров. В каждом туре играют три команды. Лучшие команды определяют победителя и призёров в трех раундах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команда представляет решение одного экологического задания в виде краткого иллюстрированного доклада (время доклада 5-7 минут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ья 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их раундах команды меняются ролями и разыгрывают следующие задания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йствиями команды капитан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участников экологических боёв не должны противоречить регламенту Командного турнира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работам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Конкурсные работы представляются в электронном (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/>
        </w:rPr>
        <w:t>CD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- диск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в соответствии с содержанием командного турни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ребования к презентаци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зентации выполняются в следующих программных продуктах (программах):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 xml:space="preserve"> (2003), </w:t>
      </w:r>
      <w:r>
        <w:rPr>
          <w:rFonts w:cs="Times New Roman" w:ascii="Times New Roman" w:hAnsi="Times New Roman"/>
          <w:sz w:val="28"/>
          <w:lang w:val="en-US"/>
        </w:rPr>
        <w:t>Macromedi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ash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acromedi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rector</w:t>
      </w:r>
      <w:r>
        <w:rPr>
          <w:rFonts w:cs="Times New Roman" w:ascii="Times New Roman" w:hAnsi="Times New Roman"/>
          <w:sz w:val="28"/>
        </w:rPr>
        <w:t xml:space="preserve"> и представляются  исключительно в формата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 xml:space="preserve"> (*.</w:t>
      </w:r>
      <w:r>
        <w:rPr>
          <w:rFonts w:cs="Times New Roman" w:ascii="Times New Roman" w:hAnsi="Times New Roman"/>
          <w:sz w:val="28"/>
          <w:lang w:val="en-US"/>
        </w:rPr>
        <w:t>ppt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en-US"/>
        </w:rPr>
        <w:t>Macromedi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ash</w:t>
      </w:r>
      <w:r>
        <w:rPr>
          <w:rFonts w:cs="Times New Roman" w:ascii="Times New Roman" w:hAnsi="Times New Roman"/>
          <w:sz w:val="28"/>
        </w:rPr>
        <w:t xml:space="preserve"> (*.</w:t>
      </w:r>
      <w:r>
        <w:rPr>
          <w:rFonts w:cs="Times New Roman" w:ascii="Times New Roman" w:hAnsi="Times New Roman"/>
          <w:sz w:val="28"/>
          <w:lang w:val="en-US"/>
        </w:rPr>
        <w:t>fl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езентации должны быть представлены на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DVD</w:t>
      </w:r>
      <w:r>
        <w:rPr>
          <w:rFonts w:cs="Times New Roman" w:ascii="Times New Roman" w:hAnsi="Times New Roman"/>
          <w:sz w:val="28"/>
        </w:rPr>
        <w:t xml:space="preserve">- дисках и должны запускаться на компьютере  только стандартного комплекта операционной системы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 xml:space="preserve"> 98\</w:t>
      </w:r>
      <w:r>
        <w:rPr>
          <w:rFonts w:cs="Times New Roman" w:ascii="Times New Roman" w:hAnsi="Times New Roman"/>
          <w:sz w:val="28"/>
          <w:lang w:val="en-US"/>
        </w:rPr>
        <w:t>Me</w:t>
      </w:r>
      <w:r>
        <w:rPr>
          <w:rFonts w:cs="Times New Roman" w:ascii="Times New Roman" w:hAnsi="Times New Roman"/>
          <w:sz w:val="28"/>
        </w:rPr>
        <w:t>\2000\</w:t>
      </w:r>
      <w:r>
        <w:rPr>
          <w:rFonts w:cs="Times New Roman" w:ascii="Times New Roman" w:hAnsi="Times New Roman"/>
          <w:sz w:val="28"/>
          <w:lang w:val="en-US"/>
        </w:rPr>
        <w:t>X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полнении работы могут быть использованы любые медиа-объекты (фотографии, рисунки, схемы, аудио -, видео-файлы) из любых программных продуктов с соблюдением Закона об авторском прав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ъем конкурсной работы от 10 до 15 слайдов или не более 5 минут. Автор(ы) имеет право представить не более 1 работы по указанной те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ую работу рекомендуется начинать с представления автора работы (фамилия, имя - полностью), руководителя, класса, учебного учреждения, городского окру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ключительном слайде презентации необходимо указать источники литературы и электронные источники, из которых заимствованы медиа-объек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ранство слайда должно быть использовано равномерно и рационально. Фон должен быть связан с содержанием презентации.  В рамках одной работы должно сохраняться стилистическое единство гармоничного оформления стран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е презентации не должно быть орфографических и стилистических ошибок. Не рекомендуется применять шрифт с засеч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ы перехода и анимация, а также контрастность, не должны мешать восприятию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к рисункам, схемам и иным графическим объектам следует располагать преимущественно сни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ое или звуковое сопровождение следует применять, если оно несёт смысловую нагруз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\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>\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автора (полностью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, учреждение образован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нр конкурсной работы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ая группа (возраст автора)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>\</w:t>
      </w:r>
      <w:r>
        <w:rPr>
          <w:rFonts w:cs="Times New Roman" w:ascii="Times New Roman" w:hAnsi="Times New Roman"/>
          <w:szCs w:val="24"/>
          <w:lang w:val="en-US"/>
        </w:rPr>
        <w:t>DVD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диска </w:t>
      </w:r>
      <w:r>
        <w:rPr>
          <w:rFonts w:cs="Times New Roman" w:ascii="Times New Roman" w:hAnsi="Times New Roman"/>
          <w:b/>
          <w:szCs w:val="24"/>
          <w:lang w:val="en-US"/>
        </w:rPr>
        <w:t>CD</w:t>
      </w:r>
      <w:r>
        <w:rPr>
          <w:rFonts w:cs="Times New Roman" w:ascii="Times New Roman" w:hAnsi="Times New Roman"/>
          <w:b/>
          <w:szCs w:val="24"/>
        </w:rPr>
        <w:t xml:space="preserve"> –маркером</w:t>
      </w:r>
      <w:r>
        <w:rPr>
          <w:rFonts w:cs="Times New Roman" w:ascii="Times New Roman" w:hAnsi="Times New Roman"/>
          <w:szCs w:val="24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Выкса;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Ф.И. автора(-ов)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, конкурс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Примерные критерии оценки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зентации оценивается (от 1 до 10 баллов)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ходов в выполнении задания, наличие самостоятельного взгляда авторов на данный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логичность в последовательности исследований экологическ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ис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нагляд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оценки для команды - доклад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лнота решения эколог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огичность всех об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игинальность решения экологического задания и личный вклад ком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ём теоретической базы и выбор основных источников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аргументировано отвечать на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оценки для команды-оппон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бъективно проанализировать решение эколог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раскрыть положительные и отрицательные моменты предложенного докладчиком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быстро ориентироваться в предложенном решении эколог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задавать вопросы общего и уточня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мение чётко и правильно формулировать мы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оценки для команды – реценз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ценить полноту, научность и оригинальность предложе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ценить качество представленного оппонентом анализа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ценить качество и содержательность полемики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ультура выступления, умение чётко и правильно формулировать мы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рректное и этичное обращение с 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финала Турнира награжд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мотами  - команды-участ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ипло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анда - победитель (1 место), команды - призеры (2 и 3 ме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менными дипломами (среди команд, занявших 1-3 мес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учший рецензент , лучший оппонент , лучший докладчик, лучший капи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ы победителей и призёров могут быть рекомендованы к участию в областном этапе соответствующего Турн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андном  турнире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х экологов </w:t>
        <w:br/>
        <w:t>«Машина времен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андном турнир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ашина времени"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______________ сообщает об участ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турнире «Машина времен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учащихся ______________ в состав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17"/>
        <w:gridCol w:w="3109"/>
      </w:tblGrid>
      <w:tr>
        <w:trPr>
          <w:trHeight w:val="1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учащегося (полностью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подготовивший команду____________ (Ф.И.О., должность, телефон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андном  турнире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ина времен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Турни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 "Три поросенка" </w:t>
      </w:r>
      <w:r>
        <w:rPr>
          <w:rFonts w:cs="Times New Roman" w:ascii="Times New Roman" w:hAnsi="Times New Roman"/>
          <w:sz w:val="28"/>
          <w:szCs w:val="28"/>
        </w:rPr>
        <w:t>Многие животные обустраивают свои местообитания для удовлетворения различных потребностей. Какое свободноживущее животное строит лучший дом? Предложите критерии оценки и определите победителей по трем номинациям: долговечность, защищенность и лучший дизайн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"Буратино" </w:t>
      </w:r>
      <w:r>
        <w:rPr>
          <w:rFonts w:cs="Times New Roman" w:ascii="Times New Roman" w:hAnsi="Times New Roman"/>
          <w:sz w:val="28"/>
          <w:szCs w:val="28"/>
        </w:rPr>
        <w:t>Обычно растения используют для передачи информации химические сигналы, что соответствует человеческим чувствам обоняния и вкуса. Рассмотрите другие способы общения растений между собой или между растениями и животными: акустический, визуальный, тактильный и т.д. Какой из них связан с наибольшими преимуществами? Какие морфологические, физиологические и экологические особенности будут характерны для растений, осуществляющих общение выбранным Вами способом?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"Гондвана 2.0" </w:t>
      </w:r>
      <w:r>
        <w:rPr>
          <w:rFonts w:cs="Times New Roman" w:ascii="Times New Roman" w:hAnsi="Times New Roman"/>
          <w:sz w:val="28"/>
          <w:szCs w:val="28"/>
        </w:rPr>
        <w:t>Представьте, что в наше время в результате движения земной коры Южная Америка и Африка воссоединились по границе старого разлома, что привело к взаимной миграции видов между этими континентами. Какие позвоночные на этих континентах вступили бы в конкуренцию друг с другом? Как изменился бы состав позвоночной фауны Южной Америки и Африки в результате этой конкуренции, если не учитывать вмешательство челове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*</dc:creator>
  <dc:description/>
  <cp:keywords/>
  <dc:language>en-US</dc:language>
  <cp:lastModifiedBy>ок-пк</cp:lastModifiedBy>
  <dcterms:modified xsi:type="dcterms:W3CDTF">2015-10-06T08:56:00Z</dcterms:modified>
  <cp:revision>2</cp:revision>
  <dc:subject/>
  <dc:title/>
</cp:coreProperties>
</file>