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юных авиамоделистов «Лети, модель»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Normal"/>
        <w:spacing w:before="24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 xml:space="preserve">популяризация и развитие технического творчества </w:t>
      </w:r>
      <w:r>
        <w:rPr>
          <w:sz w:val="28"/>
          <w:szCs w:val="28"/>
        </w:rPr>
        <w:t>в образовательных учреждениях  городского округа город Выкса.</w:t>
      </w:r>
    </w:p>
    <w:p>
      <w:pPr>
        <w:pStyle w:val="Style15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творческих умений у учащихся в техническом моделировании и конструирован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нтереса участников соревнований к спортивным и техническим достижениям участников соревнова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уляризация занятий спортивным авиамоделированием в образовательных организациях городского округа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курсе принимают участие команд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щихся образовательных учреждений всех видов и ти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7-8 лет) – 1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команды включается педагог-тренер.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виде лично-командного первенства среди команд образовательных организаций. При определении результатов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планера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хема, размах крыла 200-250 мм, вес модели не должен превышать 15 грамм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11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хема, размах крыла  450-500 мм, вес модели не должен превышать 25 грамм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387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pt;height:30.35pt" filled="f" o:ole="">
                  <v:imagedata r:id="rId5" o:title=""/>
                </v:shape>
                <o:OLEObject Type="Embed" ProgID="" ShapeID="ole_rId4" DrawAspect="Content" ObjectID="_95978590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75pt;height:29.35pt" filled="f" o:ole="">
                  <v:imagedata r:id="rId7" o:title=""/>
                </v:shape>
                <o:OLEObject Type="Embed" ProgID="" ShapeID="ole_rId6" DrawAspect="Content" ObjectID="_185987743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05pt;height:44.55pt" filled="f" o:ole="">
                  <v:imagedata r:id="rId9" o:title=""/>
                </v:shape>
                <o:OLEObject Type="Embed" ProgID="" ShapeID="ole_rId8" DrawAspect="Content" ObjectID="_82385708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9pt;height:42.6pt" filled="f" o:ole="">
                  <v:imagedata r:id="rId11" o:title=""/>
                </v:shape>
                <o:OLEObject Type="Embed" ProgID="" ShapeID="ole_rId10" DrawAspect="Content" ObjectID="_145826759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55pt;height:44.6pt" filled="f" o:ole="">
                  <v:imagedata r:id="rId13" o:title=""/>
                </v:shape>
                <o:OLEObject Type="Embed" ProgID="" ShapeID="ole_rId12" DrawAspect="Content" ObjectID="_92825473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.65pt;height:38.5pt" filled="f" o:ole="">
                  <v:imagedata r:id="rId15" o:title=""/>
                </v:shape>
                <o:OLEObject Type="Embed" ProgID="" ShapeID="ole_rId14" DrawAspect="Content" ObjectID="_612424600" r:id="rId14"/>
              </w:objec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личном заче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ой группе результатом в личном зачете является сумма расстояний с точностью до 0,5 м, умноженная на коэффициент сложности (далее – К), которая модель преодолела за 5 туро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0"/>
        <w:gridCol w:w="2977"/>
        <w:gridCol w:w="2800"/>
      </w:tblGrid>
      <w:tr>
        <w:trPr>
          <w:trHeight w:val="5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схема мо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о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 xml:space="preserve">У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90" w:dyaOrig="13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7pt;height:35.45pt" filled="f" o:ole="">
                  <v:imagedata r:id="rId17" o:title=""/>
                </v:shape>
                <o:OLEObject Type="Embed" ProgID="" ShapeID="ole_rId16" DrawAspect="Content" ObjectID="_2106251394" r:id="rId16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без стрелов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334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1pt;height:44.55pt" filled="f" o:ole="">
                  <v:imagedata r:id="rId19" o:title=""/>
                </v:shape>
                <o:OLEObject Type="Embed" ProgID="" ShapeID="ole_rId18" DrawAspect="Content" ObjectID="_252659638" r:id="rId18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прямой стреловид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87" w:dyaOrig="15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75pt;height:44.6pt" filled="f" o:ole="">
                  <v:imagedata r:id="rId21" o:title=""/>
                </v:shape>
                <o:OLEObject Type="Embed" ProgID="" ShapeID="ole_rId20" DrawAspect="Content" ObjectID="_1397986400" r:id="rId20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обратной стреловид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289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1pt;height:45.6pt" filled="f" o:ole="">
                  <v:imagedata r:id="rId23" o:title=""/>
                </v:shape>
                <o:OLEObject Type="Embed" ProgID="" ShapeID="ole_rId22" DrawAspect="Content" ObjectID="_1655563324" r:id="rId22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о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565" w:dyaOrig="15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65pt;height:48.65pt" filled="f" o:ole="">
                  <v:imagedata r:id="rId25" o:title=""/>
                </v:shape>
                <o:OLEObject Type="Embed" ProgID="" ShapeID="ole_rId24" DrawAspect="Content" ObjectID="_1109277252" r:id="rId24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д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76" w:dyaOrig="13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9pt;height:44.6pt" filled="f" o:ole="">
                  <v:imagedata r:id="rId27" o:title=""/>
                </v:shape>
                <o:OLEObject Type="Embed" ProgID="" ShapeID="ole_rId26" DrawAspect="Content" ObjectID="_1406479607" r:id="rId26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Командное первенство определяется по сумме очков, набранных участниками команды в личном зачете по формуле: Ко = Ру/Рп * 1000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и проведения: с 15 по 31 января 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в МБУ ДО «ДЮЦ «ТЕМП»» по адресу: ул.Красные зори, здание 30-А в срок до </w:t>
      </w:r>
      <w:r>
        <w:rPr>
          <w:b/>
          <w:sz w:val="28"/>
          <w:szCs w:val="28"/>
        </w:rPr>
        <w:t>15 января</w:t>
      </w:r>
      <w:r>
        <w:rPr>
          <w:sz w:val="28"/>
          <w:szCs w:val="28"/>
        </w:rPr>
        <w:t xml:space="preserve"> напр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2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2 заполняется в случае, если участники  прошли отбор в отборочный (зональный) этап конкурса. Приложение №2 заполняют родители. Дату в данном приложении не ставим. </w:t>
      </w:r>
      <w:r>
        <w:rPr>
          <w:rStyle w:val="StrongEmphasis"/>
          <w:rFonts w:eastAsia="Arial"/>
          <w:b w:val="false"/>
          <w:sz w:val="28"/>
          <w:szCs w:val="28"/>
        </w:rPr>
        <w:t>Согласие на обработку персональных данных несовершеннолетнего заполняется на каждого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eastAsia="Arial"/>
          <w:sz w:val="28"/>
          <w:szCs w:val="28"/>
        </w:rPr>
        <w:t>21 января 2016 года</w:t>
      </w:r>
      <w:r>
        <w:rPr>
          <w:rStyle w:val="StrongEmphasis"/>
          <w:rFonts w:eastAsia="Arial"/>
          <w:b w:val="false"/>
          <w:sz w:val="28"/>
          <w:szCs w:val="28"/>
        </w:rPr>
        <w:t xml:space="preserve"> в спорткомплексе «Металлург» (м-н Жуковского, д. 2А) состоятся соревнования на дальность полета моделей среди команд образовательных организаций г.о.г. Вык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обедителей и призёров формируется команда для участия в отборочном  этапе Конкурса, котор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«Кулебакский Центр детского технического творчества» в феврале 2016г. Точная дата отборочных соревнований будет сообщена дополнительно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определяются победители (1 место) и призеры (2, 3 место) в личном зачёте в каждой возрастной группе, а также в командном перв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награждаются дипломами.</w:t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</w:t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1</w:t>
      </w:r>
    </w:p>
    <w:p>
      <w:pPr>
        <w:pStyle w:val="Normal"/>
        <w:ind w:left="4820" w:hanging="0"/>
        <w:jc w:val="right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Лети, модель"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ind w:left="71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 xml:space="preserve">Заявка на участие в </w:t>
      </w:r>
      <w:r>
        <w:rPr>
          <w:b/>
          <w:sz w:val="28"/>
          <w:szCs w:val="28"/>
        </w:rPr>
        <w:t xml:space="preserve">конкурсе </w:t>
      </w:r>
      <w:r>
        <w:rPr>
          <w:b/>
          <w:sz w:val="28"/>
          <w:szCs w:val="32"/>
        </w:rPr>
        <w:t>юных авиамоделис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ети, модель!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ОУ ______________ сообщает об участии в конкурс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6"/>
        <w:gridCol w:w="1562"/>
        <w:gridCol w:w="1485"/>
        <w:gridCol w:w="2169"/>
        <w:gridCol w:w="1317"/>
      </w:tblGrid>
      <w:tr>
        <w:trPr>
          <w:trHeight w:val="15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</w:tr>
      <w:tr>
        <w:trPr>
          <w:trHeight w:val="5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left="4820" w:hanging="0"/>
        <w:jc w:val="right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Лети, модель"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ОУ ДОД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юных авиамоделистов "Лети, модель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2:00Z</dcterms:created>
  <dc:creator>*</dc:creator>
  <dc:description/>
  <cp:keywords/>
  <dc:language>en-US</dc:language>
  <cp:lastModifiedBy>Admin</cp:lastModifiedBy>
  <cp:lastPrinted>2015-01-22T11:32:00Z</cp:lastPrinted>
  <dcterms:modified xsi:type="dcterms:W3CDTF">2016-01-17T11:18:00Z</dcterms:modified>
  <cp:revision>3</cp:revision>
  <dc:subject/>
  <dc:title/>
</cp:coreProperties>
</file>