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е юных техников "Модель своими руками"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сле окончания Великой Отечественной войны  наша страна возрождала разрушенные города, восстанавливала железные дороги и промышленные предприят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ктивно внедряя технические достижения в народное хозяйство, развивая науку и технику. Ярким свидетельством высокого научного и технического уровня страны явились запуск первого искусственного спутника Земли, первый полет человека в космос, принятие на вооружение истребителей с  турбореактивным двигателем, создание первых ЭВМ, оснащение флота атомными ледоколами, массовое производство  автомобилей, гусеничных тракторов и др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еличение технологичности производства явилось необходимым условием развития компьютерной техники и информацион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курс юных техников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дель своими руками</w:t>
      </w:r>
      <w:r>
        <w:rPr>
          <w:rFonts w:cs="Times New Roman" w:ascii="Times New Roman" w:hAnsi="Times New Roman"/>
          <w:sz w:val="28"/>
          <w:szCs w:val="28"/>
        </w:rPr>
        <w:t xml:space="preserve">" направлен на изучение военной и гражданской техники в период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1947–1991 гг. средствами программ 3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D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моделирова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 для популяризации и развития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ирования в образовательных организациях Нижегородской област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чального технического моделирования в образовательных организациях Нижегородской обла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атриотическое воспитание детей и молодежи на примере достижений науки и техники в период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1947 – 1991 г.г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lineRule="auto" w:line="276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интереса учащихся к выбору инженерных  професс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щиеся и воспитанники образовательных учреждений всех видов и типов в трёх возрастных группах: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возрастная группа – 6-9 лет;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возрастная группа – 10 - 12 лет;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возрастная группа – 13-15 лет</w:t>
      </w:r>
    </w:p>
    <w:p>
      <w:pPr>
        <w:pStyle w:val="Style15"/>
        <w:spacing w:lineRule="auto" w:line="276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«Семейные коллективы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Конкурс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чащиеся представляют на Конкурс  модели</w:t>
      </w:r>
      <w:r>
        <w:rPr>
          <w:rFonts w:cs="Times New Roman" w:ascii="Times New Roman" w:hAnsi="Times New Roman"/>
          <w:sz w:val="28"/>
          <w:szCs w:val="28"/>
        </w:rPr>
        <w:t xml:space="preserve">, выполненные по любым чертежам и разверткам, в том числе и по самостоятельно разработанным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е Конкурса. Модели могут быть выполнены из любого материал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 Учащиеся 1 возрастной группы представляют модели любых транспортных средств и технических устройств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ащиеся 2 и 3 возрастной группы и семейные коллективы представляют модели (авиа-, авто-, мото-, судомодели, ракетно-космическая техника и роботы) по трем номинация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</w:t>
      </w:r>
      <w:r>
        <w:rPr>
          <w:rFonts w:cs="Times New Roman" w:ascii="Times New Roman" w:hAnsi="Times New Roman"/>
          <w:sz w:val="28"/>
          <w:szCs w:val="28"/>
        </w:rPr>
        <w:t xml:space="preserve">оенная техни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947 – 1991 г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ская техни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947 – 1991 г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iCs/>
          <w:sz w:val="28"/>
          <w:szCs w:val="28"/>
        </w:rPr>
        <w:t>Диорамы</w:t>
      </w:r>
      <w:r>
        <w:rPr>
          <w:rFonts w:cs="Times New Roman" w:ascii="Times New Roman" w:hAnsi="Times New Roman"/>
          <w:sz w:val="28"/>
          <w:szCs w:val="28"/>
        </w:rPr>
        <w:t>" (тема: «Покорение космоса»</w:t>
      </w:r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Конкурс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курс проводится в  два этапа: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(заочный, дистанционно)</w:t>
      </w:r>
      <w:r>
        <w:rPr>
          <w:rFonts w:cs="Times New Roman" w:ascii="Times New Roman" w:hAnsi="Times New Roman"/>
          <w:sz w:val="28"/>
          <w:szCs w:val="28"/>
        </w:rPr>
        <w:t xml:space="preserve">: ноябрь-декабрь 2015 год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данном этапе Конкурса </w:t>
      </w:r>
      <w:r>
        <w:rPr>
          <w:rFonts w:cs="Times New Roman" w:ascii="Times New Roman" w:hAnsi="Times New Roman"/>
          <w:sz w:val="28"/>
          <w:szCs w:val="28"/>
        </w:rPr>
        <w:t>ГБОУ ДОД ЦРТДиЮ 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одит заочные обучающие мастер-классы по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ированию и выполнению разверт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участников (учащиеся, педагоги, родители) в форме видеоуроков. Размещение видеороликов будет производиться в сообществе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оделирование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ketchUp</w:t>
      </w:r>
      <w:r>
        <w:rPr>
          <w:rFonts w:cs="Times New Roman" w:ascii="Times New Roman" w:hAnsi="Times New Roman"/>
          <w:sz w:val="28"/>
          <w:szCs w:val="28"/>
        </w:rPr>
        <w:t xml:space="preserve">  ВКонтакте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lub</w:t>
      </w:r>
      <w:r>
        <w:rPr>
          <w:rFonts w:cs="Times New Roman" w:ascii="Times New Roman" w:hAnsi="Times New Roman"/>
          <w:sz w:val="28"/>
          <w:szCs w:val="28"/>
          <w:u w:val="single"/>
        </w:rPr>
        <w:t>101988619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ледующем порядк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5158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фик размещения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видеоурока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 2 - по 6 ноября 2015 г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Создание 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одели в программ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ketchU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 – по 7 декабря 2015 г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Работа с 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оделью в программ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epakur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Designe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Развертка модели"</w:t>
            </w:r>
          </w:p>
        </w:tc>
      </w:tr>
    </w:tbl>
    <w:p>
      <w:pPr>
        <w:pStyle w:val="Style16"/>
        <w:spacing w:before="24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работы с видеороликами 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роят 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дель в программ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ketchU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делают её развертку в программ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epakura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esigner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участия 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апе Конкурса учащимся необходимо по распечатанной  развертке выполнить сборку модел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Style w:val="Style14"/>
          <w:rFonts w:eastAsia="Calibri"/>
          <w:sz w:val="28"/>
          <w:szCs w:val="28"/>
        </w:rPr>
        <w:t xml:space="preserve">II этап Конкурса (муниципальный). Для участия в Конкурсе в срок до  </w:t>
      </w:r>
      <w:r>
        <w:rPr>
          <w:rFonts w:cs="Times New Roman" w:ascii="Times New Roman" w:hAnsi="Times New Roman"/>
          <w:b/>
          <w:sz w:val="28"/>
          <w:szCs w:val="28"/>
        </w:rPr>
        <w:t xml:space="preserve">12 февраля 2016 года </w:t>
      </w:r>
      <w:r>
        <w:rPr>
          <w:rStyle w:val="Style14"/>
          <w:rFonts w:eastAsia="Calibri"/>
          <w:sz w:val="28"/>
          <w:szCs w:val="28"/>
        </w:rPr>
        <w:t>в МБУ ДО «ДЮЦ «ТЕМП»» (ул. Красные зори, здание 30-А) предоста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а (Приложение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модели, соответствующие содержанию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технологическая карта изготовления модели (чертежи, проекты, схемы, фотографии)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, предоставляемые ранее на Конкурс, не рассматриваются. </w:t>
      </w:r>
    </w:p>
    <w:p>
      <w:pPr>
        <w:pStyle w:val="Style15"/>
        <w:spacing w:lineRule="auto" w:line="276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участников должны иметь этикетку, на которой указаны: район/городской округ, образовательная организация, номинация, название работы, Ф.И.О. участника (полностью), возраст, Ф.И.О. руководителя (Ф.И.О. родителя)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Критерии оценки мод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оцениваются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бственной разработки модели (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ь и разверт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чество сборки и оформ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ь сложно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технической документации (чертежи, фотографии)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Подведение итогов и награждение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результатам Конкурса определяются победители (1 место) и призеры (2, 3 место)  в каждой группе участников, в каждой номи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бедители и призеры награждаются диплом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3. Учащиеся, предоставившие лучшие работы, награждаются грамотами.</w:t>
      </w:r>
    </w:p>
    <w:p>
      <w:pPr>
        <w:pStyle w:val="11"/>
        <w:ind w:left="567" w:hanging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.4. Работы победителей и призёров могут быть рекомендованы к участию в областном этапе Конкурса.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конкурсе юных технико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дель своими руками»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БУ____________________________ </w:t>
      </w:r>
      <w:r>
        <w:rPr/>
        <w:t>примет участие в Конкурс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28"/>
        <w:gridCol w:w="1807"/>
        <w:gridCol w:w="1664"/>
        <w:gridCol w:w="2276"/>
        <w:gridCol w:w="1467"/>
      </w:tblGrid>
      <w:tr>
        <w:trPr>
          <w:trHeight w:val="19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авто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4"/>
                <w:rFonts w:eastAsia="Calibri"/>
                <w:sz w:val="28"/>
                <w:szCs w:val="28"/>
              </w:rPr>
              <w:t>Возраст (дата рождения, возраст (полных лет, класс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, должнос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 телефон ОУ</w:t>
            </w:r>
          </w:p>
        </w:tc>
      </w:tr>
      <w:tr>
        <w:trPr>
          <w:trHeight w:val="5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0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образовательного учреждения __________________</w:t>
      </w:r>
    </w:p>
    <w:p>
      <w:pPr>
        <w:pStyle w:val="Normal"/>
        <w:spacing w:before="24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дал________________</w:t>
      </w:r>
    </w:p>
    <w:p>
      <w:pPr>
        <w:pStyle w:val="Normal"/>
        <w:spacing w:before="24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ринял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4315</wp:posOffset>
                </wp:positionH>
                <wp:positionV relativeFrom="paragraph">
                  <wp:posOffset>-454660</wp:posOffset>
                </wp:positionV>
                <wp:extent cx="405130" cy="393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45pt;margin-top:-35.8pt;width:31.85pt;height:3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hd w:fill="FFFFFF" w:val="clear"/>
        <w:spacing w:before="0" w:after="0"/>
        <w:ind w:left="3969" w:right="-2" w:hanging="0"/>
        <w:jc w:val="right"/>
        <w:rPr>
          <w:rStyle w:val="Style14"/>
          <w:rFonts w:eastAsia="Calibri"/>
          <w:sz w:val="28"/>
          <w:szCs w:val="28"/>
        </w:rPr>
      </w:pPr>
      <w:r>
        <w:rPr>
          <w:rStyle w:val="Style14"/>
          <w:rFonts w:eastAsia="MS Mincho;ＭＳ 明朝"/>
          <w:sz w:val="28"/>
          <w:szCs w:val="28"/>
        </w:rPr>
        <w:t>к положению о конкурсе</w:t>
      </w:r>
    </w:p>
    <w:p>
      <w:pPr>
        <w:pStyle w:val="Normal"/>
        <w:shd w:fill="FFFFFF" w:val="clear"/>
        <w:spacing w:before="0" w:after="0"/>
        <w:ind w:left="3969" w:right="-2" w:hanging="0"/>
        <w:jc w:val="right"/>
        <w:rPr>
          <w:rStyle w:val="1"/>
          <w:rFonts w:eastAsia="MS Mincho;ＭＳ 明朝"/>
          <w:b w:val="false"/>
          <w:b w:val="false"/>
          <w:bCs w:val="false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юных техников "Модель своими руками"</w:t>
      </w:r>
      <w:r>
        <w:rPr>
          <w:rStyle w:val="1"/>
          <w:rFonts w:eastAsia="Calibri"/>
          <w:b w:val="false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Style w:val="1"/>
          <w:rFonts w:ascii="Times New Roman" w:hAnsi="Times New Roman" w:eastAsia="MS Mincho;ＭＳ 明朝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изготовления мод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Style w:val="Style14"/>
          <w:rFonts w:eastAsia="Calibri"/>
          <w:sz w:val="28"/>
          <w:szCs w:val="28"/>
        </w:rPr>
        <w:t xml:space="preserve">Ф.И.О. участника (полностью)________________________________________ </w:t>
      </w:r>
    </w:p>
    <w:p>
      <w:pPr>
        <w:pStyle w:val="Normal"/>
        <w:rPr/>
      </w:pPr>
      <w:r>
        <w:rPr>
          <w:rStyle w:val="Style14"/>
          <w:rFonts w:eastAsia="Calibri"/>
          <w:sz w:val="28"/>
          <w:szCs w:val="28"/>
        </w:rPr>
        <w:t>Дата рождения, возрастная группа____________________________________</w:t>
      </w:r>
    </w:p>
    <w:p>
      <w:pPr>
        <w:pStyle w:val="Normal"/>
        <w:rPr/>
      </w:pPr>
      <w:r>
        <w:rPr>
          <w:rStyle w:val="Style14"/>
          <w:rFonts w:eastAsia="Calibri"/>
          <w:sz w:val="28"/>
          <w:szCs w:val="28"/>
        </w:rPr>
        <w:t>Номинация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звание работы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1"/>
        <w:gridCol w:w="49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имок экрана, фотограф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4"/>
                <w:rFonts w:eastAsia="Calibri"/>
                <w:sz w:val="28"/>
                <w:szCs w:val="28"/>
              </w:rPr>
              <w:t>Разработка 3D модели*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4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4"/>
                <w:rFonts w:eastAsia="Calibri"/>
                <w:sz w:val="28"/>
                <w:szCs w:val="28"/>
              </w:rPr>
              <w:t>Разработка развертки 3D модели**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4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4"/>
                <w:rFonts w:eastAsia="Calibri"/>
                <w:sz w:val="28"/>
                <w:szCs w:val="28"/>
              </w:rPr>
              <w:t>Техническая документация (чертежи, фотографии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4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 -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Конкурса, разрабатывающих собственную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ь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etchUp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Конкурса, разрабатывающих собственную развертку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ограмм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epakura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esigner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tLeast" w:line="26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45:00Z</dcterms:created>
  <dc:creator>Олкг</dc:creator>
  <dc:description/>
  <cp:keywords/>
  <dc:language>en-US</dc:language>
  <cp:lastModifiedBy>Admin</cp:lastModifiedBy>
  <cp:lastPrinted>2015-10-26T11:45:00Z</cp:lastPrinted>
  <dcterms:modified xsi:type="dcterms:W3CDTF">2015-10-26T08:56:00Z</dcterms:modified>
  <cp:revision>3</cp:revision>
  <dc:subject/>
  <dc:title/>
</cp:coreProperties>
</file>