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 </w:t>
      </w:r>
      <w:r>
        <w:rPr>
          <w:rFonts w:eastAsia="Times New Roman"/>
          <w:b/>
          <w:bCs/>
          <w:sz w:val="28"/>
          <w:szCs w:val="28"/>
          <w:lang w:val="ru-RU"/>
        </w:rPr>
        <w:t>фото</w:t>
      </w:r>
      <w:r>
        <w:rPr>
          <w:b/>
          <w:bCs/>
          <w:sz w:val="28"/>
          <w:szCs w:val="28"/>
          <w:lang w:val="ru-RU"/>
        </w:rPr>
        <w:t>конкурсе «Дети. Творчество. Роди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1. Цель и задач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развитие познавательного интереса и социальной активности учащих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етского и юношеского фототворчества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гражданской и патриотической позиции молодого поколения средствами фотографии;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опаганда детского фотоискусства и творческого самовыражения через организацию и проведение фотовыставок.</w:t>
      </w:r>
    </w:p>
    <w:p>
      <w:pPr>
        <w:pStyle w:val="Standard"/>
        <w:spacing w:before="0" w:after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2. Участники Конкурса</w:t>
      </w:r>
    </w:p>
    <w:p>
      <w:pPr>
        <w:pStyle w:val="Standard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В Конкурсе принимают участие учащиеся образовательных учреждений всех видов и типов в трёх возрастных группах: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- 1 группа 11 - 13 лет;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- 2 группа 14 - 15 лет;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3 группа 16 - 18 лет.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3. Порядок проведения Конкурса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два этапа:</w:t>
      </w:r>
    </w:p>
    <w:p>
      <w:pPr>
        <w:pStyle w:val="Standard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(в образовательных  учреждениях) — до 30 ноября 2015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</w:t>
      </w:r>
      <w:r>
        <w:rPr>
          <w:rFonts w:eastAsia="MS Mincho;ＭＳ 明朝"/>
          <w:sz w:val="28"/>
          <w:szCs w:val="28"/>
          <w:lang w:val="ru-RU"/>
        </w:rPr>
        <w:t>(муниципальный) — с 1 декабря 2015 года по 20 декабря 2015 года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По итогам провед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а образовательные учреждения представляют в срок до </w:t>
      </w:r>
      <w:r>
        <w:rPr>
          <w:b/>
          <w:sz w:val="28"/>
          <w:szCs w:val="28"/>
          <w:u w:val="single"/>
          <w:lang w:val="ru-RU"/>
        </w:rPr>
        <w:t>10 декабря 2015 года</w:t>
      </w:r>
      <w:r>
        <w:rPr>
          <w:sz w:val="28"/>
          <w:szCs w:val="28"/>
          <w:lang w:val="ru-RU"/>
        </w:rPr>
        <w:t xml:space="preserve"> в МБУ </w:t>
      </w:r>
      <w:r>
        <w:rPr>
          <w:rFonts w:eastAsia="MS Mincho;ＭＳ 明朝"/>
          <w:sz w:val="28"/>
          <w:szCs w:val="28"/>
          <w:lang w:val="ru-RU"/>
        </w:rPr>
        <w:t>ДО «ДЮЦ «ТЕМП»» (ул. Красные Зори, зд.30а, каб.№12) следующие материалы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- заявку (Приложение№1);</w:t>
      </w:r>
    </w:p>
    <w:p>
      <w:pPr>
        <w:pStyle w:val="Standard"/>
        <w:ind w:firstLine="709"/>
        <w:rPr/>
      </w:pPr>
      <w:r>
        <w:rPr>
          <w:rFonts w:eastAsia="MS Mincho;ＭＳ 明朝"/>
          <w:sz w:val="28"/>
          <w:szCs w:val="28"/>
          <w:lang w:val="ru-RU"/>
        </w:rPr>
        <w:t>-  конкурсные фотоработы (Приложение 2)</w:t>
        <w:br/>
        <w:t xml:space="preserve"> В рамках муниципального этапа проходит просмотр и обсуждение коллекций фотографий, выявление лучших фоторабот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Фотоработы направляются в печатном виде размер 20х30 см  (к фотографиям прикладываются диски с электронными версиями работ с разрешением 300 dpi (точек на дюйм), расширение JPEG)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а оборотной стороне фотоснимка указываетс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Выкса, образовательное учреждение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инация, название снимка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амилия, имя автора (полностью), возраст и дата рождения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номер телефона и адрес образовательного учрежд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MS Mincho;ＭＳ 明朝"/>
          <w:sz w:val="28"/>
          <w:szCs w:val="28"/>
          <w:lang w:val="ru-RU"/>
        </w:rPr>
        <w:t xml:space="preserve">- фамилия, имя и отчество руководителя.  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Каждый участник Конкурса представляет не более 2-х работ. Серия (не более 5 фотографий) принимается за одну работу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ные работы не рецензируются. Возврат лучших работ авторам осуществляется по усмотрению организаторов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работам учащихся фотостудий и объединений прилагается творческая характеристика объединения, включающая: название, дату создания и количество учащихся в объединении; фамилия, имя, отчество руководителя объединения, стаж работы в данном объединении, участие и награды в региональных, всероссийских, международных фотоконкурсах, фестивалях за период 2013-2015 годы. Творческая характеристика объединения заверяется подписью руководителя образовательного учре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едставляя работы на Конкурс, автор гарантирует, что он имеет авторские права на предоставляемые снимки, предоставляет организаторам право на некоммерческое использование фотографий без предварительного уведомления автора и без выплаты какого-либо вознаграждения. Публичная демонстрация представленных на Конкурс работ осуществляется с обязательным упоминанием имени автора. </w:t>
      </w:r>
      <w:r>
        <w:rPr>
          <w:sz w:val="28"/>
          <w:szCs w:val="28"/>
        </w:rPr>
        <w:t>В случае возникновения претензий со стороны лиц, фигурирующих на фотографиях, представленных участниками Конкурса при публикации  или экспонировании на выставке в рамках конкурсных мероприятий, ответственность несут авторы рабо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, участник Конкурса соглашается с условиями Конкурса.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4. Содержание Конкурса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курс проводится в следующих номинациях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ru-RU"/>
        </w:rPr>
        <w:t>«Я люблю свою землю»</w:t>
      </w:r>
      <w:r>
        <w:rPr>
          <w:rFonts w:eastAsia="Times New Roman"/>
          <w:sz w:val="28"/>
          <w:szCs w:val="28"/>
          <w:lang w:val="ru-RU"/>
        </w:rPr>
        <w:t xml:space="preserve"> (пейзаж). В творческих работах необходимо показать красоту родной природы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ru-RU"/>
        </w:rPr>
        <w:t>«Краски лета».</w:t>
      </w:r>
      <w:r>
        <w:rPr>
          <w:rFonts w:eastAsia="Times New Roman"/>
          <w:sz w:val="28"/>
          <w:szCs w:val="28"/>
          <w:lang w:val="ru-RU"/>
        </w:rPr>
        <w:t xml:space="preserve"> В данной номинации работы должны иллюстрировать летний отдых детей и подростков, семейный отдых, туризм. </w:t>
      </w:r>
      <w:r>
        <w:rPr>
          <w:rFonts w:eastAsia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>«Зеленая планета».</w:t>
      </w:r>
      <w:r>
        <w:rPr>
          <w:rFonts w:eastAsia="Times New Roman"/>
          <w:sz w:val="28"/>
          <w:szCs w:val="28"/>
          <w:lang w:val="ru-RU"/>
        </w:rPr>
        <w:t xml:space="preserve"> В творческих работах необходимо показать природу Нижегородского края, жизнь домашних и диких животных, мир насекомых и редких растений, деятельность человека по охране окружающей среды. Также может предоставляться макросъёмка растений, насекомых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>«Портрет современника</w:t>
      </w:r>
      <w:r>
        <w:rPr>
          <w:rFonts w:eastAsia="Times New Roman"/>
          <w:sz w:val="28"/>
          <w:szCs w:val="28"/>
        </w:rPr>
        <w:t>» (портретная съёмка)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Показать лица сверстников: одноклассников и старших товарищей, друзей и подруг, передавая средствами фотографии качества человека: доброту, целеустремлённость и т.п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  <w:u w:val="single"/>
        </w:rPr>
        <w:t>«С любовью к России»</w:t>
      </w:r>
      <w:r>
        <w:rPr>
          <w:rFonts w:eastAsia="Times New Roman"/>
          <w:sz w:val="28"/>
        </w:rPr>
        <w:t xml:space="preserve"> (жанровая фотография)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5. Критерии экспертной оценк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едставленные на фотоконкурс работы оцениваются по следующим критериям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оответствие содержания работы указанной номинации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техническое качество фотоснимка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композиционное равновесие и цветовое решение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оригинальность работы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образная выразительность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6. Подведение  итогов и награждение</w:t>
      </w:r>
    </w:p>
    <w:p>
      <w:pPr>
        <w:pStyle w:val="Standard"/>
        <w:ind w:firstLine="709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lang w:val="ru-RU"/>
        </w:rPr>
        <w:t>6.1 Победители (1 место) и призеры (2, 3 место) в каждой возрастной группе, по каждой номинации, награждаются дипломами.</w:t>
        <w:br/>
        <w:t xml:space="preserve">          6.2. Конкурсные материалы победителей по решению жюри рекомендуются для участия в областном этапе Конкурса. 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6.3. Конкурсные материалы победителей могут быть размещены на сайте МБУ ДО «ДЮЦ «ТЕМП»»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участие в фотоконкурсе «Дети. Творчество. Родина»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>МБУ__________________________________________  сообщает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Во 2 этапе  фотоконкурса приняли участие _____ человек, было представлено ______ фоторабот.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665"/>
        <w:gridCol w:w="1106"/>
        <w:gridCol w:w="1300"/>
        <w:gridCol w:w="1433"/>
        <w:gridCol w:w="1697"/>
        <w:gridCol w:w="1785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90" w:right="-1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,</w:t>
              <w:br/>
              <w:t>дата рожд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-тельное учреждение, ФИО руководителя, контактный телефо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ое объединение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(полностью),должность, контактный телефон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У______________   _____________________   МП</w:t>
      </w:r>
    </w:p>
    <w:p>
      <w:pPr>
        <w:pStyle w:val="Standard"/>
        <w:ind w:left="113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rFonts w:eastAsia="Times New Roman"/>
          <w:sz w:val="28"/>
          <w:szCs w:val="28"/>
          <w:lang w:val="ru-RU"/>
        </w:rPr>
        <w:t xml:space="preserve">(подпись) </w:t>
        <w:tab/>
        <w:t xml:space="preserve">       (расшифровка подписи)</w:t>
      </w:r>
    </w:p>
    <w:p>
      <w:pPr>
        <w:pStyle w:val="Standard"/>
        <w:spacing w:lineRule="auto" w:line="276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боты сдал______________</w:t>
        <w:br/>
        <w:t xml:space="preserve">Работы принял________________       </w:t>
      </w:r>
    </w:p>
    <w:p>
      <w:pPr>
        <w:pStyle w:val="Standard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left="113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left="1134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134" w:hanging="0"/>
        <w:jc w:val="right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lang w:val="ru-RU"/>
        </w:rPr>
        <w:t>ПРИЛОЖЕНИЕ</w:t>
      </w:r>
      <w:r>
        <w:rPr>
          <w:rFonts w:eastAsia="MS Mincho;ＭＳ 明朝"/>
          <w:sz w:val="28"/>
          <w:szCs w:val="28"/>
          <w:lang w:val="ru-RU"/>
        </w:rPr>
        <w:t xml:space="preserve"> 2</w:t>
        <w:br/>
      </w:r>
    </w:p>
    <w:p>
      <w:pPr>
        <w:pStyle w:val="Standard"/>
        <w:ind w:left="1134" w:hanging="0"/>
        <w:jc w:val="center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>Оформление предоставляемых работ</w:t>
      </w:r>
    </w:p>
    <w:p>
      <w:pPr>
        <w:pStyle w:val="Standard"/>
        <w:ind w:left="1134" w:hanging="0"/>
        <w:jc w:val="center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eastAsia="MS Mincho;ＭＳ 明朝"/>
          <w:sz w:val="28"/>
          <w:szCs w:val="28"/>
          <w:lang w:val="ru-RU"/>
        </w:rPr>
        <w:t>1.</w:t>
      </w:r>
      <w:r>
        <w:rPr>
          <w:rFonts w:eastAsia="MS Mincho;ＭＳ 明朝"/>
          <w:sz w:val="28"/>
          <w:szCs w:val="28"/>
          <w:u w:val="single"/>
          <w:lang w:val="ru-RU"/>
        </w:rPr>
        <w:t>Этикетка на фото</w:t>
      </w:r>
      <w:r>
        <w:rPr>
          <w:rFonts w:eastAsia="MS Mincho;ＭＳ 明朝"/>
          <w:sz w:val="28"/>
          <w:szCs w:val="28"/>
          <w:lang w:val="ru-RU"/>
        </w:rPr>
        <w:t xml:space="preserve"> приклеивается (без деформации работы) в верхнем правом углу  на обороте фото и оформляется следующим образом:</w:t>
      </w:r>
    </w:p>
    <w:p>
      <w:pPr>
        <w:pStyle w:val="Standard"/>
        <w:jc w:val="right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13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MS Mincho;ＭＳ 明朝"/>
                <w:sz w:val="32"/>
                <w:szCs w:val="32"/>
                <w:u w:val="single"/>
                <w:lang w:val="ru-RU"/>
              </w:rPr>
              <w:t>Выкса  МБОУ СШ п. Дружба</w:t>
            </w:r>
            <w:r>
              <w:rPr>
                <w:rFonts w:eastAsia="MS Mincho;ＭＳ 明朝"/>
                <w:sz w:val="18"/>
                <w:szCs w:val="18"/>
                <w:u w:val="single"/>
                <w:lang w:val="ru-RU"/>
              </w:rPr>
              <w:t>(Times New Roman, 16пт, подчёркнутый</w:t>
            </w:r>
          </w:p>
          <w:p>
            <w:pPr>
              <w:pStyle w:val="Standard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b/>
                <w:sz w:val="32"/>
                <w:szCs w:val="32"/>
                <w:lang w:val="ru-RU"/>
              </w:rPr>
              <w:t xml:space="preserve">«Зелёная планета», «Мой любимец»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(Times New Roman, 16пт, п\жирный)</w:t>
              <w:br/>
            </w:r>
            <w:r>
              <w:rPr>
                <w:rFonts w:eastAsia="MS Mincho;ＭＳ 明朝"/>
                <w:sz w:val="32"/>
                <w:szCs w:val="32"/>
                <w:lang w:val="ru-RU"/>
              </w:rPr>
              <w:t>Иванова Виктория Олеговна, 12 лет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(р-р шрифта 16пт)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br/>
            </w:r>
            <w:r>
              <w:rPr>
                <w:rFonts w:eastAsia="MS Mincho;ＭＳ 明朝"/>
                <w:lang w:val="ru-RU"/>
              </w:rPr>
              <w:t>8317772834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(т.е. номер телефона ОУ для связи</w:t>
            </w:r>
            <w:r>
              <w:rPr>
                <w:rFonts w:eastAsia="MS Mincho;ＭＳ 明朝"/>
                <w:lang w:val="ru-RU"/>
              </w:rPr>
              <w:t>), 607039 Выксунский район, п. Дружба,</w:t>
            </w:r>
          </w:p>
          <w:p>
            <w:pPr>
              <w:pStyle w:val="Standard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мкр. Дружба, зд.№(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почтовый адрес ОУ)</w:t>
            </w:r>
            <w:r>
              <w:rPr>
                <w:rFonts w:eastAsia="MS Mincho;ＭＳ 明朝"/>
                <w:lang w:val="ru-RU"/>
              </w:rPr>
              <w:br/>
              <w:t>Руководитель: Иванова Элла Викторовна (Times New Roman,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всё шрифтом12пт, без выделения)</w:t>
            </w:r>
          </w:p>
        </w:tc>
      </w:tr>
    </w:tbl>
    <w:p>
      <w:pPr>
        <w:pStyle w:val="Standard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2.</w:t>
      </w:r>
      <w:r>
        <w:rPr>
          <w:rFonts w:eastAsia="MS Mincho;ＭＳ 明朝"/>
          <w:sz w:val="28"/>
          <w:szCs w:val="28"/>
          <w:u w:val="single"/>
          <w:lang w:val="ru-RU"/>
        </w:rPr>
        <w:t>Электронные варианты</w:t>
      </w:r>
      <w:r>
        <w:rPr>
          <w:rFonts w:eastAsia="MS Mincho;ＭＳ 明朝"/>
          <w:sz w:val="28"/>
          <w:szCs w:val="28"/>
          <w:lang w:val="ru-RU"/>
        </w:rPr>
        <w:t>, прилагаемые к фотоработам, именуются в соответствии с заявкой следующим образом:</w:t>
        <w:br/>
        <w:t>1.Отблеск света. Иванова. СОШ 9, Выкса. JPEG (т.е.номер работы в заявке, наименование работы, фамилия автора, кратко ОУ, город, расширение).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3. Электронные варианты работ предоставляются на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е</w:t>
      </w:r>
      <w:r>
        <w:rPr>
          <w:rFonts w:eastAsia="MS Mincho;ＭＳ 明朝"/>
          <w:sz w:val="28"/>
          <w:szCs w:val="28"/>
          <w:lang w:val="ru-RU"/>
        </w:rPr>
        <w:t>, с указанием С</w:t>
      </w:r>
      <w:r>
        <w:rPr>
          <w:rFonts w:eastAsia="MS Mincho;ＭＳ 明朝"/>
          <w:sz w:val="28"/>
          <w:szCs w:val="28"/>
        </w:rPr>
        <w:t>D</w:t>
      </w:r>
      <w:r>
        <w:rPr>
          <w:rFonts w:eastAsia="MS Mincho;ＭＳ 明朝"/>
          <w:sz w:val="28"/>
          <w:szCs w:val="28"/>
          <w:lang w:val="ru-RU"/>
        </w:rPr>
        <w:t xml:space="preserve"> маркером следующих сведений: ОУ, наименование конкурса, автор(ы), номинации, год, город.</w:t>
      </w:r>
    </w:p>
    <w:p>
      <w:pPr>
        <w:pStyle w:val="Standard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4.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и </w:t>
      </w:r>
      <w:r>
        <w:rPr>
          <w:rFonts w:eastAsia="MS Mincho;ＭＳ 明朝"/>
          <w:sz w:val="28"/>
          <w:szCs w:val="28"/>
          <w:lang w:val="ru-RU"/>
        </w:rPr>
        <w:t>предоставляются в твёрдой упаковке, с этикеткой, оформленной следующим образом:</w:t>
      </w:r>
    </w:p>
    <w:p>
      <w:pPr>
        <w:pStyle w:val="Standard"/>
        <w:ind w:firstLine="709"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Standard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01335</wp:posOffset>
                </wp:positionV>
                <wp:extent cx="3385820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МБОУ ДОД ДЦ «Чайка»</w:t>
                                    <w:br/>
                                    <w:t xml:space="preserve">Работы Фотоконкурса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«Дети. Творчество. Родина»</w:t>
                                    <w:br/>
                                    <w:t>Номинации: «Зелёная планета», «Портрет современник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Авторы: Иванова Виктория, 12 лет,</w:t>
                                    <w:br/>
                                    <w:t xml:space="preserve">                   Сарычева Виктория, 13 лет,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Кузьмичёва Анастасия, 17 лет</w:t>
                                    <w:br/>
                                    <w:t xml:space="preserve">Руководитель: Шиморянова Т.А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(тел.для связи:89200453287)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ru-RU"/>
                                    </w:rPr>
                                    <w:t>Выкса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78.1pt;mso-wrap-distance-left:9pt;mso-wrap-distance-right:0pt;mso-wrap-distance-top:0pt;mso-wrap-distance-bottom:0pt;margin-top:441.05pt;mso-position-vertical-relative:page;margin-left:2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МБОУ ДОД ДЦ «Чайка»</w:t>
                              <w:br/>
                              <w:t xml:space="preserve">Работы Фотоконкурса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«Дети. Творчество. Родина»</w:t>
                              <w:br/>
                              <w:t>Номинации: «Зелёная планета», «Портрет современника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Авторы: Иванова Виктория, 12 лет,</w:t>
                              <w:br/>
                              <w:t xml:space="preserve">                   Сарычева Виктория, 13 лет,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Кузьмичёва Анастасия, 17 лет</w:t>
                              <w:br/>
                              <w:t xml:space="preserve">Руководитель: Шиморянова Т.А.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(тел.для связи:89200453287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ru-RU"/>
                              </w:rPr>
                              <w:t>Выкса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8:00Z</dcterms:created>
  <dc:creator>Comp-23</dc:creator>
  <dc:description/>
  <cp:keywords/>
  <dc:language>en-US</dc:language>
  <cp:lastModifiedBy>ок-пк</cp:lastModifiedBy>
  <dcterms:modified xsi:type="dcterms:W3CDTF">2015-10-07T07:48:00Z</dcterms:modified>
  <cp:revision>2</cp:revision>
  <dc:subject/>
  <dc:title/>
</cp:coreProperties>
</file>