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</w:rPr>
        <w:t>о конкурсе проектных работ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"Экологическая мозаика"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14"/>
        <w:jc w:val="both"/>
        <w:rPr>
          <w:szCs w:val="28"/>
        </w:rPr>
      </w:pPr>
      <w:r>
        <w:rPr>
          <w:szCs w:val="28"/>
        </w:rPr>
        <w:t xml:space="preserve">Цель </w:t>
      </w:r>
      <w:r>
        <w:rPr>
          <w:b/>
          <w:szCs w:val="28"/>
        </w:rPr>
        <w:t>–</w:t>
      </w:r>
      <w:r>
        <w:rPr>
          <w:szCs w:val="28"/>
        </w:rPr>
        <w:t xml:space="preserve"> формирование у учащихся умений и навыков разработки и реализации экологических и природоохранных проек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зучение и решение проблем окружающей среды Нижегоро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формирование у учащихся навыков проектной деятельности и природоохранной деятельност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ривлечение учащихся к социально значим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азвитие у учащихся интереса к культуре родного кра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, творческие коллективы (не более 3 человек) образовательных организаций всех видов и типов в трех возрастных группах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учащиеся 10-12 лет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зрастная группа – учащиеся 13-15 лет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– учащиеся 16-18 лет.</w:t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рок до 24 октября  2015 года в МБУ ДО «ДЮЦ «ТЕМП»» (г. Выкса, ул. Красные Зори, зд. 30-А) образовательные организации направляю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конкурсные материалы (на бумажном и электронном носителя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явку на участие в Конкурсе (Приложение 2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Работы, ранее представленные в  Конкурсах, не рассматрив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Конкурсные работы не рецензируются и не возвращаются.</w:t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а</w:t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в виде проекта в четырех номинациях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Сохранение природы и бережное отношение к лесным богатствам"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Зеленая планета глазами детей"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"Охрана и восстановление водных ресурсов"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С высоты птичьего полета " (образ птицы в этно-экологической культуре Нижегородской области)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номинации "Сохранение природы и бережное отношение к лесным богатствам" конкурсные работы выполняются по темам: "Лесоведение и лесоводство", "Экология лесных животных", "Экология лесных растений", "Практическая природоохранная деятельность на территории лесного фонда"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номинации "Зеленая планета глазами детей" конкурсные работы выполняются по темам: "Энергосбережение и бережное отношение к природным ресурсам, оценка энергопотребления и потерь энергии, расчет эффективности и экономичности", "Восстановление утраченных и деградирующих компонентов экосистем, их защита от антропогенного воздействия", "Проектирование природных зон отдыха"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номинации "Охрана и восстановление водных ресурсов" конкурсные работы выполняются по темам: "Управление водными ресурсами", "Решение проблем питьевой воды", "Очистка загрязненных стоков", "Сохранение водного биоразнообразия городских и сельских водоемов"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номинации "С высоты птичьего полета" конкурсные работы выполняются по темам: "Птицы в традиционной материальной культуре. Образы птиц в вышивке, ткачестве, деревянной резьбе", "Приметы и поверья, связанные с птицами", "Образ птицы в устном народном творчестве: колыбельных, сказках, частушках, прибаутках, песнях".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ект должен содержать: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лист с указанием образовательной организации и объединения, темы проекта, фамилии и имени автора (-ов), возраста, класса, фамилии, имени, отчества и должности руководителя работы и консультанта работы, района, населенного пункта, года выполнения работы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 с обозначением всех разделов и указанием страниц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, включающее в себя постановку проблемы, обоснование темы, указание места, продолжительность реализации проекта, список партнеров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задачи проект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тодов исследования проблемы, сбора и анализа информации, механизма и этапов реализации проект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содержащее конкретные результаты по реализации проекта, с числовыми и фактическими данными, обоснованием перспективы и практической значимости работы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уемой литературы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(карты, схемы, диаграммы, иллюстрации, фотографии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не более 35 страниц. Работа оформля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расширение файла –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-12 пт., междустрочный интервал – 1.0, поля: слева – 30 мм,       справа – 15 мм, сверху и снизу – 20 мм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</w:t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ценивается (от 1 до 10 баллов) по следующим критериям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оциальная значимость проблемы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актуальность и важность поставленной проблемы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амостоятельность разработки проект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грамотность и логичность в последовательности реализации проект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тепень реализации проект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рактическая значимость проект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качество оформления проекта.</w:t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1. По итогам Конкурса в каждой номинации и в каждой возрастной группе  опреде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чащиеся - победители (1 место), учащиеся - призеры </w:t>
        <w:br/>
        <w:t>(2 и 3 мес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ворческие коллективы - победители (1 место), творческие коллективы - призеры (2 и 3 мес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авторы конкурсных работ, отличающихся хорошим качеством и новаторским подходом к решению поставленных задач,  награждаются грамотой за участие в Конкурсе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Победители и призеры награждаются диплом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Работы победителей, призеров и работы, авторы которых награждены грамотами за участие в Конкурсе, рекомендуются для участия в областных конкурсах исследовательских и проект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1</w:t>
      </w:r>
    </w:p>
    <w:p>
      <w:pPr>
        <w:pStyle w:val="11"/>
        <w:ind w:left="71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spacing w:lineRule="auto" w:line="276"/>
        <w:ind w:left="7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щие требования к оформлению электронного носителя </w:t>
      </w:r>
    </w:p>
    <w:p>
      <w:pPr>
        <w:pStyle w:val="11"/>
        <w:spacing w:lineRule="auto" w:line="276"/>
        <w:ind w:left="71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\</w:t>
      </w:r>
      <w:r>
        <w:rPr>
          <w:rFonts w:cs="Times New Roman" w:ascii="Times New Roman" w:hAnsi="Times New Roman"/>
          <w:b/>
          <w:szCs w:val="28"/>
          <w:lang w:val="en-US"/>
        </w:rPr>
        <w:t>DVD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szCs w:val="28"/>
          <w:lang w:val="en-US"/>
        </w:rPr>
        <w:t>R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Работы должны предоставляться на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\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автора (полностью);</w:t>
      </w:r>
    </w:p>
    <w:p>
      <w:pPr>
        <w:pStyle w:val="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;</w:t>
      </w:r>
    </w:p>
    <w:p>
      <w:pPr>
        <w:pStyle w:val="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работы;</w:t>
      </w:r>
    </w:p>
    <w:p>
      <w:pPr>
        <w:pStyle w:val="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кса, учреждение образования;</w:t>
      </w:r>
    </w:p>
    <w:p>
      <w:pPr>
        <w:pStyle w:val="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;</w:t>
      </w:r>
    </w:p>
    <w:p>
      <w:pPr>
        <w:pStyle w:val="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нр конкурсной работы;</w:t>
      </w:r>
    </w:p>
    <w:p>
      <w:pPr>
        <w:pStyle w:val="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ная группа (возраст автора);</w:t>
      </w:r>
    </w:p>
    <w:p>
      <w:pPr>
        <w:pStyle w:val="11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О. (полностью), должность, контактный телефон руководителя работы.</w:t>
      </w:r>
    </w:p>
    <w:p>
      <w:pPr>
        <w:pStyle w:val="11"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На лицевой стороне 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\</w:t>
      </w:r>
      <w:r>
        <w:rPr>
          <w:rFonts w:cs="Times New Roman" w:ascii="Times New Roman" w:hAnsi="Times New Roman"/>
          <w:szCs w:val="28"/>
          <w:lang w:val="en-US"/>
        </w:rPr>
        <w:t>DVD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 диска </w:t>
      </w:r>
      <w:r>
        <w:rPr>
          <w:rFonts w:cs="Times New Roman" w:ascii="Times New Roman" w:hAnsi="Times New Roman"/>
          <w:b/>
          <w:szCs w:val="28"/>
          <w:lang w:val="en-US"/>
        </w:rPr>
        <w:t>CD</w:t>
      </w:r>
      <w:r>
        <w:rPr>
          <w:rFonts w:cs="Times New Roman" w:ascii="Times New Roman" w:hAnsi="Times New Roman"/>
          <w:b/>
          <w:szCs w:val="28"/>
        </w:rPr>
        <w:t xml:space="preserve"> –маркером</w:t>
      </w:r>
      <w:r>
        <w:rPr>
          <w:rFonts w:cs="Times New Roman" w:ascii="Times New Roman" w:hAnsi="Times New Roman"/>
          <w:szCs w:val="28"/>
        </w:rPr>
        <w:t xml:space="preserve"> должна быть указана краткая информация:</w:t>
      </w:r>
    </w:p>
    <w:p>
      <w:pPr>
        <w:pStyle w:val="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кса;</w:t>
      </w:r>
    </w:p>
    <w:p>
      <w:pPr>
        <w:pStyle w:val="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.И. автора;</w:t>
      </w:r>
    </w:p>
    <w:p>
      <w:pPr>
        <w:pStyle w:val="1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я, конкурс.</w:t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1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 xml:space="preserve">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2</w:t>
      </w:r>
    </w:p>
    <w:p>
      <w:pPr>
        <w:pStyle w:val="Normal"/>
        <w:spacing w:lineRule="auto" w:line="276"/>
        <w:ind w:left="4678" w:hanging="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к положению о конкурсе</w:t>
      </w:r>
    </w:p>
    <w:p>
      <w:pPr>
        <w:pStyle w:val="Normal"/>
        <w:spacing w:lineRule="auto" w:line="276"/>
        <w:ind w:left="4678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MS Mincho;ＭＳ 明朝"/>
          <w:szCs w:val="28"/>
        </w:rPr>
        <w:t>проектных работ</w:t>
      </w:r>
    </w:p>
    <w:p>
      <w:pPr>
        <w:pStyle w:val="Normal"/>
        <w:spacing w:lineRule="auto" w:line="276"/>
        <w:ind w:left="4678" w:hanging="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"Экологическая мозаика"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szCs w:val="28"/>
        </w:rPr>
        <w:t>Заявк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szCs w:val="28"/>
        </w:rPr>
        <w:t xml:space="preserve">на участие в конкурсе проектных работ 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"Экологическая мозаика"</w:t>
      </w:r>
    </w:p>
    <w:p>
      <w:pPr>
        <w:pStyle w:val="11"/>
        <w:shd w:fill="FFFFFF" w:val="clear"/>
        <w:rPr>
          <w:rStyle w:val="StrongEmphasis"/>
          <w:rFonts w:ascii="Times New Roman" w:hAnsi="Times New Roman" w:cs="Times New Roman"/>
          <w:b/>
          <w:b/>
          <w:bCs/>
          <w:color w:val="000000"/>
          <w:spacing w:val="-4"/>
          <w:szCs w:val="28"/>
        </w:rPr>
      </w:pPr>
      <w:r>
        <w:rPr/>
      </w:r>
    </w:p>
    <w:p>
      <w:pPr>
        <w:pStyle w:val="11"/>
        <w:shd w:fill="FFFFFF" w:val="clear"/>
        <w:rPr/>
      </w:pPr>
      <w:r>
        <w:rPr>
          <w:rFonts w:cs="Times New Roman" w:ascii="Times New Roman" w:hAnsi="Times New Roman"/>
          <w:bCs/>
          <w:color w:val="000000"/>
          <w:szCs w:val="28"/>
        </w:rPr>
        <w:t>МБУ__________________________________________________________сообщает</w:t>
      </w:r>
      <w:r>
        <w:rPr>
          <w:rFonts w:cs="Times New Roman" w:ascii="Times New Roman" w:hAnsi="Times New Roman"/>
          <w:b/>
          <w:bCs/>
          <w:color w:val="000000"/>
          <w:szCs w:val="28"/>
        </w:rPr>
        <w:t>: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bCs/>
          <w:color w:val="000000"/>
          <w:szCs w:val="28"/>
        </w:rPr>
        <w:t>в муниципальном этапе Конкурса примут участие следующие</w:t>
      </w:r>
      <w:r>
        <w:rPr>
          <w:szCs w:val="28"/>
        </w:rPr>
        <w:t xml:space="preserve"> учащиеся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2127"/>
        <w:gridCol w:w="1411"/>
        <w:gridCol w:w="998"/>
        <w:gridCol w:w="1134"/>
        <w:gridCol w:w="1990"/>
      </w:tblGrid>
      <w:tr>
        <w:trPr>
          <w:trHeight w:val="2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номин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разовательное учреждение (школа, класс, УДОД).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полных лет), класс, дата р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рес учреждения ,телефон,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e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mai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автор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. автор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e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ma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, должность научного руководителя (полностью), контактный телефон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бразовательного учреждения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аботы сдал_________________</w:t>
      </w:r>
    </w:p>
    <w:p>
      <w:pPr>
        <w:pStyle w:val="1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принял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rStyle w:val="StrongEmphasis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3:00Z</dcterms:created>
  <dc:creator>1</dc:creator>
  <dc:description/>
  <cp:keywords/>
  <dc:language>en-US</dc:language>
  <cp:lastModifiedBy>ок-пк</cp:lastModifiedBy>
  <cp:lastPrinted>2015-09-15T11:32:00Z</cp:lastPrinted>
  <dcterms:modified xsi:type="dcterms:W3CDTF">2015-10-02T08:33:00Z</dcterms:modified>
  <cp:revision>2</cp:revision>
  <dc:subject/>
  <dc:title/>
</cp:coreProperties>
</file>