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45"/>
        <w:gridCol w:w="4391"/>
        <w:gridCol w:w="166"/>
        <w:gridCol w:w="1559"/>
        <w:gridCol w:w="1276"/>
        <w:gridCol w:w="84"/>
      </w:tblGrid>
      <w:tr>
        <w:trPr/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штампа)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явка</w:t>
              <w:br/>
              <w:t>МБОУ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мероприятиях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«Дети. Творчество. Родина»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15 учебном год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ёма работ или дата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част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турнир юных экологов «Увлекательная 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,</w:t>
              <w:br/>
              <w:t>18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ых работ   «Экологическая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педагогов по подготовке к конкурсу «Творчество: традиции и соврем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,</w:t>
              <w:br/>
              <w:t>Заявка до 26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и юношеского медиатворчеств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по робототехнике </w:t>
              <w:br/>
              <w:t>«Добро пожаловать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-исследовательский проект  «Военное 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астников конкурса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Мир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бот до 17 марта/ 2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Дети. Творчество.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коративно-прикладного творчества </w:t>
              <w:br/>
              <w:t>«Творчество: традиции и современность»</w:t>
              <w:br/>
              <w:t>разделы: «Декоративная рос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шитьё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л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хнического творчества «Лети, модел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подготовке к конкурсам поисково-исследователь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и юношеского изобразительного искусства </w:t>
              <w:br/>
              <w:t>«Я рисую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детей дошкольного и младшего школьного возраста «Я познаю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турнир юных экологов «Машина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юных техников «Модель своими рук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сследовательских и проектных работ </w:t>
              <w:br/>
              <w:t>«Юный исследов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коративно-прикладного творчества </w:t>
              <w:br/>
              <w:t>«От истоков до наших д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хнического творчества «Время, вперё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автомодел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и юношеского медиатворчества  и информационных технологий «Окно в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по итогам конкурса «Творчество: традиции и соврем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лёт к звёз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апуску воздушных зм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Фестиваль декоративно-прикладного творчества «Творчество: традиции и соврем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Поколение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 образовательного учреждения   ________________ (Ф.И.О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2:00Z</dcterms:created>
  <dc:creator>*</dc:creator>
  <dc:description/>
  <cp:keywords/>
  <dc:language>en-US</dc:language>
  <cp:lastModifiedBy>*</cp:lastModifiedBy>
  <dcterms:modified xsi:type="dcterms:W3CDTF">2014-09-05T11:52:00Z</dcterms:modified>
  <cp:revision>3</cp:revision>
  <dc:subject/>
  <dc:title/>
</cp:coreProperties>
</file>