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 xml:space="preserve">Номинация «Теоретический зачет» </w:t>
        <w:br/>
        <w:t>Тестовые зад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Первая возрастная группа (9-12 лет). Сложность 1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Какую страну представлял первый космонавт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осс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ита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ССР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Астрономия – наука, изучающая …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вижение и происхождение небесных тел и их систем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звитие небесных тел и их природу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движение, природу, происхождение и развитие небесных тел и их систем.</w:t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лескоп необходим для того, чтобы …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обрать свет и создать изображение источника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брать свет от небесного объекта и увеличить угол зрения, под которым виден объект.</w:t>
      </w:r>
    </w:p>
    <w:p>
      <w:pPr>
        <w:pStyle w:val="Normal"/>
        <w:shd w:fill="FFFFFF" w:val="clear"/>
        <w:spacing w:lineRule="auto" w:line="24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лучить увеличенное изображение небесного т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В каком порядке от Солнца располагаются планет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енера;  2) Земля;  3) Марс;  4) Меркурий;  5) Нептун; 6) Плутон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атурн; 8) Уран;  9) Юпитер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ак называется планета, окружённая ярким кольцом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ак называется небесное тело, у которого иногда виден «хвост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к по-научному называется камень, упавший на Землю с неба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Какие орбитальные космические станции Вы знаете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Назовите дату первого полёта человека (Гагарин Ю.А.) на космическом кораб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17.08.1933;    2) 12.04.1961;     3) 21.07.1969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Кто была первая в мире женщина-космонав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Кондакова Елена Владимировн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авицкая Светлана Евгеньевна;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Терешкова Валентина Владимировна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. Как называют китайских космонавтов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Тайконавты;   2.  Астронавты;   3. НЛОнавт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Как называется галактика, в которой расположена Солнечная Система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олосы Вероники;  2. Млечный Путь;   3. Южный крест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 Кто был создателем первого пилотируемого космического корабля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Константин Эдуардович Циолков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ергей Павлович  Королев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иколай Иванович Кибальч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4. В каких единицах измеряется расстояние между звезд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илометр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товые год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ил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 В каком созвездии находится одна из самых ярких звезд на небе Сириус?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Большой Пес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корпио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олопа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6. На поверхности какого небесного тела встречаются такие названия: море Спокойствия, океан Бурь, болото Сна, озеро Смерти?</w:t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Меркур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Мар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Лу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Что обозначают буквы А, В, С в классах моделей ракет? </w:t>
        <w:tab/>
        <w:tab/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В чём сходство и различие между моделями категорий S1 и S5?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 Какие две планеты вращаются вокруг Солнца в сторону, противоположную вращению всех других планет?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ера и У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утон и Нептун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 Юпитер и Сатур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На этой планете находится самая высокая гора в Солнечной системе, которая названа в честь самого высокого горного массива в Гре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ен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атур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возрастная группа (9-12 лет). Сложно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амая высокая точка небесной сферы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н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и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чка вос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тья планета от Солнца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тур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н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Расположите в хронологическом порядке зодиакальные созвезд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ная с точки весеннего равноден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Близнецы,  2) Весы, 3) Водолей,  4) Дева, 5) Козерог, 6) Лев,  7) Овен, 8) Рак, 9) Рыбы, 10) Скорпион, 11) Стрелец, 12) Тел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Чему примерно равна астрономическая единица дли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0 000 0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50 000 00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200 000 00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акая планета Солнечной системы самая больш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На какой планете существует ураган, который длится почти 350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е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ату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Юпи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зовите самую яркую туманность звездного не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манность Андром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бовидная тум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уманность Ори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Кто открыл закон всемирного тяготения (1687 год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Кто сформулировал (1609-1619гг.) три закона, определяющие движение планет вокруг Солнц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Назовите самое жаркое место Солнеч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центр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Мерку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ядро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А какой самый удаленный от Земли объект во вселенной виден невооруженным глаз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пиральная галактика Андром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алактика Млечный путь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галактика М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Во сколько раз сила тяготения на Луне меньше, чем на Зем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Чем является космонавт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динением разделов наук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ъединением разделов науки и  отраслей промышленност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ьной самостоятельной науко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траслью промышл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делом наук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окупностью нескольких отраслей 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Как назывался космический корабль, совершивший первый в мире полёт с космонавтом (Гагарин Ю.А.) на бор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Какие физические единицы измерения названы фамилиями выдающихся учё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В чём сходство и различие между моделями категорий S5 и S7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Что обозначают буквы А, В, С в классах моделей рак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Какой спутник в Солнечной системе ближе всего расположен к своей план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бо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ним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На спутнике какой планеты Солнечной системы 6 августа 2001 года космический корабль НАСА «Галилео» зафиксировал мощнейшее извержение вулка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Лу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Фобо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Какие две планеты Солнечной системы не имеют естественных спутников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возрастная группа (9-12 лет). Сложность 3</w:t>
      </w:r>
      <w:r>
        <w:rPr>
          <w:rFonts w:cs="Times New Roman" w:ascii="Times New Roman" w:hAnsi="Times New Roman"/>
          <w:b/>
          <w:bCs/>
          <w:sz w:val="32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каким орбитам обращаются планеты вокруг Солн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 окружно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эллипсам, близким к окружност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о ветвям параб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лижайшая к Солнцу точка орбиты планеты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гел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фел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ксцентрисит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се планеты-гиганты характеризую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стрым вращ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ленным вращ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акое созвездие не вошло в число зодиакальных, хотя оно лежит в поясе Зоди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меенос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Чему примерно равен один парсе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,3 св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2,3 св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3,3 св.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5,3 св.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Чему примерно равен диаметр Солн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70 0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140 000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700 0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1400 000к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2100 000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Между какими планетами расположены орбиты большинства астероид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ера и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ля и Ма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рс и Юпи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Кто изобрел маятниковые часы и открыл (1655-59гг.) кольца Сатур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Где была запущена первая ракета с ЖР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Какие ракеты применялись Советским Союзом в Великой Отечественной вой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Какая орбитальная космическая станция сейчас на орб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С какого советского космодрома был запущен первый в мире искусственный спутн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йко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устин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с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Каковы минимальные размеры моделей ракет классов S3А, S6А и S9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Какая планета Солнечной системы имеет самое большое количество спутн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Чем звезды отличаются от пла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Какое общее название имеют особенно большие звез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Почти во всех звездах девяносто восемь процентов массы приходится на два самых легких элемента. Каки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ая из планет Солнечной системы не просто наклонена по отношению к орбите Солнца, но буквально лежит на бо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ая планета Солнечной системы, носящая имя греческого бога времени, в 760 раз больше Земли по объему, не способна утонуть даже в керос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Чем отличается метеор от метеор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возрастная группа (13-17лет). Сложность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стероиды вращаются между орбитами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еры и Зем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рса и Юпите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птуна и Плут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ие вещества преобладают в атмосферах звез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елий и кисл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зот и гелий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дород и гел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 какому классу звезд относится Солн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тый кар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ый кар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расный гиг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мая высокая точка небесной сферы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н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ир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очка вос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С какого советского космодрома был запущен первый в мире искусственный спутн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йко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устин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с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 Между какими планетами расположены орбиты больш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стероид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ера и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ля и Ма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с и Юп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питер и Сату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 какой планеты атмосфера плотнее? Расположите их в порядке возрастания её пло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рий, Венера, Земля, Ма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Кто, впервые применив телескоп, открыл (1609-1610гг.) четыре спутника Юпитера (Ио, Европа, Ганимед, Каллисто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аге Тихо (1546-16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Бруно Джордано (1548-160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Галилей Галилео (1564-164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Гюйгенс Христиан (1629-169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Кеплер Иоганн (1571-163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перник Николай (1473-154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Ньютон Исаак (1643-172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ем отличается телескоп-рефлектор от телескопа-рефрактор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Назовите дату первой высадки человека (Нейл Армстронг) на Лу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Сколько ступеней у ракеты-носителя «Восток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,    - 2,     - 3,     -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акие страны запускали пилотируемые космические кораб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г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р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Яп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к по-научному называется звездоп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авилоняне называли его «Лесная птица», арабы — «Курица». А как называем это созвездие 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Как называется явление, при котором Земля попадает в тень, отбрасываемую Лу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нечное зат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нное зат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це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 Сколько было запущено советских долговременных орбитальных станц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 4, 5, 6, 7, 8,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Назовите самое вулканически активное тело Солнеч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 Кто из советских космонавтов совершил самый длительный космический полёт  (437 суток 17 часов 58 мин 32 сек – абсолютный рекорд мира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деев Серг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ноградов Павел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ри Александр Юр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рикалёв Сергей Конста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басов Вале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зутк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наров Муса Хари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ещук Александр Фё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яков Валерий Владими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Титов Владимир Георги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 Какой вуз подготовил больше всего космонавтов СССР и РФ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ВА им. Ю.А. Гага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ИА им. Н.Е. Жу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И им. С. Орджоникидз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МВТУ им. Н.Э. Бау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Каковы минимальные размеры моделей ракет классов S3А, S6А и S9А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возрастная группа (13-17лет). Сложно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 сколько созвездий разделено неб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08;    2)  68;     3) 8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то открыл законы движения планет вокруг Солн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толе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ер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пл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ру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й слой Солнца является основным источником видимого излу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омосф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тосфер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ечная к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Во сколько примерно раз масса Солнца больше массы Зем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130 000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230 000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330 000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430 000 р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530 000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Чему равна величина солнечной постоянной на орбите Земли, учитываемая при расчёте солнечных батар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7 кВт/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37 кВт/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,37 кВт/м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3,37 кВт/м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Кто изобрел маятниковые часы и открыл (1655-59гг.) кольца Сатур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Кто сформулировал (1609-1619гг.) три закона, определяющие движение планет вокруг Солн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Какие ракеты применялись Германией во Второй мировой вой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В каком году состоялся первый полёт животного в советском космическом аппарате «Спутник-2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19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Где находится ныне действующий космодром Франции «Куру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ф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евер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Южной Амер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огласно воззрениям астролога Берроуза, раз в триста тысяч лет планеты собираются поочередно то в знаке Козерога, то в знаке Рака. В такие моменты миру грозит гибель. Когда планеты собираются в созвездии Рака, то миру грозит пожар. А что грозит миру, когда планеты соберутся в созвездии Козеро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акой советский космический аппарат впервые в мире сфотографировал обратную сторону Лун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уна-1 (стартовал 02.01.195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Луна-2 (12.09.19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уна-3 (04.10.195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уна-9 (31.01.196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уна-16 (12.09.19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уна-17 (10.11.19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уна-20 (14.02.197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уна-21 (08.01.19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Луна-24 (09.08.197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Что мы называем «Парадом план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С помощью какой ракеты-носителя доставлялись американские пилотируемые корабли «Аполлон» к Лу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турн-1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атурн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пейс Шатт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Титан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Что такое орби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ция траектории движения ИСЗ на поверхност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аектория движения космическ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аектория движения астероид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ектория движения план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Как называется американский ракетоноситель, который 28 января 1986 года потерпел катастрофу – взорвался на 74 секунде с момента стар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Чему примерно равна высота геостационарной орбиты ИС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600 км, 2) 1600 км, 3) 16000 км,  4) 26000 км, 5) 36000 км,  6) 46000 к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5600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Что обозначают буквы А, В, С в классах моделей рак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назывались автоматические межпланетные станции, которые в 1984–85 годы исследовали Венеру и комету Галл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Можно ли наблюдать на Луне «падающие звезд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возрастная группа (13-17лет). Сложность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астероиды?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звезды называются переменными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отличается телескоп – рефрактор от рефлектор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эклиптика и по каким созвездиям она проходи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созвездии находится Крабовидная туманность, когда и как она возникл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овите самый крупный в мире телескоп и где он находится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делятся метеориты по химическому составу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впервые измерил скорость света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популярных книгах описаны путешествия на Марс (перечислить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е число космонавтов надо высадить на Луну, чтобы перенести там контейнер с научным оборудованием весом 240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о сколько раз  звезда 3,4 звездной величины слабее, чем Сириус, имеющий видимую звездную величину  – 1,6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1,8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0,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100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Астероиды вращаются между орбитами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еры и Зем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са и Юпи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туна и Плу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За сколько лет Солнце совершает один оборот вокруг центра Галакти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0 млн.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30 млн.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230 млн. л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330 млн.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430 млн.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Кто является автором труда «О бесконечности Вселенной и мирах» (1584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Назовите типы одноразовых американских пилотируемых кора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 Какие ракеты применялись Советским Союзом в Великой Отечественной вой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 Какое целевое назначение имеет спутник «Молния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еод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етео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навиг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азве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оп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.  Кто из советских космонавтов по сумме всех своих полётов больше всех был в космосе (803 суток 9 часов 36 мин – абсолютный мировой рекорд суммарного налёта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Что обозначается в аэродинамике «буквами»: X и 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 Что оказывает наибольшее воздействие на параметры круговой орбиты ИСЗ высотой Н=250 к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витационное поле Лу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витационное поле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мная атмосф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феричность гравитационного поля Земл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магнитное поле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 по ракетомоделированию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ет к звездам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конкурсе среди обучающихся образовательных учреждений по ракетомоделированию </w:t>
      </w:r>
      <w:r>
        <w:rPr>
          <w:rFonts w:cs="Times New Roman" w:ascii="Times New Roman" w:hAnsi="Times New Roman"/>
          <w:b/>
          <w:sz w:val="28"/>
          <w:szCs w:val="28"/>
        </w:rPr>
        <w:t>"Полет к звезда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______________ сообщает, что в муниципальном этапе конкурса примут участие следующие обучающиеся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920"/>
        <w:gridCol w:w="1588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___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по ракетомоделированию </w:t>
        <w:br/>
        <w:t>"Полет к звездам"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конкурсе среди обучающихся образовательных учреждений по ракетомоделированию </w:t>
      </w:r>
      <w:r>
        <w:rPr>
          <w:rFonts w:cs="Times New Roman" w:ascii="Times New Roman" w:hAnsi="Times New Roman"/>
          <w:b/>
          <w:sz w:val="28"/>
          <w:szCs w:val="28"/>
        </w:rPr>
        <w:t>"Полет к звездам", номинация "Испыта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______________ сообщает, что в муниципальном этапе конкурса примут участие следующие обучающиеся: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920"/>
        <w:gridCol w:w="1470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4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left="482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по ракетомоделированию </w:t>
        <w:br/>
        <w:t>"Полет к звездам"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с индекс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с код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на участие в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130"/>
        <w:gridCol w:w="818"/>
        <w:gridCol w:w="995"/>
        <w:gridCol w:w="905"/>
        <w:gridCol w:w="887"/>
        <w:gridCol w:w="1023"/>
        <w:gridCol w:w="1023"/>
        <w:gridCol w:w="1167"/>
        <w:gridCol w:w="118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п/п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е звание (судейская категория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й адрес (с указанием индекса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, должность и место работы тренера участн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а (класс модели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а (класс модели), заявленная в командный зач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ные данные, или данные свидетельства о рожде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за врача о допуске к соревнованию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тренера руковод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разовательного учрежд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14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14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14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14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64" w:hanging="14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4:00Z</dcterms:created>
  <dc:creator>*</dc:creator>
  <dc:description/>
  <cp:keywords/>
  <dc:language>en-US</dc:language>
  <cp:lastModifiedBy>Admin</cp:lastModifiedBy>
  <dcterms:modified xsi:type="dcterms:W3CDTF">2015-03-22T16:42:00Z</dcterms:modified>
  <cp:revision>14</cp:revision>
  <dc:subject/>
  <dc:title/>
</cp:coreProperties>
</file>