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Н.Ф. Илюшко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соревнованиях по запуску воздушных змее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проведения соревнований по запуску воздушных змеев (далее – Соревнования) – популяризация и развитие технического творчества в образовательных учреждениях городского округа город Вы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Соревн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интереса к спортивно-техническим видам спорта;</w:t>
      </w:r>
    </w:p>
    <w:p>
      <w:pPr>
        <w:pStyle w:val="Normal"/>
        <w:tabs>
          <w:tab w:val="clear" w:pos="708"/>
          <w:tab w:val="left" w:pos="0" w:leader="none"/>
          <w:tab w:val="left" w:pos="865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 развитие творческого мышления, технического конструирования;</w:t>
      </w:r>
    </w:p>
    <w:p>
      <w:pPr>
        <w:pStyle w:val="Normal"/>
        <w:tabs>
          <w:tab w:val="clear" w:pos="708"/>
          <w:tab w:val="left" w:pos="0" w:leader="none"/>
          <w:tab w:val="left" w:pos="865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 формирование технической культуры обучающихся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и Соревновани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ревнованиях принимают участие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учающиеся и воспитанники образовательных учреждений в </w:t>
      </w:r>
      <w:r>
        <w:rPr>
          <w:rFonts w:cs="Times New Roman" w:ascii="Times New Roman" w:hAnsi="Times New Roman"/>
          <w:sz w:val="24"/>
          <w:szCs w:val="28"/>
        </w:rPr>
        <w:t xml:space="preserve">возрасте – 7- 17 лет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манды обучающихся и воспитанников;</w:t>
      </w:r>
    </w:p>
    <w:p>
      <w:pPr>
        <w:pStyle w:val="Normal"/>
        <w:spacing w:lineRule="auto" w:line="240" w:before="0" w:after="0"/>
        <w:ind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- семейные команды (взрослый, ребено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Личное первенство проводится по тре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 категория – начинающие  до 12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 категория – младшие школьники  7 - 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3 категория – старшие школьники 14 - 17 лет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Командное первенство проводится по дву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 категория – младшие школьники  7 - 13 лет;</w:t>
      </w:r>
    </w:p>
    <w:p>
      <w:pPr>
        <w:pStyle w:val="TextBodyIndent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 категория – старшие школьники  14 - 17 лет. </w:t>
      </w:r>
    </w:p>
    <w:p>
      <w:pPr>
        <w:pStyle w:val="TextBodyIndent"/>
        <w:spacing w:before="0" w:after="0"/>
        <w:ind w:left="714" w:hanging="0"/>
        <w:contextualSpacing/>
        <w:jc w:val="center"/>
        <w:rPr/>
      </w:pPr>
      <w:r>
        <w:rPr>
          <w:b/>
          <w:szCs w:val="28"/>
        </w:rPr>
        <w:t>3. Содержание Соревнова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ревнования проводятся по следующим номинация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cs="Times New Roman" w:ascii="Times New Roman" w:hAnsi="Times New Roman"/>
          <w:szCs w:val="28"/>
        </w:rPr>
        <w:tab/>
        <w:t>плоский воздушный зм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cs="Times New Roman" w:ascii="Times New Roman" w:hAnsi="Times New Roman"/>
          <w:szCs w:val="28"/>
        </w:rPr>
        <w:tab/>
        <w:t>коробчатый воздушный зм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cs="Times New Roman" w:ascii="Times New Roman" w:hAnsi="Times New Roman"/>
          <w:szCs w:val="28"/>
        </w:rPr>
        <w:tab/>
        <w:t>экспериментальный воздушный зм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Соревнования проводятся в видах первен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71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анд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71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71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ейная команда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Состав команды-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й возрастной группы (категория 7-13 лет)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лоский воздушный змей-1 челове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экспериментальный воздушный змей-1 человек.</w:t>
      </w:r>
    </w:p>
    <w:p>
      <w:pPr>
        <w:pStyle w:val="Normal"/>
        <w:spacing w:lineRule="auto" w:line="240" w:before="0" w:after="0"/>
        <w:ind w:left="1485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Состав команды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-й возрастной группы ( категория 14-17 лет)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обчатый воздушный змей-1 человек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иментальный воздушный змей (фантазийный плоский или объёмный змей необычной конструкции и дизайна)- 1 челове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став семейной команды входят участники, представляющие воздушных змеев любой конструк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ый участник должен иметь свой воздушный змей и леер,                  длина - 50 метр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ощником участника на старте может быть один из представителей команды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4.Порядок проведения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Соревнования проводятся в мае 201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рок до 1 мая 2015 года для участия в Соревнованиях </w:t>
      </w:r>
      <w:r>
        <w:rPr>
          <w:rFonts w:cs="Times New Roman" w:ascii="Times New Roman" w:hAnsi="Times New Roman"/>
          <w:szCs w:val="28"/>
        </w:rPr>
        <w:t>в МБОУ ДОД ЦДТТ направляется заявка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победителей и призёров Соревнований формируется команда для участия в областных Соревнованиях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5.Порядок представления коман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я участников Соревнований производится в день начала соревнований. После окончания регистрации не разрешаются изменения в составах коман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егистрации представители команд-участников Соревнований предоставляют в мандатную комиссию следующие документы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ную заявку на участие в Соревнованиях (Прилож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ю свидетельства о рождении или паспорта (для каждого участника коман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у врача о допуске участников к Соревнован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команды несет ответственность за жизнь и здоровье участников, а также за их поведение на Соревнованиях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6.Организация Соревнов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епосредственное проведение Соревнований возлагается на судейскую коллегию, которая формируется из числа специалистов МБОУ ДОД ЦДТТ. Возможно привлечение в судейскую коллегию специалистов из других учебных заведений городского округа. Судейская коллегия назначается приказом директора МБОУ ДОД ЦДТТ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7. Подведение итогов Соревнований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дейская коллегия определяет победителей (1 место) и призеров (2,3 место) в каждой возрастной группе, в каждой номинации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ный зачет определяется по двум лучшим результатам </w:t>
        <w:br/>
        <w:t>среди младших школьников и трем лучшим результатам среди старших школьников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 семейной команды определяется по сумме баллов, набранных ребенком и взрослым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и лучших команды определяются по наибольшей сумме набранных баллов в командном зачете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8.Награжд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ждение победителей (1место) и призёров(2,3места) дипломами осуществляется в день проведения соревнований.  </w:t>
      </w:r>
    </w:p>
    <w:p>
      <w:pPr>
        <w:pStyle w:val="Normal"/>
        <w:spacing w:lineRule="auto" w:line="240"/>
        <w:ind w:left="396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на участие в соревнованиях по запуску воздушных змее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БОУ______________________________сообщает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/>
        <w:t>1. В соревнованиях по запуску воздушных змеев примут участие следующие обучающиеся:</w:t>
      </w:r>
    </w:p>
    <w:tbl>
      <w:tblPr>
        <w:tblW w:w="1011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361"/>
        <w:gridCol w:w="1362"/>
        <w:gridCol w:w="1361"/>
        <w:gridCol w:w="1237"/>
        <w:gridCol w:w="1362"/>
        <w:gridCol w:w="2932"/>
      </w:tblGrid>
      <w:tr>
        <w:trPr>
          <w:trHeight w:val="1731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/ 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.И.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ч-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лностью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зрас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лных лет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ата ро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машний адрес уч-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тактный телефо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инац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атегория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.И.О. трене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лностью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ившего участника, должность</w:t>
            </w:r>
          </w:p>
        </w:tc>
      </w:tr>
      <w:tr>
        <w:trPr>
          <w:trHeight w:val="668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У</w:t>
        <w:tab/>
        <w:t>_____________      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       (подпись)        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8:00Z</dcterms:created>
  <dc:creator>*</dc:creator>
  <dc:description/>
  <cp:keywords/>
  <dc:language>en-US</dc:language>
  <cp:lastModifiedBy>*</cp:lastModifiedBy>
  <dcterms:modified xsi:type="dcterms:W3CDTF">2014-09-18T12:18:00Z</dcterms:modified>
  <cp:revision>2</cp:revision>
  <dc:subject/>
  <dc:title/>
</cp:coreProperties>
</file>